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ПИНЕЖСКОГО МУНИЦИПАЛЬНОГО РАЙОНА</w:t>
      </w:r>
    </w:p>
    <w:p>
      <w:pPr>
        <w:pStyle w:val="Heading"/>
        <w:rPr>
          <w:bCs/>
        </w:rPr>
      </w:pPr>
      <w:r>
        <w:rPr/>
        <w:t>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апреля 2023 г. №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пределении даты проведения выпускных мероприятий </w:t>
      </w:r>
    </w:p>
    <w:p>
      <w:pPr>
        <w:pStyle w:val="Normal"/>
        <w:jc w:val="center"/>
        <w:rPr/>
      </w:pPr>
      <w:r>
        <w:rPr>
          <w:b/>
          <w:szCs w:val="28"/>
        </w:rPr>
        <w:t>(день последнего звонка) в общеобразовательных организациях, расположенных на территории   Пинежского муниципального района Архангельской области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Архангельской области от 05.06.2012г. № 222-пп «</w:t>
      </w:r>
      <w:r>
        <w:rPr>
          <w:bCs/>
          <w:szCs w:val="28"/>
        </w:rPr>
        <w:t xml:space="preserve">Об установлении дополнительных ограничений времени, мест и условий розничной продажи алкогольной продукции на территории Архангельской области» </w:t>
      </w:r>
      <w:r>
        <w:rPr>
          <w:szCs w:val="28"/>
        </w:rPr>
        <w:t>администрация Пинежского муниципального района Архангель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дни проведения выпускных мероприятий (день последнего звонка) в общеобразовательных организациях, расположенных на территории сельских поселений Пинежского муниципального района Архангельской области в разрезе поселений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по экономическому развитию и прогнозированию администрации Пинежского муниципального района Архангельской области довести информацию о датах выпускных мероприятий (день последнего звонка) до организаций и 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вестнике муниципального образования «Пинежский муниципальный район» Архангельской области, а также на официальном сайте администрации Пинежского муниципального района Архангельской области в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по социальной политике  Пинежского муниципального района Архангельской области В.М. Корови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    А.С. Чечу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«Об определении даты проведения</w:t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 xml:space="preserve">выпускных мероприятий (день последнего звонка) 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бщеобразовательных организациях, расположенных на территории  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инежского муниципального района Архангельской области в 2023 год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социальной поли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М. Коровин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.о. начальника Управления образования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Л. Чурк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комитета по экономическому развитию и прогнозир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С. Валь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Зуб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делами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як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ло – 3</w:t>
      </w:r>
    </w:p>
    <w:p>
      <w:pPr>
        <w:pStyle w:val="TextBody"/>
        <w:jc w:val="both"/>
        <w:rPr/>
      </w:pPr>
      <w:r>
        <w:rPr>
          <w:sz w:val="24"/>
          <w:szCs w:val="24"/>
        </w:rPr>
        <w:t>В.М. Коровиной -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– 1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экономическому развитию и прогнозированию – 1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сего:  6 экземпляро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инежского муниципального района Архангельской области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      апреля 2023 г. №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ни проведения выпускных мероприятий (день последнего звонк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организациях, расположенных на территории сельских поселений Пинежского муниципального района Архангельской области в 2023 году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следнего звонк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)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следнего звонк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1 класс)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арпого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по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СШ №118»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йму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ма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Ваймуш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по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ма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ВСШ №5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ма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ВСШ №51»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Веркол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ма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Верколь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ушкопал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шкоп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мая 2023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осн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с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ма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мая 2023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ур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ма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мая 2023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Лавел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лав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2023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ий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ма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мая 2023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Шилегск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2023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инеж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ма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мая 2023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иринем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рине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еврол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евр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еждурече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ждуреч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2023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юхче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юх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5:00Z</dcterms:created>
  <dc:creator>Специалист</dc:creator>
  <dc:description/>
  <cp:keywords/>
  <dc:language>en-US</dc:language>
  <cp:lastModifiedBy>Zver</cp:lastModifiedBy>
  <cp:lastPrinted>2023-04-17T11:08:00Z</cp:lastPrinted>
  <dcterms:modified xsi:type="dcterms:W3CDTF">2023-04-17T08:10:00Z</dcterms:modified>
  <cp:revision>9</cp:revision>
  <dc:subject/>
  <dc:title/>
</cp:coreProperties>
</file>