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9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2021 г.  №        -п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Карпогор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плановой подготовки образовательных организаций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новому 2021 - 2022 учебному году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организации плановой подготовки образовательных организаций к новому учебному году администрация муниципального образования «Пинежский муниципальный район»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Создать районную комиссию по подготовке образовательных организаций к новому учебному году (далее Комиссия) в соста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учейская Н.В. – заместитель главы администрации МО «Пинежский  район» по социальной политике, председатель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уркин В.Л. – заместитель начальника Управления образования,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вахнов Д.А. –  врио начальника отделения надзорной деятельности Пинежского района УНД и ПР Главного управления МЧС России по Архангельской области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 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ысцев П.Е. – заместитель начальника полиции (по охране общественного порядка) ОМВД России по Пинежскому району 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 РУ ФСБ России по Архангельской области (по согласовани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трудник Росгвардии России по Архангельской области (по согласовани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итель Роспотребнадзора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поселения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ервичной профсоюзной организации образовательной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рганизовать работу Комиссии согласно план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юнь – согласование  плана-графика работы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июль-август – утверждение плана-графика работы Комиссии и работа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июль-авгус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1. Проверка образовательных организ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2. Оформление руководителями образовательных организаций  следующих доку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кт проверки готовности образовательной организации  к 2021-2022 учебному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аспорт готовности к отопительному пери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миссии осуществлять оценку готовности образовательных организаций к 2021-2022 учебному году, исходя  из реального состояния дел, с учётом перспективного планирования исполнения мероприятий перечня (плана), включая вопросы финансового, материального и иных видов обеспечения в рамках бюджетного финансир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Муниципальному казенному учреждению «Хозяйственная служба администрации Пинежского района» обеспечить автотранспортом комиссию по плановой проверке образовательных организ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бразовательных организац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период с июня по август 2021 г. организовать работу по ремонту зданий и сооруж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Организовать приемку выполненных работ после капитального и текущего ремонта в соответствии с требованиями действующих нормативн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 выполненных работ (КС-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о стоимости выполненных работ (КС-3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приёмки (КС-14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Принять дополнительные меры, направленные на обеспечение пожарной безопасности, антитеррористической безопасности, улучшение санитарно-эпидемиологического, гигиенического и медицинского обеспе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До 01 сентября 2021 г. обеспечить готовность к отопительному пери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Организовать подготовку школьного автотран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редоставить в Управление образования копии документов о готовности образовательного учреждения в следующие сро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п.п. а) п. 2.3.2 – до 01 сентября 2021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.п. б) п. 2.3.2 – потребители тепловой энергии до 15 сентября 2021 года, теплоснабжающие организации – до 01 ноября 2021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Установить, что работа комиссии по оценке готовности образовательной организации к новому учебному году проводится в соответствии с планом мероприятий конкретной образовательной организации по подготовке к началу учебного года и включает в себ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проверки и устранения нарушений, выявленных в ходе оценки готовности организации к предыдущему учебному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у соблюдения требований и  выполнения комплекса мероприятий, направленных на обеспечение безопасности в случае ЧС и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у соблюдения санитарных норм и прави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у состояния защищенности организаций от угроз криминального характера и террористических угро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у обеспечения доступности зданий и сооружений образовательных организаций для лиц с ограниченными возможност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рку вопросов организации безопасной эксплуатации энергоустановок (электротеплоустановок), их технического состоя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 МО «Пинежский район» по социальной политике      Н.В. Выучей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А.С.Чечул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02:00Z</dcterms:created>
  <dc:creator>РОНО</dc:creator>
  <dc:description/>
  <cp:keywords/>
  <dc:language>en-US</dc:language>
  <cp:lastModifiedBy>специалист</cp:lastModifiedBy>
  <cp:lastPrinted>2020-06-01T17:05:00Z</cp:lastPrinted>
  <dcterms:modified xsi:type="dcterms:W3CDTF">2021-06-18T08:40:00Z</dcterms:modified>
  <cp:revision>162</cp:revision>
  <dc:subject/>
  <dc:title/>
</cp:coreProperties>
</file>