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     июня  2021 г. №    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водоснабжения и водоотведения муниципального образования «Пинежское» Пинежского района Архангельской области на период с 2021 по 2040 год (включительн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прилагаемую схему водоснабжения и водоотведения муниципального образования «Пинежское» </w:t>
      </w:r>
      <w:r>
        <w:rPr>
          <w:color w:val="000000"/>
          <w:sz w:val="28"/>
          <w:szCs w:val="28"/>
        </w:rPr>
        <w:t>Пинежск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21 по 2040 год (включительно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«Пинежское» от 28 октября 2014 года № 165 «Об утверждении схемы водоснабжения и водоотведения муниципального образования «Пинежское» Пинежского муниципального района Архангельской области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постановление разместить на официальном информацион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«Интернет» (</w:t>
      </w:r>
      <w:hyperlink r:id="rId2">
        <w:r>
          <w:rPr>
            <w:rStyle w:val="InternetLink"/>
            <w:kern w:val="2"/>
          </w:rPr>
          <w:t>www.pinezhye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А.С. Чечулин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1845"/>
        <w:gridCol w:w="2880"/>
      </w:tblGrid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логова В.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едседатель КУМИ и ЖК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тухов С.С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по муниципальному имуществу и земель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убова Н. 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кова Н.С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Д. В.</w:t>
            </w:r>
          </w:p>
        </w:tc>
      </w:tr>
    </w:tbl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kumi5</dc:creator>
  <dc:description/>
  <cp:keywords/>
  <dc:language>en-US</dc:language>
  <cp:lastModifiedBy>Нетесова</cp:lastModifiedBy>
  <cp:lastPrinted>2021-06-16T08:47:00Z</cp:lastPrinted>
  <dcterms:modified xsi:type="dcterms:W3CDTF">2021-06-16T05:47:00Z</dcterms:modified>
  <cp:revision>20</cp:revision>
  <dc:subject/>
  <dc:title>АДМИНИСТРАЦИЯ МУНИЦИПАЛЬНОГО ОБРАЗОВАНИЯ</dc:title>
</cp:coreProperties>
</file>