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 «Пинежски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______________2023 года №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к муниципальной программ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нергосбережение и повыш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энергетической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Пинежском муниципальном район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рхангельской области»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Е Р Е Ч Е Н 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левых показателей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Энергосбережение и повышение энергетической эффективности в Пинежском муниципальном районе Архангель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ветственный исполнитель – комитет по </w:t>
      </w:r>
      <w:r>
        <w:rPr/>
        <w:t>управлению муниципальным имуществом и ЖКХ администрации Пинежского муниципального района Архангельской области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51"/>
        <w:gridCol w:w="972"/>
        <w:gridCol w:w="834"/>
        <w:gridCol w:w="695"/>
        <w:gridCol w:w="694"/>
        <w:gridCol w:w="695"/>
        <w:gridCol w:w="695"/>
        <w:gridCol w:w="695"/>
        <w:gridCol w:w="833"/>
        <w:gridCol w:w="834"/>
        <w:gridCol w:w="694"/>
        <w:gridCol w:w="695"/>
        <w:gridCol w:w="696"/>
        <w:gridCol w:w="687"/>
      </w:tblGrid>
      <w:tr>
        <w:trPr>
          <w:trHeight w:val="27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менование целевого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д. изм.</w:t>
            </w:r>
          </w:p>
        </w:tc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14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Протяженность тепловых сетей, реконструкция, модернизация или капитальный ремонт которых выполнен в текущем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Протяженность водопроводных сетей, модернизация или капитальный ремонт которых выполнен в текущем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мена водогрейных котл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монт и модернизация зданий котельных, замена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монт и модернизация объектов водоснабжения и водоотведения (замена оборуд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пропускной способности электрических сетей и достижение необходимого качества поставляемой электроэнергии потребител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яжение (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иобритение и установка индивидуальных приборов уч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     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 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к муниципальной программ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нергосбережение и повыш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энергетической эффективности </w:t>
      </w:r>
    </w:p>
    <w:p>
      <w:pPr>
        <w:pStyle w:val="Normal"/>
        <w:jc w:val="right"/>
        <w:rPr/>
      </w:pPr>
      <w:r>
        <w:rPr>
          <w:color w:val="000000"/>
        </w:rPr>
        <w:t xml:space="preserve">в Пинежском муниципальном район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рхангельской области»                                           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УРСНОЕ ОБЕСПЕ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Энергосбережение и повышение энергетической эффективности в Пинежском муниципальном районе Архангель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счет средств районного бюджет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ветственный исполнитель - комитет по управлению муниципальным имуществом и ЖКХ администрации Пинежского муниципального района Архангельской области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71"/>
        <w:gridCol w:w="3260"/>
        <w:gridCol w:w="731"/>
        <w:gridCol w:w="820"/>
        <w:gridCol w:w="819"/>
        <w:gridCol w:w="820"/>
        <w:gridCol w:w="819"/>
        <w:gridCol w:w="820"/>
        <w:gridCol w:w="819"/>
        <w:gridCol w:w="820"/>
        <w:gridCol w:w="819"/>
        <w:gridCol w:w="683"/>
        <w:gridCol w:w="683"/>
        <w:gridCol w:w="664"/>
      </w:tblGrid>
      <w:tr>
        <w:trPr>
          <w:trHeight w:val="22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, тыс.руб.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3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 в Пинежском муниципальном районе Архангельской области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Комитет по управлению муниципальным имуществом и ЖКХ администрации Пинежского муниципального района Архангельской област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Соисполнитель: Управление образования администрации Пинежского муниципального района Архангельской обла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7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7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3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к муниципальной программ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нергосбережение и повыш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энергетической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Пинежском муниципальном район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рхангельской области»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МЕРОПРИЯТ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Энергосбережение и повышение энергетической эффективности в Пинежском муниципальном районе Архангельской области»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6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175"/>
        <w:gridCol w:w="784"/>
        <w:gridCol w:w="130"/>
        <w:gridCol w:w="915"/>
        <w:gridCol w:w="783"/>
        <w:gridCol w:w="784"/>
        <w:gridCol w:w="783"/>
        <w:gridCol w:w="914"/>
        <w:gridCol w:w="1045"/>
        <w:gridCol w:w="915"/>
        <w:gridCol w:w="30"/>
        <w:gridCol w:w="622"/>
        <w:gridCol w:w="87"/>
        <w:gridCol w:w="44"/>
        <w:gridCol w:w="98"/>
        <w:gridCol w:w="425"/>
        <w:gridCol w:w="142"/>
        <w:gridCol w:w="75"/>
        <w:gridCol w:w="66"/>
        <w:gridCol w:w="369"/>
        <w:gridCol w:w="57"/>
        <w:gridCol w:w="141"/>
        <w:gridCol w:w="63"/>
        <w:gridCol w:w="79"/>
        <w:gridCol w:w="313"/>
        <w:gridCol w:w="254"/>
        <w:gridCol w:w="7"/>
        <w:gridCol w:w="135"/>
        <w:gridCol w:w="283"/>
        <w:gridCol w:w="235"/>
        <w:gridCol w:w="49"/>
        <w:gridCol w:w="142"/>
        <w:gridCol w:w="2028"/>
      </w:tblGrid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(тыс.руб.)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результата реализации мероприят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8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:Повышение качества предоставления услуг по обеспечению энергетическими ресурсами и водой в муниципальных образованиях.</w:t>
            </w:r>
          </w:p>
        </w:tc>
      </w:tr>
      <w:tr>
        <w:trPr>
          <w:trHeight w:val="145" w:hRule="atLeast"/>
        </w:trPr>
        <w:tc>
          <w:tcPr>
            <w:tcW w:w="12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 1 программы</w:t>
            </w:r>
            <w:r>
              <w:rPr>
                <w:sz w:val="18"/>
                <w:szCs w:val="18"/>
              </w:rPr>
              <w:t>: снижение потерь при выработке и передаче тепловой энергии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Капитальный ремонт и модернизация объектов теплоснаб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, Управление образования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40,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потерь энергоресурсов в системах коммунальной инфраструктуры, повышение надежности теплоснабжения. Замена 33 в/котлов, 5,9  км. сетей,  ремонт 3 зданий котельных, замена элементов оборудования                   7 котельны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-Ремонт котельной  в п.Пинега; 2023-оказание услуг по разработке и актуализации схем  теплоснабжения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 31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4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0,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1 16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5975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6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,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Капитальный ремонт жилых до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Реконструкция тепловых с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 - Реконструкция тепловых сетей от котельной № 7 до ТК № 5 в с. Карпогоры (377 м)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3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2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 2 программы</w:t>
            </w:r>
            <w:r>
              <w:rPr>
                <w:sz w:val="18"/>
                <w:szCs w:val="18"/>
              </w:rPr>
              <w:t>: Повышение надежности водоснабжения и обеспечения водоотведения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монт и модернизация объектов водоснабжения и водоот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8,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терь воды в системах коммунальной инфраструктуры, повышение надежности водоснабжения и обеспечения водоотведения. Замена 2,02 км. сетей, модернизация  6 в/башен, ремонт  1 в/башни, замена элементов оборудования                    2 СБ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7г - капитальный ремонт буровой скважины п.Широкое, капитальный ремонт буровой скважины с водоразборной колонкой д.Пиринемь, капитальный ремонт буровой скважины с водоразборной колонкой д.Чакола, капитальный ремонт системы водоснабжения с.Карпогоры, ул.Лесная (470м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 -капитальный ремонт буровой скважины с водоразборными колонками д.Кусогора, капитальный ремонт буровой скважины  с водоразборной колонкой  в д.Веегора, капитальный ремонт системы водоснабжения (400м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-капитальный ремонт участка водопроводной сети от артезианской скважины «Школа» (ориентир ул.Победы, д.4) до колодца № В-3 с.Карпогоры (100м); капитальный ремонт буровой скважины на воду в д.Пиринем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г. – реконструкция скважин 2 шт. в д.Лохново; ремонт участка водопроводной сети по ул.Победы с.Карпогоры (100м); ремонт водозаборной скважины в д.Веркола; проведение диагностических работ на станции водоотчистки «ВОС-500» в п.С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- капитальный ремонт хозяйственно-питьевого водопровода п.Сога ул.Центральная, ул.Дружбы (протяженностью 450 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-2022 г.- капитальный ремонт системы водоснабжения с.Карпогоры, ул.Лесная (участок от водонапорной башни ул.Северная, д.2, стр.2 до д.40 по ул.Лесная протяженностью 310 м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капитальный ремонт колодца в п.Новолавела ул. Депов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олодца в п.Шуйга; оказание услуг по предпроектному обследованию объектов водоотведения; услуги по разработке и актуализации схем водоснабжения и водоотведения.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,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3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4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72,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2,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,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емонт объектов водоснабжения п.Пине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-Капитальный ремонт пола в здании водозабора с водоочистной станцией «Струя» п.Пинега, ул. Набережная, д.10</w:t>
            </w:r>
          </w:p>
        </w:tc>
      </w:tr>
      <w:tr>
        <w:trPr>
          <w:trHeight w:val="3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 3 программы</w:t>
            </w:r>
            <w:r>
              <w:rPr>
                <w:sz w:val="18"/>
                <w:szCs w:val="18"/>
              </w:rPr>
              <w:t>: Обеспечение бесперебойного предоставления коммунальных услуг, обеспечение электроэнергией вновь строящихся объектов.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Приобретение РИСЭ, КТП и электрокотл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предоставления коммунальных услуг, обеспечение электроэнергией вновь строящихся объектов. Приобретение 5 шт. РИСЭ, 1 шт. КТП,             1 шт. реклоуз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приобретение                     РИСЭ -1шт,                  электрокотел-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-приобре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Э-1ш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приобритение РИСЭ-2шт.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1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дача №4 программы: </w:t>
            </w:r>
            <w:r>
              <w:rPr>
                <w:sz w:val="18"/>
                <w:szCs w:val="18"/>
              </w:rPr>
              <w:t>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Приобретение и установка индивидуальных приборов учета энергетических ресурсов в муниципальных помещениях многоквартирных дом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лного учета потребляемых энергетических ресурсов потребителями в муниципальных помещениях МКД 2017г. установка ИПУ воды п.Сия- 5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установка ИПУ воды п.Сия, п.Междуреченский- 23 шт., установка приборов электрической  энергии п.Широкое, п.Междуреченский -2 шт.  2020г.-Установка индивидуальных приборов учета электроэнергии, горячего и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- Установка индивидуальных приборов учета электроэнергии, горячего и холодного водоснабжения 2022 – 2025 г. - Установка индивидуальных приборов учета электроэнергии, горячего и холодного водоснабжения, теплоснабжения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5 программы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беспечение снабжения потребителей с. Сура и близлежащих населенных пунктов Пинежского района электрической энергией в соответствии с ГОСТом</w:t>
            </w:r>
          </w:p>
        </w:tc>
      </w:tr>
      <w:tr>
        <w:trPr>
          <w:trHeight w:val="36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Мероприятия направленные на повышение пропускной способност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пускной способности электрических сетей, сокращение  доли децентрализованного электроснабжения района</w:t>
            </w:r>
          </w:p>
        </w:tc>
      </w:tr>
      <w:tr>
        <w:trPr>
          <w:trHeight w:val="3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6 программы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беспечение технически исправного состояния линий электропередач</w:t>
            </w:r>
          </w:p>
        </w:tc>
      </w:tr>
      <w:tr>
        <w:trPr>
          <w:trHeight w:val="42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Мероприятия направленные на поддержание технически исправного состояния линий электропередач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–приобретение материалов на проведение текущего ремонта линий электропередач</w:t>
            </w:r>
          </w:p>
        </w:tc>
      </w:tr>
      <w:tr>
        <w:trPr>
          <w:trHeight w:val="4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3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3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7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72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5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073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3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8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1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b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28:00Z</dcterms:created>
  <dc:creator>Компьютер</dc:creator>
  <dc:description/>
  <cp:keywords/>
  <dc:language>en-US</dc:language>
  <cp:lastModifiedBy>kumipin15</cp:lastModifiedBy>
  <cp:lastPrinted>2023-04-25T16:19:00Z</cp:lastPrinted>
  <dcterms:modified xsi:type="dcterms:W3CDTF">2023-04-25T13:19:00Z</dcterms:modified>
  <cp:revision>203</cp:revision>
  <dc:subject/>
  <dc:title>ПРОГРАММА ЭНЕРГОСБЕРЕЖЕНИЯ</dc:title>
</cp:coreProperties>
</file>