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к муниципальной программ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нергетической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Пинежском муниципальном районе </w:t>
      </w:r>
    </w:p>
    <w:p>
      <w:pPr>
        <w:pStyle w:val="Normal"/>
        <w:jc w:val="right"/>
        <w:rPr/>
      </w:pPr>
      <w:r>
        <w:rPr>
          <w:color w:val="000000"/>
        </w:rPr>
        <w:t xml:space="preserve">Архангельской области»                                          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  <w:t xml:space="preserve">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Е Р Е Ч Е Н 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целевых показателей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«Энергосбережение и повышение энергетической эффективности в Пинежском муниципальном районе Архангель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i/>
          <w:color w:val="000000"/>
        </w:rPr>
        <w:t>(в редакции постановления администрации МО «Пинежский район» от 17.01.2019 №0021-па, от 05.04.2019 №0264-па, от 08.11.2019 №1040-па, от 23.04.2020 №0346-па, от 05.11.2020 №0906-па, от 09.11.2021 №1006-па, от 17.03.2022 №0268-п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ветственный исполнитель – комитет по </w:t>
      </w:r>
      <w:r>
        <w:rPr/>
        <w:t>управлению муниципальным имуществом и ЖКХ администрации Пинежского муниципального района Архангельской области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251"/>
        <w:gridCol w:w="972"/>
        <w:gridCol w:w="834"/>
        <w:gridCol w:w="695"/>
        <w:gridCol w:w="694"/>
        <w:gridCol w:w="695"/>
        <w:gridCol w:w="695"/>
        <w:gridCol w:w="695"/>
        <w:gridCol w:w="833"/>
        <w:gridCol w:w="834"/>
        <w:gridCol w:w="694"/>
        <w:gridCol w:w="695"/>
        <w:gridCol w:w="696"/>
        <w:gridCol w:w="687"/>
      </w:tblGrid>
      <w:tr>
        <w:trPr>
          <w:trHeight w:val="270" w:hRule="atLeast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именование целевого показател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Ед. изм.</w:t>
            </w:r>
          </w:p>
        </w:tc>
        <w:tc>
          <w:tcPr>
            <w:tcW w:w="9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</w:tr>
      <w:tr>
        <w:trPr>
          <w:trHeight w:val="145" w:hRule="atLeast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год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Протяженность тепловых сетей, реконструкция, модернизация или капитальный ремонт которых выполнен в текущем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Протяженность водопроводных сетей, модернизация или капитальный ремонт которых выполнен в текущем год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мена водогрейных котл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емонт и модернизация зданий котельных, замена оборуд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монт и модернизация объектов водоснабжения и водоотведения (замена оборуд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вышение пропускной способности электрических сетей и достижение необходимого качества поставляемой электроэнергии потребите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яжение (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иобритение и установка индивидуальных приборов уч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                 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ПРИЛОЖЕНИЕ 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к муниципальной программ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нергетической эффективности </w:t>
      </w:r>
    </w:p>
    <w:p>
      <w:pPr>
        <w:pStyle w:val="Normal"/>
        <w:jc w:val="right"/>
        <w:rPr/>
      </w:pPr>
      <w:r>
        <w:rPr>
          <w:color w:val="000000"/>
        </w:rPr>
        <w:t xml:space="preserve">в Пинежском муниципальном район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рхангельской области»                                            </w:t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СУРСНОЕ ОБЕСПЕЧ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ализации 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Энергосбережение и повышение энергетической эффективности в Пинежском муниципальном районе Архангельской област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 счет средств районного бюджета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в редакции постановлений администрации МО «Пинежский район» от 26.02.2014 г. № 0164-па, от 13.10.2014 г. № 0667-па,от 05.11.2014 г. № 0713-па, </w:t>
      </w:r>
    </w:p>
    <w:p>
      <w:pPr>
        <w:pStyle w:val="Normal"/>
        <w:jc w:val="center"/>
        <w:rPr>
          <w:b/>
          <w:b/>
          <w:i/>
          <w:i/>
          <w:color w:val="000000"/>
          <w:highlight w:val="yellow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25.11.2015 г. № 0782-па, от 28.11.2016 №1227-па, от 09.11.2017 №1018-па, от 09.11.2018 №0903-па, от 05.04.2019 №0264-па, от 08.11.2019 №1040-па, от 25.12.2019 №1235-па, от22.06.2020 №0469-па, от 05.10.2020 №0790-па, от 05.11.2020 №0906-па, 25.06.2021 №0561-па, от 09.11.2021 №1006-па, от 17.03.2022 №0268-па)</w:t>
      </w:r>
    </w:p>
    <w:p>
      <w:pPr>
        <w:pStyle w:val="Normal"/>
        <w:jc w:val="center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Ответственный исполнитель - комитет по управлению муниципальным имуществом и ЖКХ администрации Пинежского муниципального района Архангельской области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71"/>
        <w:gridCol w:w="3260"/>
        <w:gridCol w:w="731"/>
        <w:gridCol w:w="820"/>
        <w:gridCol w:w="819"/>
        <w:gridCol w:w="820"/>
        <w:gridCol w:w="819"/>
        <w:gridCol w:w="820"/>
        <w:gridCol w:w="819"/>
        <w:gridCol w:w="820"/>
        <w:gridCol w:w="819"/>
        <w:gridCol w:w="683"/>
        <w:gridCol w:w="683"/>
        <w:gridCol w:w="664"/>
      </w:tblGrid>
      <w:tr>
        <w:trPr>
          <w:trHeight w:val="22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,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, тыс.руб.</w:t>
            </w:r>
          </w:p>
        </w:tc>
      </w:tr>
      <w:tr>
        <w:trPr>
          <w:trHeight w:val="14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</w:tr>
      <w:tr>
        <w:trPr>
          <w:trHeight w:val="33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  <w:r>
              <w:rPr>
                <w:color w:val="000000"/>
              </w:rPr>
              <w:t>Энергосбережение и повышение энергетической эффективности в Пинежском муниципальном районе Архангельской области</w:t>
            </w:r>
            <w:r>
              <w:rPr/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Комитет по управлению муниципальным имуществом и ЖКХ администрации Пинежского муниципального района Архангельской област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/>
              <w:t>Соисполнитель: Управление образования администрации Пинежского муниципального района Архангельской обла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79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000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2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8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73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3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к муниципальной программе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Энергосбережение и повыш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энергетической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Пинежском муниципальном район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Архангельской области»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МЕРОПРИЯТ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jc w:val="center"/>
        <w:rPr/>
      </w:pPr>
      <w:r>
        <w:rPr>
          <w:color w:val="000000"/>
        </w:rPr>
        <w:t>«Энергосбережение и повышение энергетической эффективности в Пинежском муниципальном районе Архангельской области»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В ред. постановлений администрации МО «Пинежский район» от 26.02.2014 г. № 0164-па, от 13.10.2014 г. № 0667-па,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т 05.11.2014 г. № 0713-па, от 31.12. 2014 г. № 0903-па, от 25.11.2015 г. № 0782-па, от 19.09.2016 г № 0941-па, от 28.11.2016 №1227-па, от 27.12.2016 №1347-па, от 26.01.2017 №0064-па,от   09.10.2017 №   0910 -па , от 09.11.2017 №1018-па, от 25.05.2018 №0444-па, от 09.11.2018 №0903-па, от 17.01.2019 №0021-па,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05.04.2019 №0264-па, №0540-па от 18.06.2019, от 29.07.2019 №0690-па, от 30.09.2019 №0898-па, от 08.11.2019 №1040-па, от 25.12.2019 №1235-па, от 23.04.2020 №0346-па, от 30.04.2020 №0359-па, от 05.10.2020 №0790-па, от 05.11.2020 №0906-па, от 09.11.2021 №1006-па, от  17.03.2022 №0268-па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6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45"/>
        <w:gridCol w:w="1175"/>
        <w:gridCol w:w="784"/>
        <w:gridCol w:w="130"/>
        <w:gridCol w:w="915"/>
        <w:gridCol w:w="783"/>
        <w:gridCol w:w="784"/>
        <w:gridCol w:w="783"/>
        <w:gridCol w:w="914"/>
        <w:gridCol w:w="1045"/>
        <w:gridCol w:w="915"/>
        <w:gridCol w:w="30"/>
        <w:gridCol w:w="622"/>
        <w:gridCol w:w="87"/>
        <w:gridCol w:w="44"/>
        <w:gridCol w:w="98"/>
        <w:gridCol w:w="424"/>
        <w:gridCol w:w="143"/>
        <w:gridCol w:w="75"/>
        <w:gridCol w:w="66"/>
        <w:gridCol w:w="369"/>
        <w:gridCol w:w="57"/>
        <w:gridCol w:w="141"/>
        <w:gridCol w:w="63"/>
        <w:gridCol w:w="79"/>
        <w:gridCol w:w="313"/>
        <w:gridCol w:w="254"/>
        <w:gridCol w:w="7"/>
        <w:gridCol w:w="135"/>
        <w:gridCol w:w="283"/>
        <w:gridCol w:w="235"/>
        <w:gridCol w:w="49"/>
        <w:gridCol w:w="142"/>
        <w:gridCol w:w="2028"/>
      </w:tblGrid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 (тыс.руб.)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результата реализации мероприят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8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:Повышение качества предоставления услуг по обеспечению энергетическими ресурсами и водой в муниципальных образованиях.</w:t>
            </w:r>
          </w:p>
        </w:tc>
      </w:tr>
      <w:tr>
        <w:trPr>
          <w:trHeight w:val="145" w:hRule="atLeast"/>
        </w:trPr>
        <w:tc>
          <w:tcPr>
            <w:tcW w:w="129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 1 программы</w:t>
            </w:r>
            <w:r>
              <w:rPr>
                <w:sz w:val="18"/>
                <w:szCs w:val="18"/>
              </w:rPr>
              <w:t>: снижение потерь при выработке и передаче тепловой энергии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Капитальный ремонт и модернизация объектов теплоснаб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, Управление образования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40,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ращение потерь энергоресурсов в системах коммунальной инфраструктуры, повышение надежности теплоснабжения. Замена 33 в/котлов, 5,9  км. сетей,  ремонт 3 зданий котельных, замена элементов оборудования                   7 котельных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-Ремонт котельной  в п.Пинега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1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84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,5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50,4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07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975,8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66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48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,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Капитальный ремонт жилых дом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Реконструкция тепловых сет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 - Реконструкция тепловых сетей от котельной № 7 до ТК № 5 в с. Карпогоры (377 м)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93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32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й администрации МО «Пинежский район» от 26.02.2014 № 0164-па, от 13.10.2014 г. № 0667-па, от 05.11.2014 № 0713-па,  от 31.12.2014 № 0903-па, от 25.11.2015 № 0782-па, от 28.11.2016 № 1227-па, от 09.10.2017 № 0910-па,  от 09.11.2017 № 1018-па, от 05.04.2019 № 0264, от 18.06.2019 №0540-па, от 30.09.19 №0898-па, от 08.11.2019, 22.06.2020 № 0469-па, 23.04.2020 № 0346-па)</w:t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 2 программы</w:t>
            </w:r>
            <w:r>
              <w:rPr>
                <w:sz w:val="18"/>
                <w:szCs w:val="18"/>
              </w:rPr>
              <w:t>: Повышение надежности водоснабжения и обеспечения водоотведения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Ремонт и модернизация объектов водоснабжения и водоот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78,6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потерь воды в системах коммунальной инфраструктуры, повышение надежности водоснабжения и обеспечения водоотведения. Замена 2,02 км. сетей, модернизация  6 в/башен, ремонт  1 в/башни, замена элементов оборудования                    2 СБ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7г - капитальный ремонт буровой скважины п.Широкое, капитальный ремонт буровой скважины с водоразборной колонкой д.Пиринемь, капитальный ремонт буровой скважины с водоразборной колонкой д.Чакола, капитальный ремонт системы водоснабжения с.Карпогоры, ул.Лесная (470м)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 -капитальный ремонт буровой скважины с водоразборными колонками д.Кусогора, капитальный ремонт буровой скважины  с водоразборной колонкой  в д.Веегора, капитальный ремонт системы водоснабжения (400м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 -капитальный ремонт участка водопроводной сети от артезианской скважины «Школа» (ориентир ул.Победы, д.4) до колодца № В-3 с.Карпогоры (100м); капитальный ремонт буровой скважины на воду в д.Пиринем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г. – реконструкция скважин 2 шт. в д.Лохново; ремонт участка водопроводной сети по ул.Победы с.Карпогоры (100м); ремонт водозаборной скважины в д.Веркола; проведение диагностических работ на станции водоотчистки «ВОС-500» в п.С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- капитальный ремонт хозяйственно-питьевого водопровода п.Сога ул.Центральная, ул.Дружбы (протяженностью 450 м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-2022 г.- капитальный ремонт системы водоснабжения с.Карпогоры, ул.Лесная (участок от водонапорной башни ул.Северная, д.2, стр.2 до д.40 по ул.Лесная протяженностью 310 м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– капитальный ремонт колодца в п.Новолавела ул. Деповская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,2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,3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6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72,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7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2,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8,8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емонт объектов водоснабжения п.Пине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.-Капитальный ремонт пола в здании водозабора с водоочистной станцией «Струя» п.Пинега, ул. Набережная, д.10</w:t>
            </w:r>
          </w:p>
        </w:tc>
      </w:tr>
      <w:tr>
        <w:trPr>
          <w:trHeight w:val="3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 редакции постановлений администрации МО «Пинежский район» от 26.02.2014 №0164-па, от 13.10.2014 г. № 0667-па, от 05.11.2014 №0713-па,   от 31.12.2014 №0903-па, от 25.11.2015 №0782-па, от 19.09.2016 г №0941-па, от 28.11.2016 №1227-па, от 09.10.2017 №0910-па, от 09.11.2017 №1018-па, от 05.04.2019 №0264, от 18.06.2019 №0540-па,29.07.2019 №0690-па, от 30.09.2019 №0898-па. 30.04.2020 № 0359-па, 22.06.2020 № 0469-па, </w:t>
            </w:r>
            <w:r>
              <w:rPr>
                <w:i/>
                <w:color w:val="000000"/>
                <w:sz w:val="20"/>
                <w:szCs w:val="20"/>
              </w:rPr>
              <w:t>от 09.11.2021 №1006-па, от 17.03.2022 №0268-па</w:t>
            </w:r>
            <w:r>
              <w:rPr>
                <w:i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 3 программы</w:t>
            </w:r>
            <w:r>
              <w:rPr>
                <w:sz w:val="18"/>
                <w:szCs w:val="18"/>
              </w:rPr>
              <w:t>: Обеспечение бесперебойного предоставления коммунальных услуг, обеспечение электроэнергией вновь строящихся объектов.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Приобретение РИСЭ, КТП и электрокотл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еребойного предоставления коммунальных услуг, обеспечение электроэнергией вновь строящихся объектов. Приобретение 5 шт. РИСЭ, 1 шт. КТП,             1 шт. реклоуз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 – приобретение                     РИСЭ -1шт,                  электрокотел-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приобре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Э-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42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й администрации МО «Пинежский район»  от 26.02.2014 №0164-па,  от 13.10.2014 № 0667-па , от 13.10.2014  №0667-па,  от 09.10.2017 № 0910-па, от 09.11.2018 №0903-па, от 08.11.2019 №1040-па, от 25.12.2019 № 1235-п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дача №4 программы: </w:t>
            </w:r>
            <w:r>
              <w:rPr>
                <w:sz w:val="18"/>
                <w:szCs w:val="18"/>
              </w:rPr>
              <w:t>Обеспечение учета используемых энергетических ресурсов и применения индивидуальных приборов учета энергетических ресурсов при осуществлении расчетов за энергетические ресурсы в многоквартирных домах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Приобретение и установка индивидуальных приборов учета энергетических ресурсов в муниципальных помещениях многоквартирных домов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лного учета потребляемых энергетических ресурсов потребителями в муниципальных помещениях МКД 2017г. установка ИПУ воды п.Сия- 5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 установка ИПУ воды п.Сия, п.Междуреченский- 23 шт., установка приборов электрической  энергии п.Широкое, п.Междуреченский -2 шт.  2020г.-Установка индивидуальных приборов учета электроэнергии, горячего и холодного вод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 - Установка индивидуальных приборов учета электроэнергии, горячего и холодного водоснабжения 2022 – 2024 г. - Установка индивидуальных приборов учета электроэнергии, горячего и холодного водоснабжения, теплоснабжения</w:t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68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я администрации МО «Пинежский район»  от 09.11.2018 № 0903-па, от  08.11.2019 №1040-па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5 программы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беспечение снабжения потребителей с. Сура и близлежащих населенных пунктов Пинежского района электрической энергией в соответствии с ГОСТом</w:t>
            </w:r>
          </w:p>
        </w:tc>
      </w:tr>
      <w:tr>
        <w:trPr>
          <w:trHeight w:val="36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Мероприятия направленные на повышение пропускной способност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пускной способности электрических сетей, сокращение  доли децентрализованного электроснабжения района</w:t>
            </w:r>
          </w:p>
        </w:tc>
      </w:tr>
      <w:tr>
        <w:trPr>
          <w:trHeight w:val="3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53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й  Администрации  МО «Пинежский район» от 17.01.2019 №0021-па, от 05.04.2019 №0264-па, от 25.12.2019 № 1235)</w:t>
            </w:r>
          </w:p>
        </w:tc>
      </w:tr>
      <w:tr>
        <w:trPr>
          <w:trHeight w:val="469" w:hRule="atLeast"/>
        </w:trPr>
        <w:tc>
          <w:tcPr>
            <w:tcW w:w="160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дача №6 программы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Обеспечение технически исправного состояния линий электропередач</w:t>
            </w:r>
          </w:p>
        </w:tc>
      </w:tr>
      <w:tr>
        <w:trPr>
          <w:trHeight w:val="42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 Мероприятия направленные на поддержание технически исправного состояния линий электропередач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и ЖКХ администрации МО «Пинежский район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–приобретение материалов на проведение текущего ремонта линий электропередач</w:t>
            </w:r>
          </w:p>
        </w:tc>
      </w:tr>
      <w:tr>
        <w:trPr>
          <w:trHeight w:val="42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04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1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59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9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3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3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8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6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4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646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723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65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304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3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073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38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28,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редакции постановлений Администрации МО «Пинежский район» от 28.11.2016 №1227-па,  от 09.11.2017 №1018-па, от 05.04.2019 №0264, от  08.11.2019 №1040-па, от 25.12.2019 № 1235, 23.04.2020 № 0346-па, 30.04.2020 № 0359-па,  22.06.2020 № 0469-па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b/>
      <w:sz w:val="28"/>
      <w:szCs w:val="28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eastAsia="Calibri" w:cs="Calibri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28:00Z</dcterms:created>
  <dc:creator>Компьютер</dc:creator>
  <dc:description/>
  <cp:keywords/>
  <dc:language>en-US</dc:language>
  <cp:lastModifiedBy>kumipin11</cp:lastModifiedBy>
  <cp:lastPrinted>2023-03-01T16:16:00Z</cp:lastPrinted>
  <dcterms:modified xsi:type="dcterms:W3CDTF">2023-03-01T13:17:00Z</dcterms:modified>
  <cp:revision>192</cp:revision>
  <dc:subject/>
  <dc:title>ПРОГРАММА ЭНЕРГОСБЕРЕЖЕНИЯ</dc:title>
</cp:coreProperties>
</file>