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муниципальных служащих МО «Пинежское» за 2011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9"/>
        <w:gridCol w:w="1325"/>
        <w:gridCol w:w="1236"/>
        <w:gridCol w:w="3064"/>
        <w:gridCol w:w="2899"/>
        <w:gridCol w:w="2771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(руб.)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квартиры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ому месту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кина Мария Артемьевна – глава МО «Пинежско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534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51,3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Россия, 79,3 кв.м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, индивидуальная, ГИБДД ОВД Пине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86,7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– 721, 0  кв.м., огородный – 429,0 кв.м. , индивидуальная собственность, Росс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Юлия Валерьевна – помощник главы МО «Пинежско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07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8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 – 1100 кв.м., под индивидуальное жилищное строительство – 1500 кв.м., огородный – 460 кв.м., индивидуальная собственность, Росс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183 кв.м., индивидуальная собственность, Росс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, индивидуальная, ГАЗ 27527, индивидуальная, ГИБДД ОВД Пинежский район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96,8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97,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08,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08,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08,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тьева Валентина Григорьевна – главный специалист администрации МО «Пинежско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20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162,8 кв.м., долевая собственность (1/4), Россия; Квартира – 45 кв.м., индивидуальная собственность, Росс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69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ый – 898 кв.м., индивидуальная собственность, Росс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-330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, ГИБДД ОВД Пинежский район</w:t>
            </w:r>
          </w:p>
        </w:tc>
      </w:tr>
      <w:tr>
        <w:trPr>
          <w:trHeight w:val="7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162,8 кв.м., долевая собственность (1/4), Росс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урина Валентина Клавдиевна – ведущий специалист администрации МО «Пинежско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45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ый – 400 кв.м., индивидуальная собственность, Росс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44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 – 1500 кв.м., индивидуальная собственность, Росс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57,3 кв.м., индивидуальная собственность, Росс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рина Екатерина Владимировна – специалист 1 категории администрации МО «Пинежско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14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– 52,7 кв.м., общая совместная собственность, Росс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80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– 52,7 кв.м., общая совместная собственность, Росс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, индивидуальная собственность, ГИБДД ОВД Пинежский район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рина Татьяна Станиславовна – специалист 2 категории администрации МО «Пинежско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72,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90,0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49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24,7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ый – 500 кв.м., индивидуальная собственность, Росс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хина Валентина Владимировна – специалист 2 категории администрации МО «Пинежско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00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без выдела в натуре – 46000 кв.м., Росс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3,6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– 2500 кв.м., индивидуальная собственность, Земельный пай без выдела в натуре – 46000 кв.м., Росс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108 кв.м., индивидуальная собственность, Росс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43, индивидуальная собственность, ГИБДД ОВД Пинежский район</w:t>
            </w:r>
          </w:p>
        </w:tc>
      </w:tr>
      <w:tr>
        <w:trPr>
          <w:trHeight w:val="11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лина Татьяна Владимировна - специалист 2 категории администрации МО «Пинежско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9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91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– 2121, индивидуальная собственность, ГИБДД ОВД Пинежский район 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Галина Александровна - специалист 2 категории администрации МО «Пинеж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31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68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Самара – 211440, индивидуальная собственность, ГИБДД ОВД Пинежский район, лодка ОБЬ -3, индивидуальная собственность, ГИМС Архангель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 образования «Пинежское»</w:t>
        <w:tab/>
        <w:tab/>
        <w:tab/>
        <w:tab/>
        <w:tab/>
        <w:tab/>
        <w:tab/>
        <w:t xml:space="preserve">М.А.Олькина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4:00Z</dcterms:created>
  <dc:creator>windows</dc:creator>
  <dc:description/>
  <dc:language>en-US</dc:language>
  <cp:lastModifiedBy>windows</cp:lastModifiedBy>
  <dcterms:modified xsi:type="dcterms:W3CDTF">2012-05-14T08:22:00Z</dcterms:modified>
  <cp:revision>6</cp:revision>
  <dc:subject/>
  <dc:title/>
</cp:coreProperties>
</file>