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ИНЕЖ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от  27 февраля  2012 года                                                                                            № 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Пине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муниципальных услуг, 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муниципального образования «Пине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прилагаемый Перечень муниципальных услуг, предоставляемых администрацией муниципального образования «Пинежское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информационном бюллетене муниципального образования «Пинежское» и разместить на официальном сайте в сети Интернет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лава муниципального образования «Пинежское»</w:t>
        <w:tab/>
        <w:t xml:space="preserve">                          М.А. Олькина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главы администрации МО «Пинежское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№</w:t>
      </w:r>
      <w:r>
        <w:rPr/>
        <w:t>06 от 27 января 2012 года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муниципального образования «Пинеж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842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Регистрационный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Нормативное обеспе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едоставление выписок из похозяйственн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едеральный закон от 07.07.2003 г. №112 - ФЗ «О личном подсобном хозяйстве», Федеральный закон от 06.10.2003 г. №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Выдача разрешений на строительство 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О «Пинеж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20 части 1 статьи 14, пункт 26 части 1 статьи 16); Градостроительный кодекс РФ (пункт 5 части 1, пункт 5 части 3 статьи 8, статьи 51 и 55); Федеральный закон от 08 ноября 2007 года № 257-ФЗ «Об автомобильных дорогах и о дорожной деятельности в РФ и о внесении изменений в отдельные законодательные акты РФ» (часть 3 статьи 16, части 4 и 5 статьи 19, часть 2 статьи 20, части 4 и 5 статьи 22); Градостроительной кодекс Архангельской области  от 1 марта 2006 года №153-9-ОЗ (статьи 28 – 29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Регистрация, изменение (переадресация) и прекращение (аннулирование адресов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21 части 1 статьи 14, пункт 27 части 1 статьи 16)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инятие решений о переводе жилых помещений в нежилые и нежилые помещения в жилые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Жилищный кодекс РФ (пункт 6 части 1 статьи 14, статьи 22-24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изнание граждан малоимущими в целях предоставления им жилых помещений по договорам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6 части 1 статьи 14 , пункт 6 части 1 статьи 16); Жилищный кодекс РФ (часть 2 статьи 49); закон Архангельской области от 20.09.2005 г. №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 (статьи 3-9)</w:t>
            </w:r>
          </w:p>
        </w:tc>
      </w:tr>
      <w:tr>
        <w:trPr>
          <w:trHeight w:val="5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6 части 1 статьи 14 , пункт 6 части 1 статьи 16); Жилищный кодекс РФ (пункт 3 части 1 статьи 14, статьи 52-55); закон Архангельской области от 20.09.2005 г. №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 (статьи 1 – 6.1)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едоставление информации об очередности предоставления гражданами жилых помещений по договорам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Федеральный закон от 06.10.2003 г. №131-ФЗ «Об общих принципах организации местного самоуправления в Российской Федерации» (пункт 6 части 1 статьи 14, пункт 6 части 1 статьи 16); Жилищный кодекс РФ (часть 7 статьи 52); закон Архангельской области от 20.09.2005 года №79-5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» (статья 4)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 xml:space="preserve">Предоставление жилых помещений по договорам социального найма гражданам, состоящим на учете в качестве нуждающихся в жилых помещен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6 части 1 статьи 14, пункт 6 части 1 статьи 16); Жилищный кодекс РФ (пункт 5 части 1 статьи 14, статьи 57-59); закон Архангельской области от 20.09.2005 года №79-5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 предоставлении таким гражданам жилых помещений по договорам социального найма» (статьи 7-9)</w:t>
            </w:r>
          </w:p>
        </w:tc>
      </w:tr>
      <w:tr>
        <w:trPr>
          <w:trHeight w:val="2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изнание помещений жилыми помещениями, жилых помещений непригодными (пригодными) для проживания, многоквартирных домов аварийными и подлежащих сносу или реконстр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Жилищный кодекс РФ (пункт 8 части 1 статьи 14, части 3 и 4 статьи 15, части 10-12 статьи 23);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Правительства РФ от 28 января 2006 года №47 (раздел 5)</w:t>
            </w:r>
          </w:p>
        </w:tc>
      </w:tr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3 части 1 статьи 14, пункт 3 части 1 статьи 16); Жилищный кодекс РФ (статьи 70)</w:t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едоставление согласия наймодателя на обмен жилыми помещениями, предоставленными по договорам социального найма, и оформление обмена этими жилыми помещ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3 части 1 статьи 14, пункт 3 части 1 статьи 16); Жилищный кодекс РФ (статьи 72-74)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едоставление согласия наймодателя на поднаем жилого помещения, предоставленного по договору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3 части 1 статьи 14, пункт 3 части 1 статьи 16); Жилищный кодекс РФ (статьи 76 - 77)</w:t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едоставление нанимателю жилого помещения по договору социального найма другого жилого помещения меньшего размера взамен занимаем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3 части 1 статьи 14, пункт 3 части 1 статьи 16); Жилищный кодекс РФ (статья 81)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едоставление гражданам информации, связанной с оказанием жилищно – 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Жилищный кодекс РФ (части 2 и 3 статьи 165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Решение вопросов приватизации жилых помещений и заключение договоров передачи (приватизации) жилых помещений в собственность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3 части 1 статьи 14, пункт 3 части 1 статьи 16); закон РФ от 4 июля 1991 года №154-1 «О приватизации жилищного фонда в РФ» (статьи 6-8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3 части 1 статьи 14, пункт 3 части 1 статьи 15, пункт 3 части 1 статьи 16); Гражданский кодекс РФ (главы 19,34,36)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Предоставление сведений, содержащихся в реестре объектов муниципальной собственности МО «Пинеж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едеральный закон от 06.10.2003 г. №131-ФЗ «Об общих принципах организации местного самоуправления в Российской Федерации» (пункт 3 части 1 статьи 14, пункт 3 части 1 статьи 15, пункт 3 части 1 статьи 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Установление и выплата ежемесячных доплат к трудовой пенсии лицам, замещавшим муниципальны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изические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Федеральный закон от 15.12.2001 г. №166-ФЗ «О государственном пенсионном обеспечении в РФ» (пункт 4 статьи 7); закон Архангельской области от 16.04.1998 г. №68 – 15 – ОЗ «О муниципальной службе в Архангельской области « (статья 18)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37:00Z</dcterms:created>
  <dc:creator>windows</dc:creator>
  <dc:description/>
  <dc:language>en-US</dc:language>
  <cp:lastModifiedBy>windows</cp:lastModifiedBy>
  <dcterms:modified xsi:type="dcterms:W3CDTF">2012-02-29T05:45:00Z</dcterms:modified>
  <cp:revision>1</cp:revision>
  <dc:subject/>
  <dc:title/>
</cp:coreProperties>
</file>