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Утверждаю», постановлением главы 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 «Пинежское» № 2А от 16.01.2009 г.                                                                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М.А.Олькина                                    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«______»__________2009 год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40" w:leader="none"/>
        </w:tabs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ab/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ВИЛА</w:t>
      </w:r>
      <w:r>
        <w:rPr>
          <w:b/>
          <w:sz w:val="40"/>
        </w:rPr>
        <w:t xml:space="preserve">                                                     ВНУТРЕННЕГО ТРУДОВОГО РАСПОРЯД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40"/>
        </w:rPr>
        <w:t>«Пинежское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2540" w:leader="none"/>
        </w:tabs>
        <w:rPr>
          <w:sz w:val="40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2009 год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  <w:tab w:val="righ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  <w:tab w:val="righ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  <w:tab w:val="righ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лавы администрации муниципального образования по организации работы администрации муниципального образования «Пинежское»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работников администрации муниципального образования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ёма, перевода и увольнения работников администрации муниципального образования</w:t>
        <w:tab/>
        <w:t>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</w:t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  <w:tab/>
        <w:t>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успехи в работе</w:t>
        <w:tab/>
        <w:t>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</w:t>
        <w:tab/>
        <w:t>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356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  <w:tab/>
        <w:t>12</w:t>
      </w:r>
    </w:p>
    <w:p>
      <w:pPr>
        <w:pStyle w:val="Normal"/>
        <w:tabs>
          <w:tab w:val="clear" w:pos="709"/>
          <w:tab w:val="left" w:pos="3040" w:leader="none"/>
          <w:tab w:val="right" w:pos="9356" w:leader="dot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</w:rPr>
      </w:pPr>
      <w:r>
        <w:rPr>
          <w:sz w:val="28"/>
        </w:rPr>
        <w:t>В  соответствии  с  Конституцией  РФ  каждый  человек  имеет  право  на  труд, который  он  свободно  выбирает  или  на  который  свободно  соглашается, право  распоряжаться  своими  способностями  к  труду, выбирать  профессию  и  род  занятий, а  также  право  на  защиту  от  безработицы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>Трудовые  отношения работников муниципальных  учреждений  регулируются  Трудовым кодексом  РФ (далее ТК РФ), Федеральным законом «Об основах муниципальной службы в Российской Федерации», областным законом Архангельской области «О муниципальной службе в Архангельской области»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 xml:space="preserve">Сотрудники администрации муниципального образования  обязаны  работать  честно  и  добросовестно, блюсти  дисциплину  труда, своевременно  и  точно  исполнять  распоряжения  администрации, повышать  профессионализм, квалификацию, продуктивность    управленческого  труда,  развивать  творческую  инициативу, соблюдать  требования  по  охране  труда  и  производственной  санитарии, бережно  относиться  к  имуществу  администрации  (ст. 189  ТК РФ)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>Настоящие правила внутреннего трудового распорядка, конкретизируя – ст.189 ТК РФ, устанавливают  взаимные  права  и  обязанности  работодателя  и  работников, ответственность  за  их  соблюдение  и  исполнение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>Вопросы,  связанные  с  установлением  Правил  внутреннего  трудового  распорядка, решаются  администрацией  муниципального образования  совместно  с  сотрудниками администрации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>Правила  внутреннего  трудового  распорядка  муниципального  учреждения  утверждаются  работодателем – главой администрации муниципального образования «Уемское»   с  учетом  мнения  общего  собрания  коллектива – ст.190 ТК РФ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</w:rPr>
        <w:t>Индивидуальные обязанности сотрудников администрации муниципального образования  предусматриваются  в  заключаемых  с  ними  трудовых  договорах и должностных инструкциях.</w:t>
      </w:r>
    </w:p>
    <w:p>
      <w:pPr>
        <w:pStyle w:val="Normal"/>
        <w:tabs>
          <w:tab w:val="clear" w:pos="709"/>
          <w:tab w:val="left" w:pos="3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Основные  права  и  обязан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Главы администрации муниципального образова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 организации работы администрации муниципального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Глава администрации муниципального образования «Пинежское» имеет  право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правлять администрацией муниципального образования   и  принимать  решения  в  пределах  полномочий, установленных  Уставом  муниципального образования «Пинежское», Положением об администрации муниципального образования «Пинежское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ключать  и  расторгать  трудовые  договоры  с  работниками в порядке и на условиях, которые установлены трудовым законодательством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ребовать от работников исполнения ими трудовых обязанностей и бережного отношения к имуществу администрации и других работников, соблюдения Правил внутреннего трудового распорядк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лекать работников к дисциплинарной и материальной ответственности в порядке, установленном трудовым законодательством и иными федеральными законам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случае необходимости возлагать на работника дополнительные обязанности и направлять его в служебные командировки с оплатой в соответствии с действующим законодательством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нимать в установленном порядке локальные нормативные акты, не противоречащие действующему законодательств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оощрять  работников  и  применять  к  ним  дисциплинарные  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 Глава администрации муниципального образования 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ать  законы  Российской Федерации  и  иные  нормативные  акты  о  труде, договоры  о  труде, обеспечивать  работникам  производственные  условия, соответствующие  правилам  и  нормам  охраны труда и технической безопасности (далее ОТ и ТБ), производственной  санитарии  и  противопожарной  защ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плачивать  в  полном  объеме  заработную  плату  в  сроки, установленные  ТК Р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уществлять  социальное, медицинское  и  иные  виды  обязательного  страхования  работников. Проводить  мероприятия  по  сохранению  рабочих  мес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вать  условия, обеспечивающие  охрану  жизни  и  здоровья    работников, предупреждать  их  заболеваемость  и  травматизм, контролировать  знание  и  соблюдение  работниками  требований  инструкции  по  ОТ, производственной  санитарии  и  гигиены, правил  пожарной  безопасности.</w:t>
      </w:r>
    </w:p>
    <w:p>
      <w:pPr>
        <w:pStyle w:val="Normal"/>
        <w:tabs>
          <w:tab w:val="clear" w:pos="709"/>
          <w:tab w:val="left" w:pos="3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3.Основные  права  и 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ов  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 Работник администрации муниципального образования «Пинежское»  имеет  право  на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у, отвечающую  его  профессиональной  подготовке  и  квалифик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изводственные  и  социально-бытовые  условия, обеспечивающие  безопасность  и  соблюдение  требований  гигиены  тру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храну 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плату  труда,  без  какой  бы  то  ни  было  дискриминации  и  не  ниже  размеров, установленных  Правительством  Российской  Федерации  для  соответствующих  профессионально-квалификационных  групп  работн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Отдых, который  гарантируется  установленной  федеральным  законом  максимальной  продолжительностью  рабочего  времени  и  обеспечивается  предоставлением  еженедельных  выходных  дней, праздничных  нерабочих  дней, оплачиваемых  ежегодных  отпусков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фессиональную  подготовку, переподготовку  и  повышение  квалифик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На  получение  квалификационной  категории  при  успешном  прохождении  аттестации, в  соответствии с положением  об  аттестации    работников  муниципальных  учреждений  и  организаций  Российской Федер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судебную  и  судебную  защиту  своих  трудовых  прав  и  квалифицированную  юридическую 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обие  по  социальному  страхованию, социальное  обеспечение  по  возрасту, а  также  в  случаях, предусмотренных  законами  и  иными  нормативно- правовыми  актам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учение  в  установленном  порядке  пенсии  за  выслугу  лет  до  достижения  ими  пенсионного  возрас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озмещение вреда, причинённого в связи с исполнением трудовых обязанностей, компенсацию морального вреда в порядке, установленно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 внесение предложений по улучшению деятельности администрации муниципа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Работник  обяза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ъявлять  при  приеме  на  работу  документы,  предусмотренные  законодательством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/>
      </w:pPr>
      <w:r>
        <w:rPr>
          <w:sz w:val="28"/>
        </w:rPr>
        <w:t>Строго выполнять обязанности, возложенные на него трудовым законодательством, Уставом муниципального образования «Пинежское», Положением об администрации муниципального образования «Пинежское»,  Правилами  внутреннего  трудового  распорядка, требованиями должностных  инструкций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Соблюдать  трудовую  дисциплину, работать  честно  и  добросовестно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Своевременно  и  точно  исполнять  распоряжения главы администрации, использовать  рабочее  время  для  производственного  труда, воздерживаться  от  действий, мешающих  другим  работникам  выполнять  их  трудовые  обязанности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Соблюдать режим работы администрации, отлучаясь с рабочего места, ставить в известность главу администрации, а в его отсутствие  заместителя главы муниципального образования, уточнять время отсутствия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Эффективно  использовать  оборудование, экономно  расходовать  материальные  ресурсы (воду, электроэнергию, расходные рабочие материалы)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Соблюдать  установленный  порядок  хранения  материальных  ценностей  и  документов.</w:t>
      </w:r>
    </w:p>
    <w:p>
      <w:pPr>
        <w:pStyle w:val="Normal"/>
        <w:numPr>
          <w:ilvl w:val="0"/>
          <w:numId w:val="5"/>
        </w:numPr>
        <w:ind w:left="780" w:right="-185" w:hanging="360"/>
        <w:jc w:val="both"/>
        <w:rPr>
          <w:sz w:val="28"/>
        </w:rPr>
      </w:pPr>
      <w:r>
        <w:rPr>
          <w:sz w:val="28"/>
        </w:rPr>
        <w:t>Соблюдать правила охраны труда, производственной санитарии и гигиены, правила пожарной безопас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4. Порядок  приема, перевода  и  уволь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ов 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«Пинеж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орядок  приема  на  работу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ники  реализуют  свое  право  на  труд  путем  заключения  трудового  договора  о  работе  в  данном 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рудовой  договор  заключается  в  письменной  форме (ст.67 ТК РФ) путем  составления  и  подписания  сторонами  единого  правового  документа, отражающего  их  согласованную  волю  по  всем  существенным  условиям  труда  работника. Один  экземпляр  трудового договора  хранится  в  учреждении, другой  у  работни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и  приеме  на  работу работник   обязан  предъявить  администрации муниципального образования: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</w:rPr>
        <w:t>Трудовую  книжку, оформленную  в  установленном  порядке, а  для  поступающих  по трудовому договору  впервые – справку  о  последнем  занятии.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Паспор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</w:rPr>
        <w:t>Медицинское  заключение  об  отсутствии  противопоказаний  по  состоянию  здоровья  для  работы в данном учреждении  (ст.213 ТК РФ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ица, принимаемые  на  работу, требующую  специальных  знаний   обязаны  предъявить документы, подтверждающие  образовательный  уровень и (или) профессиональную подготовку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ем  на работу  без  предъявления  перечисленных  документов  не  допускается. Вместе  с  тем  администрация   не  в  праве  требовать  предъявления  документов, помимо  предусмотренных  законодательством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рием  на  работу  оформляется  распоряжением главы муниципального образования по личному составу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  соответствии  с  распоряжением  о  приеме  на  работу, администрация  обязана  в  недельный  срок  сделать  запись  в  трудовой  книжке  работника, согласно  Инструкции  о  порядке  ведения  трудовых  книжек  в  учреждения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 работающих  по  совместительству  трудовые  книжки  ведутся  по  основному  месту 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каждой  записью, вносимой на  основании  распоряжения  в трудовую книжку, администрация муниципального образования обязана  ознакомить  ее  владельца  под  расписку  в  личной  карточ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На  каждого  работника  администрации муниципального образования  ведется  личное  дело, состоящее  из  заверенной  копии  приказа  о  приеме  на  работу, копии документа об образовании, мед. заключения, документов, предъявляемых  при  приеме  на  работу  вместо  трудовой  книжки, аттестационного  лис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десь  же  хранится  один  экземпляр  письменного  трудового  догово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лава администрации муниципального образования  вправе  предложить  работнику  заполнить  листок  по  учету  кадров, автобиографию  для  приобщения  к  личному  де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Личное  дело  работника  хранится, после  увольнения, до  достижения  им  возраста  75  ле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  приеме  работника, делается  запись  в  Книге  учета  личного  состава администрации муниципально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и  приеме  на  работу  работник  должен  быть  ознакомлен   с  учредительными  документами  и  локальными  актами  учреждения, соблюдение  которых  для  него  обязательно, а  именно: Уставом муниципального образования, Положением об администрации муниципального образования, Правилами  внутреннего  трудового  распорядка, должностной  инструкцией, инструкцией  по  ОТ, правилами  по  ТБ и пожарной  безопасности, санитарно-гигиеническими  и  другими  нормативно-правовыми  актами, упомянутыми  в  трудовом  договоре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2. Отказ  в  приеме  на  работу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00" w:leader="none"/>
        </w:tabs>
        <w:jc w:val="both"/>
        <w:rPr>
          <w:sz w:val="28"/>
        </w:rPr>
      </w:pPr>
      <w:r>
        <w:rPr>
          <w:sz w:val="28"/>
        </w:rPr>
        <w:t>Подбор  и  расстановка  кадров  относится  к  компетентности Главы муниципального образования, поэтому  отказ в  заключении  трудового  договора  не  может  быть  оспорен  в  судебном  порядке, за  исключением  случаев,  предусмотренных  законом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вод  на  другую  работу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евод  на  другую  работу  в  пределах администрации муниципального образования, оформляется распоряжением главы муниципального образования, на  основании  которого  делается  запись  в  трудовой  книжке  работника (за  исключением  случаев  временного  перевод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еревод  на  другую  работу  без  согласия  работника  возможен  лишь  в  случаях, предусмотренных  ст. 74  ТК РФ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еревод    работника, с  его  согласия, на  другую  работу осуществляется  в  случаях  предусмотренных  статьями  72, 74  ТК РФ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лава администрации  не  может  без  согласия  работника  переместить  его  на  другое  рабочее  место    в  случаях, связанных  с  изменением  условий 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  изменении  существенных  условий  труда  работник  должен  быть  поставлен в известность  за  2  месяца  в  письменном  виде (ст. 73 ТК РФ)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рекращение  трудового  догово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екращением  трудового  договора  может  иметь  место  только  по  основаниям, предусмотренным  законодатель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Работник  имеет  право  расторгнуть  трудовой  договор, заключенный  на  неопределенный  срок, предупредив  об  этом  администрацию  письменно  за  2  недели (ст. 80 ТК РФ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 расторжении  трудового  договора  по  уважительным  причинам, предусмотренным  законодательством, администрация  может  расторгнуть  договор  в  срок, о  котором  просит  работни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зависимо  от  причины  прекращения  трудового  договора, администрация  учреждения  обязана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8"/>
        </w:rPr>
        <w:t>Издать распоряжение  об  увольнении  работника  с  указанием статьи  ТК РФ, послужившей  основанием  прекращения  трудового  договора.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Выдать  работнику  в  день  увольнения  оформленную  трудовую  книжку.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Выплатить  работнику  в день увольнения  все  причитающиеся  ему  суммы.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Днем  увольнения  считается  последний  день  работы.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Записи  о  причинах  увольнения  в  трудовую  книжку  должны  производиться  в  точном  соответствии  с  формулировками  действующего 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 получении  трудовой  книжки  в  связи  с  увольнением  работник  расписывается  в  личной  карточке  формы  Т-2  и  в  книге  учета  движения  трудовых  книжек  и  вкладышей  к  ним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5. Рабочее  время  и  время  отдых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Рабочее  время  работников  определяется  Правилами  внутреннего  трудового  распорядка (ст. 189-190 ТК РФ) администрации муниципального образования.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 течение рабочего дня работникам предоставляется перерыв для отдыха и питания продолжительностью 1 час, который в рабочее время не включается.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Продолжительность  рабочего  времени, а  так  же  ежегодного  оплачиваемого  отпуска  работникам  устанавливается  ТК  РФ. Пятидневная рабочая неделя продолжительностью 40 часов (для женщин – 36 часов).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 случае привлечения работников к работе в выходные дни, в качестве компенсации им предоставляется оплачиваемый отгул.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>
          <w:sz w:val="28"/>
        </w:rPr>
        <w:t>Очередность  предоставления  ежегодных  оплачиваемых  отпусков  устанавливается  администрацией муниципального образования с  учетом  обеспечения  нормальной  работы  учреждения  и  благоприятных  условий  для  отдыха  работников.</w:t>
      </w:r>
    </w:p>
    <w:p>
      <w:pPr>
        <w:pStyle w:val="TextBodyIndent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График  отпусков  составляется  на  каждый  календарный  год  не  позднее  января  текущего  года  и  доводится  до  всех  работников.</w:t>
      </w:r>
    </w:p>
    <w:p>
      <w:pPr>
        <w:pStyle w:val="TextBodyIndent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Ежегодный  отпуск  должен  быть  перенесен  или  продлен  при  временной  нетрудоспособности  работника  и  в  других  случаях  предусмотренных  законодательством.</w:t>
      </w:r>
    </w:p>
    <w:p>
      <w:pPr>
        <w:pStyle w:val="TextBodyIndent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Работникам запрещается изменять график работы по своему усмотрению.</w:t>
      </w:r>
    </w:p>
    <w:p>
      <w:pPr>
        <w:pStyle w:val="TextBodyIndent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Работнику по его письменному заявлению может предоставляться отпуск без сохранения заработной платы, продолжительность которого определяется по соглашению между работником и администрацией муниципального образ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/>
        <w:t>6. Режим работы</w:t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  Рабочий день Главы муниципального образования не нормирован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8.45 час до 17.30 час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 xml:space="preserve"> Рабочий день работников администрации муниципального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е нормирован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. главы администрации с 8.30 час. до 17.30 час,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. главы администрации с 9.00 час. до 17.15 час.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ботников администрации  (женщины) с 9.00 час до 17.15 час,         (мужчины) с 9.00 час до 17.30 час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ятницам для женщин – с 9.00 час до 17.00 час, для мужчин – с 8.45 час. до 17.00 час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Перерыв для отдыха и питания продолжительностью: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лавы администрации 1.30 час. – с 12.30 до 14.00 час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ботников администрации 1 час -  с 13.00 час до 14.00 час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для всех сотрудников – суббота, воскресенье, а так же   праздничные дни, установленные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7. Поощрения  за  успехи  в  работ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 добросовестный  труд, образцовое  выполнение  трудовых  обязанностей,  новаторство  в  труде  и  другие  достижения  в  работе  применяются  следующие  формы  поощрения  работни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я  благодар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почетной  грамо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В  соответствии  со  ст. 191  ТК РФ  поощрения  применяются  администрацией 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Поощрения  объявляются в распоряжении Главы администрации муниципального образования, доводятся  до  сведения   коллектива  и  заносятся  в  трудовую  книжку  работн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За  особые  трудовые  заслуги  работники  представляются  в  вышестоящие  органы  к  поощрению, к  награждению  орденами, медалями, почетными  грамотами, нагрудными  значками  и  к  присвоению  почетных  званий (ст. 191 ТК РФ)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Трудовая  дисципл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ind w:left="540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администр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numPr>
          <w:ilvl w:val="1"/>
          <w:numId w:val="2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администрации муниципального образования  обязаны  подчиняться  Главе  администрации  муниципального образования, выполнять его указания, связанные  с  трудовой  деятельностью, а  также  распоряжения  и  предписания, доводимые  с  помощью  служебных  инструкций  или  объявлений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Работники, независимо  от  должностного  положения, обязаны  проявлять  взаимную  вежливость, уважение,  терпимость, соблюдать служебную дисциплину, профессиональную  этику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За  нарушение  трудовой  дисциплины, т.е. неисполнение  или  ненадлежащее  исполнение  по  вине  работника  возложенных  на  него  трудовых  обязанностей, администрация  в  праве  принимать  следующие  дисциплинарные  взыскания (ст.192 ТК РФ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во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ичное или полное лишение премии.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исциплинарным проступкам относятся следующие нарушения трудовой дисциплины: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работником по его вине, возложенных на него трудовых обязанностей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/>
      </w:pPr>
      <w:r>
        <w:rPr>
          <w:sz w:val="28"/>
          <w:szCs w:val="28"/>
        </w:rPr>
        <w:t>- опоздание на работу (отсутствие на рабочем месте в 8.30 час без уважительных причин)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 (отсутствие на рабочем месте без уважительных причин более четырёх часов подряд в течение рабочего дня)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временный уход с работы без уважительных причин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/>
      </w:pPr>
      <w:r>
        <w:rPr>
          <w:sz w:val="28"/>
          <w:szCs w:val="28"/>
        </w:rPr>
        <w:t>- появление на рабочем месте в состоянии алкогольного, наркотического  или токсического опьянения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/>
      </w:pPr>
      <w:r>
        <w:rPr>
          <w:sz w:val="28"/>
          <w:szCs w:val="28"/>
        </w:rPr>
        <w:t>- разглашение охраняемой законом тайны (государственной, коммерческой, и иной, ставшей известной работнику в процессе выполнения трудовых обязанностей);</w:t>
      </w:r>
    </w:p>
    <w:p>
      <w:pPr>
        <w:pStyle w:val="Normal"/>
        <w:tabs>
          <w:tab w:val="clear" w:pos="709"/>
          <w:tab w:val="left" w:pos="540" w:leader="none"/>
        </w:tabs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работником требований охраны труда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 один  дисциплинарный  поступок, может  быть  применено  только     одно  дисциплинарное  или  общественное  взыскание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ер  дисциплинарного  взыскания, не  предусмотренных  законом, запрещается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 взыскание  должно  быть  наложено  в  пределах  сроков, установленных  законом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 взыскание  применяется  непосредственно  за  обнаружением  проступка, но  не  позднее  одного  месяца  со  дня  его  обнаружения, не  считая  времени  болезни  работника  или  пребывания  его  в  отпуске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 применения  взыскания  от  нарушителя  трудовой  дисциплины  должны  быть  затребованы  объяснения  в  письменной  форме. Отказ  работника  дать  объяснения, не  может  служить  препятствием  для  применения  дисциплинарного  взыскания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ра  дисциплинарного  взыскания  определяется  с  учетом  тяжести  совершенного проступка, обстоятельств, при  которых  он совершен, предшествующей работы  и  поведения  работник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 о  применении  дисциплинарного  взыскания  с  указанием  мотивов  его  применения  объявляется  работнику, подвергнутому  взысканию, под  расписку (ст. 193 ТК РФ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 о  дисциплинарном  взыскании  в  трудовой  книжке  работника  не  производится, за  исключением  случаев  увольнения  за  нарушение  трудовой  дисциплины (ст. 66 ТК РФ).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в  течение  года  со  дня  наложения  дисциплинарного  взыскания  работник  не  будет  подвергнут  новому  дисциплинарному  взысканию, то  он  считается  не  подвергавшимся  дисциплинарному  взысканию (ст. 19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. </w:t>
      </w:r>
      <w:r>
        <w:rPr>
          <w:b/>
          <w:bCs/>
          <w:sz w:val="32"/>
          <w:szCs w:val="32"/>
        </w:rPr>
        <w:t>Охрана  труд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/>
      </w:pPr>
      <w:r>
        <w:rPr>
          <w:sz w:val="28"/>
        </w:rPr>
        <w:t>9.1. Каждый  работник  обязан  соблюдать  требования  по  ОТ  и  производственной  санитарии, предусмотренные  действующими  законами  и  иными  нормативными  актами, а  также  выполнять  указания  органов  Федеральной  инспекции  труда  при Министерстве  труда  и  социального  развития  РФ.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Администрация муниципального образования  при  обеспечении  мер  по  ОТ должна  руководствоваться  «Типовым  положением  о  порядке  обучения  и  проверки  знаний  по  ОТ руководителей  и  специалистов  учреждений». Все  работники обязаны  проходить  обучение, инструктаж, проверку  знаний  правил,  норм  и  инструкций  по  ОТ в  порядке  и  сроки, установленные  для  определенного  вида  работ  и  профессий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  целях  предупреждения  несчастных  случаев  и  профессиональных  заболеваний  должны  строго  выполнять  общие  и  специальные  предписания  по  ОТ, охране  жизни  и  здоровья. Их  нарушение  влечет  за  собой  применение  дисциплинарных  мер  взыскани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Администрация муниципального образования  обязана  пополнять  предписания  по  ОТ, относящиеся  к  работе, выполняемой сотрудниками, и  контролировать  реализацию  таких  предписаний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1. Правила внутреннего распорядка находятся в администрации муниципального образования у ответственного за кадровую работу.</w:t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2   Ознакомление работника с правилами внутреннего распорядка при приёме на работу в администрацию муниципального образования производится в обязательном порядке.</w:t>
      </w:r>
    </w:p>
    <w:p>
      <w:pPr>
        <w:pStyle w:val="Normal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С правилами внутреннего трудового распорядка ознакомлены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493"/>
        <w:gridCol w:w="2374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ата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, имя, от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спись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19"/>
        </w:tabs>
        <w:ind w:left="9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7:00Z</dcterms:created>
  <dc:creator>ОЛЬГА</dc:creator>
  <dc:description/>
  <dc:language>en-US</dc:language>
  <cp:lastModifiedBy>Специалист</cp:lastModifiedBy>
  <cp:lastPrinted>2006-05-01T15:20:00Z</cp:lastPrinted>
  <dcterms:modified xsi:type="dcterms:W3CDTF">2003-08-09T06:15:00Z</dcterms:modified>
  <cp:revision>46</cp:revision>
  <dc:subject/>
  <dc:title/>
</cp:coreProperties>
</file>