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Heading1"/>
        <w:jc w:val="center"/>
        <w:rPr/>
      </w:pPr>
      <w:r>
        <w:rPr/>
        <w:t>О РЕЗУЛЬТАТАХ  ПУБЛИЧНЫХ  СЛУШАНИЙ</w:t>
      </w:r>
    </w:p>
    <w:p>
      <w:pPr>
        <w:pStyle w:val="Heading1"/>
        <w:jc w:val="center"/>
        <w:rPr/>
      </w:pPr>
      <w:r>
        <w:rPr/>
        <w:t>СЕЛЬСКОГО  ПОСЕЛЕНИЯ 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проведения публичных слушаний – 12.02.2021  года</w:t>
      </w:r>
    </w:p>
    <w:p>
      <w:pPr>
        <w:pStyle w:val="Normal"/>
        <w:rPr/>
      </w:pPr>
      <w:r>
        <w:rPr>
          <w:sz w:val="28"/>
        </w:rPr>
        <w:t>Время (начала и окончания) – с 17.00 час. до 19.00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нахождение пункта проведения публичных слушаний – </w:t>
      </w:r>
    </w:p>
    <w:p>
      <w:pPr>
        <w:pStyle w:val="Normal"/>
        <w:rPr>
          <w:sz w:val="28"/>
        </w:rPr>
      </w:pPr>
      <w:r>
        <w:rPr>
          <w:sz w:val="28"/>
        </w:rPr>
        <w:t>Здание ДК по адресу:  д. Пиринемь, ул. Центральная  д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публичных слушаний  - Валькова Н.Б. – глава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Секретарь – Подшивалова А.А. – ведущий специалист администрации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ичество зарегистрированных участников публичных слушаний -  22 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ЕСТКА (вопросы) вынесенные на публичные слуш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1. Рассмотрение  проекта решения Совета депутатов МО «Пиринемское»  </w:t>
      </w:r>
      <w:r>
        <w:rPr>
          <w:bCs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ИЛ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1. Одобрить опубликованный проект решения Совета депутатов </w:t>
      </w:r>
      <w:r>
        <w:rPr>
          <w:bCs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2. Направить проект решения Совета депутатов МО «Пиринемское»  </w:t>
      </w:r>
      <w:r>
        <w:rPr>
          <w:bCs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а рассмотрение и утверждение в Совет депутатов МО «Пиринемское» на заседание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зультаты голос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 -  17  ,  против-  2  , воздержалось-  3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публичных слушаний                    </w:t>
        <w:tab/>
        <w:t xml:space="preserve">Н.Б. Вальков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публичных слушаний                    </w:t>
        <w:tab/>
        <w:t>А.А. Подши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1:00Z</dcterms:created>
  <dc:creator>XP GAME 2007</dc:creator>
  <dc:description/>
  <cp:keywords/>
  <dc:language>en-US</dc:language>
  <cp:lastModifiedBy>1</cp:lastModifiedBy>
  <cp:lastPrinted>2021-02-12T15:20:00Z</cp:lastPrinted>
  <dcterms:modified xsi:type="dcterms:W3CDTF">2021-02-16T07:21:00Z</dcterms:modified>
  <cp:revision>18</cp:revision>
  <dc:subject/>
  <dc:title/>
</cp:coreProperties>
</file>