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1</w:t>
      </w:r>
      <w:r>
        <w:rPr>
          <w:b/>
          <w:bCs/>
          <w:sz w:val="40"/>
          <w:szCs w:val="40"/>
        </w:rPr>
        <w:t xml:space="preserve">   от 10.01.2022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льского поселения 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муниципального района Архангельской области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0.01. 2022 года                                                                № 1-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. Пиринем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ведения долговой книги сельского поселения «Пиринемское» Пинеж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20 и 121 Бюджетного кодекса РФ, администрация МО «Пиринемское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едения долговой книги сельского поселения «Пиринемское» Пинежского муниципального района Архангельской области.</w:t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 МО «Пиринемское» и разместить на официальном сайте администрации МО «Пинежский район»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>Н.Б. Вальков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иринемское»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1.2022 года № 1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олговой книги сельского поселения «Пиринемское» Пинежского муниципального района Арханге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ведения долговой книги сельского поселения «Пиринемское» Пинежского муниципального района Архангельской области (далее - Порядок) устанавливает состав информации о долговых обязательствах сельского поселения «Пиринемское» Пинежского муниципального района Архангельской области (далее - муниципальные долговые обязательства), порядок и срок ее внесения в муниципальную долговую книгу сельского поселения «Пиринемское» Пинежского муниципального района Архангельской области (далее - муниципальная долговая кни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ение муниципальной долговой книги осуществляется главным бухгалтером администрации сельского поселения «Пиринемское»  Пинежского муниципального района Архангельской области (далее – главный бухгалтер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т и регистрация муниципальных долговых обязательств осуществляется в муниципальной долговой книге по видам, установленным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валюте долга, в которой определены соответствующие обязательства на момент их возникнов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униципальную долговую книгу вноси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объеме муниципальных долговых обязательств по видам эти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 возникновения и исполнения (прекращения по иным основаниям) муниципального долгового обязательства полностью или частич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а обеспечения муниципального долгов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именование владельца ценной бумаги, кредитора, принципала, бенефициа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целевое назначение муниципального долгов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ктический объем муниципального долгового обязательства на 1 января отчет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актический объем муниципального долгового обязательства на конец 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долговой книге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униципальных долговых обязательствах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униципальная долговая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стоянию на первое число текущего месяца не позднее 3 числа текущего месяца выводится на бумажном носителе по форме согласно приложению N 1 к настоящему Порядку. По окончании финансового года муниципальная долговая книга, выведенная на бумажном носителе, брошюруется, подписывается главой муниципального образования и скрепляется гербовой печатью администрации сельского поселения «Пиринемское» Пинежского муниципального района Архангель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ведения муниципальной долговой книги используются для ведения регистров бюджетного у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я, содержащаяся в муниципальной долговой книге, может представляться в Комитет по финансам администрации МО «Пинежский район», в федеральные органы законодательной и исполнительной власти, органы законодательной и исполнительной власти Архангельской области, в государственные и судебные органы, муниципальные органы, кредитные и иные организации в виде </w:t>
      </w:r>
      <w:hyperlink w:anchor="P3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N 2 к настоящему Порядку по соответствующим запрос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едения долговой книг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Пиринемское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65"/>
      <w:bookmarkEnd w:id="1"/>
      <w:r>
        <w:rPr>
          <w:rFonts w:cs="Times New Roman" w:ascii="Times New Roman" w:hAnsi="Times New Roman"/>
        </w:rPr>
        <w:t>ДОЛГОВАЯ КНИ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ельского поселения «Пиринемское»  Пинежского муниципального район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993"/>
        <w:gridCol w:w="1552"/>
        <w:gridCol w:w="624"/>
        <w:gridCol w:w="1304"/>
        <w:gridCol w:w="1417"/>
        <w:gridCol w:w="773"/>
        <w:gridCol w:w="814"/>
        <w:gridCol w:w="745"/>
        <w:gridCol w:w="49"/>
        <w:gridCol w:w="964"/>
        <w:gridCol w:w="121"/>
        <w:gridCol w:w="616"/>
        <w:gridCol w:w="234"/>
        <w:gridCol w:w="709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муниципального контракта, договора, соглашения, по которому возникло муниципальное долговое обязательство сельского поселения «Пиринемское»  Пинежского муниципального района Архангель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ценной бумаги кредитора, принципала, бенефициа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муниципального долгового обязательства сельского поселения «Пиринемское» 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назначение муниципального долгового обязательства сельского поселения «Пиринемское» Пинежского муниципального района Архангельской област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муниципального долгового обязательства сельского поселения «Пиринемское» 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еспечения муниципального долгового обязательства сельского поселения «Пиринемское»  Пинежского муниципального района Архангельской област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сельского поселения «Пиринемское» Пинежского муниципальн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ангельской области на 1 января отчетного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долговым обязательствам сельского поселения «Пиринемское» Пинежского муниципального района Архангельской области, выраженным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долговым обязательствам сельского поселения «Пиринемское» Пинежского муниципального района Архангельской области, выраженным 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0"/>
        <w:gridCol w:w="794"/>
        <w:gridCol w:w="1020"/>
        <w:gridCol w:w="964"/>
        <w:gridCol w:w="1247"/>
        <w:gridCol w:w="1020"/>
        <w:gridCol w:w="680"/>
        <w:gridCol w:w="850"/>
        <w:gridCol w:w="850"/>
        <w:gridCol w:w="1020"/>
        <w:gridCol w:w="964"/>
        <w:gridCol w:w="850"/>
        <w:gridCol w:w="2788"/>
      </w:tblGrid>
      <w:tr>
        <w:trPr/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сельского поселения «Пиринемское»  Пинежского муниципального района Архангельской области и начислено процентов в текущем месяце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сельского поселения «Пиринемское» Пинежского муниципального района Архангельской области и начислено процентов в течение год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сельского поселения «Пиринемское» Пинежского муниципального района Архангельской области в текущем месяце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сельского поселения «Пиринемское» Пинежского муниципального района Архангельской области в течение г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94"/>
        <w:gridCol w:w="794"/>
        <w:gridCol w:w="1763"/>
        <w:gridCol w:w="1134"/>
        <w:gridCol w:w="1418"/>
        <w:gridCol w:w="1276"/>
        <w:gridCol w:w="850"/>
        <w:gridCol w:w="2693"/>
        <w:gridCol w:w="1276"/>
        <w:gridCol w:w="1843"/>
      </w:tblGrid>
      <w:tr>
        <w:trPr/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ано муниципальных долговых обязательств сельского поселения «Пиринемское» Пинежского муниципального района Архангельской области в текущем месяц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ано муниципальных долговых обязательств сельского поселения «Пиринемское» Пинежского муниципального района Архангельской области в течение год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сельского поселения «Пиринемское» Пинежского муниципального района Архангельской области на конец отчетного периода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4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ведения долговой книг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«Пиринемское»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инеж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391"/>
      <w:bookmarkEnd w:id="2"/>
      <w:r>
        <w:rPr>
          <w:rFonts w:cs="Times New Roman" w:ascii="Times New Roman" w:hAnsi="Times New Roman"/>
        </w:rPr>
        <w:t>ВЫПИСК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олговой книги сельского поселения «Пиринемско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Пинежского муниципального района Архангельской обла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62"/>
        <w:gridCol w:w="1531"/>
        <w:gridCol w:w="1468"/>
        <w:gridCol w:w="709"/>
        <w:gridCol w:w="1281"/>
        <w:gridCol w:w="1695"/>
        <w:gridCol w:w="1418"/>
        <w:gridCol w:w="850"/>
        <w:gridCol w:w="851"/>
        <w:gridCol w:w="709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муниципального контракта, договора, соглашения, по которому возникло муниципальное долговое обязательство сельского поселения «Пиринемское» Пинежского муниципального района Архангельской обла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ладельца ценной бумаги кредитора, принципала, бенефициар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муниципального долгового обязательства сельского поселения «Пиринемское» 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ое назначение муниципального долгового обязательства сельского поселения «Пиринемское»  Пинежского муниципального района Архангель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муниципального долгового обязательства сельского поселения «Пиринемское» Пинежского муниципального района Архангельской области по муниципальному контракту, договору, соглаш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обеспечения муниципального долгового обязательства сельского поселения «Пиринемское»  Пинежского муниципального района Архангельской области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сельского поселения «Пиринемское» Пинежского муниципального района Архангельской области на 1 января отчетного год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лгового обяз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долговым обязательствам сельского поселения «Пиринемское» Пинежского муниципального района Архангельской области,  выраженным в валюте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долговым обязательствам сельского поселения «Пиринемское» Пинежского муниципального района Архангельской области, выраженным в иностранной валю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50"/>
        <w:gridCol w:w="1310"/>
        <w:gridCol w:w="993"/>
        <w:gridCol w:w="708"/>
        <w:gridCol w:w="1134"/>
        <w:gridCol w:w="851"/>
        <w:gridCol w:w="992"/>
        <w:gridCol w:w="1276"/>
        <w:gridCol w:w="1134"/>
        <w:gridCol w:w="1559"/>
        <w:gridCol w:w="1276"/>
        <w:gridCol w:w="1701"/>
      </w:tblGrid>
      <w:tr>
        <w:trPr>
          <w:trHeight w:val="2072" w:hRule="atLeast"/>
        </w:trPr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о муниципальных долговых обязательств сельского поселения «Пиринемское» Пинежского муниципального района Архангельской области и начислено процентов в течение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гашено муниципальных долговых обязательств сельского поселения «Пиринемское» Пинежского муниципального района Архангельской области в течение г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исано муниципальных долговых обязательств сельского поселения «Пиринемское» Пинежского муниципального района Архангельской области в течение г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ий объем муниципального долгового обязательства сельского поселения «Пиринемское» Пинежского муниципального района Архангельской области на конец отчетного периода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, коми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, штрафы, неустойка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4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_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57BC88958A9140526EA109BC4B305C214547337798BFC575EEEDC10D15217FA2D3475E9C44AFA0C759357CCK31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2:00Z</dcterms:created>
  <dc:creator>1</dc:creator>
  <dc:description/>
  <cp:keywords/>
  <dc:language>en-US</dc:language>
  <cp:lastModifiedBy>XP GAME 2007</cp:lastModifiedBy>
  <cp:lastPrinted>2022-01-11T16:27:00Z</cp:lastPrinted>
  <dcterms:modified xsi:type="dcterms:W3CDTF">2022-04-26T09:17:00Z</dcterms:modified>
  <cp:revision>62</cp:revision>
  <dc:subject/>
  <dc:title>                                 Информационный бюллетень  № 66</dc:title>
</cp:coreProperties>
</file>