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3 </w:t>
      </w:r>
      <w:r>
        <w:rPr>
          <w:b/>
          <w:bCs/>
          <w:sz w:val="40"/>
          <w:szCs w:val="40"/>
        </w:rPr>
        <w:t xml:space="preserve"> от 10.02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ЕЛЬСКОГО  ПОСЕЛЕНИЯ  "ПИРИНЕМСКОЕ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не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 февраля 2021 года                                                       №  3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Пиринем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 «Об утверждении административного регламента 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 утвержденный постановлением администрации МО «Пиринем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 30.05.2018 г. № 7-п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 Федерального закона от 13.07.2020 № 193-ФЗ «О государственной поддержке предпринимательской деятельности в Арктической зоне Российской Федерации» администрация сельского поселения «Пиринемское» Пинежского муниципального района Архангель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Административный регламент «Об утверждении административного регламента 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 утвержденный постановлением  от 30.05.2018 г. № 7-па - дополнить пунктом 1.1. следующего содержания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Муниципальный контроль осуществляется в Арктической зоне Российской Федерации в отношении резидентов Арктической зоны Российской Федерации в порядке, предусмотренном настоящим административным регламентом, с учетом особенностей организации и проведения проверок, установленных статьей 13 Федерального закона от 13.07.2020 № 193-ФЗ «О государственной поддержке предпринимательской деятельности в Арктической зоне Российской Федерации»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МО «Пиринемское» и разместить на официальном сайте администрации МО «Пинеж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актор – Подшивалова А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ираж –25 шт.</w:t>
      </w:r>
    </w:p>
    <w:p>
      <w:pPr>
        <w:pStyle w:val="Normal"/>
        <w:jc w:val="both"/>
        <w:rPr/>
      </w:pPr>
      <w:r>
        <w:rPr>
          <w:b/>
          <w:bCs/>
        </w:rPr>
        <w:t>Адрес: 164626  д.Пиринемь ул.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>1</dc:creator>
  <dc:description/>
  <cp:keywords/>
  <dc:language>en-US</dc:language>
  <cp:lastModifiedBy>XP GAME 2007</cp:lastModifiedBy>
  <cp:lastPrinted>2019-12-27T15:25:00Z</cp:lastPrinted>
  <dcterms:modified xsi:type="dcterms:W3CDTF">2021-03-16T09:28:00Z</dcterms:modified>
  <cp:revision>54</cp:revision>
  <dc:subject/>
  <dc:title>                                 Информационный бюллетень  № 66</dc:title>
</cp:coreProperties>
</file>