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5</w:t>
      </w:r>
      <w:r>
        <w:rPr>
          <w:b/>
          <w:bCs/>
          <w:sz w:val="40"/>
          <w:szCs w:val="40"/>
        </w:rPr>
        <w:t xml:space="preserve">   от 20.04.2022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ельского поселения «Пиринем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инежского муниципального района Архангельской области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ЕЛЬСКОГО ПОСЕЛЕНИЯ </w:t>
      </w:r>
      <w:r>
        <w:rPr/>
        <w:t>«ПИРИНЕМСКОЕ»</w:t>
      </w:r>
    </w:p>
    <w:p>
      <w:pPr>
        <w:pStyle w:val="Heading"/>
        <w:rPr/>
      </w:pPr>
      <w:r>
        <w:rPr/>
        <w:t>Пинежского муниципального района</w:t>
      </w:r>
    </w:p>
    <w:p>
      <w:pPr>
        <w:pStyle w:val="Heading"/>
        <w:rPr/>
      </w:pPr>
      <w:r>
        <w:rPr/>
        <w:t>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5"/>
        <w:spacing w:lineRule="auto" w:line="4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 20.04.2022 г.</w:t>
        <w:tab/>
        <w:t xml:space="preserve">                                    </w:t>
        <w:tab/>
        <w:t>№ 5 - па</w:t>
      </w:r>
    </w:p>
    <w:p>
      <w:pPr>
        <w:pStyle w:val="Normal"/>
        <w:spacing w:lineRule="auto" w:line="600"/>
        <w:ind w:left="840" w:right="869" w:hanging="0"/>
        <w:jc w:val="center"/>
        <w:rPr/>
      </w:pPr>
      <w:r>
        <w:rPr/>
        <w:t>д. Пиринемь</w:t>
      </w:r>
    </w:p>
    <w:p>
      <w:pPr>
        <w:pStyle w:val="Heading2"/>
        <w:ind w:left="540" w:right="535" w:hanging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постановление № 5-па </w:t>
      </w:r>
    </w:p>
    <w:p>
      <w:pPr>
        <w:pStyle w:val="Heading2"/>
        <w:ind w:left="540" w:right="535" w:hanging="0"/>
        <w:rPr>
          <w:b/>
          <w:b/>
          <w:szCs w:val="28"/>
        </w:rPr>
      </w:pPr>
      <w:r>
        <w:rPr>
          <w:b/>
          <w:szCs w:val="28"/>
        </w:rPr>
        <w:t>от 18 января 2017 года «Об утверждении административного регламента предоставления муниципальной услуги по присвоению и аннулированию адресов объектов адресации, расположенных на территории муниципального образования «Пиринемско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согласно статьи 14 Федерального закона от 06.10.2003 № 131-ФЗ «Об общих принципах организации местного самоуправления в РФ» администрация МО «Пиринемское»</w:t>
      </w:r>
    </w:p>
    <w:p>
      <w:pPr>
        <w:pStyle w:val="Normal"/>
        <w:spacing w:before="240" w:after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2"/>
        <w:ind w:right="535" w:firstLine="708"/>
        <w:jc w:val="left"/>
        <w:rPr/>
      </w:pPr>
      <w:r>
        <w:rPr>
          <w:szCs w:val="28"/>
        </w:rPr>
        <w:t>1. Внести в административный регламент</w:t>
      </w:r>
      <w:r>
        <w:rPr>
          <w:b/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  <w:r>
        <w:rPr>
          <w:b/>
          <w:szCs w:val="28"/>
        </w:rPr>
        <w:t xml:space="preserve"> </w:t>
      </w:r>
      <w:r>
        <w:rPr>
          <w:szCs w:val="28"/>
        </w:rPr>
        <w:t>по присвоению и аннулированию адресов объектов адресации, расположенных на территории муниципального образования «Пиринемское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2) пункта 24 раздела 2.3 главы 2 число 15 заменить на число 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административному регламенту БЛОК-СХЕМА исключи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постановление в информационном бюллетене  МО «Пиринемское» и на официальном сайте сети интернет администрации МО «Пинеж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СЕЛЬСКОГО ПОСЕЛЕНИЯ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20.04.2022 года                                                                                  № 6-п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 Пиринем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б утверждении программы оптимизации расходов местного бюдж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2 – 2024 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постановления администрации МО «Пинежский район», администрация МО «Пиринемско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оптимизации расходов местного бюджета на 2022-2024 годы (далее – программа)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Пиринемское», как распорядителю средств местного бюджет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оложениями программы при реализации муниципальных, адресных и иных программ, а также при подготовке проектов муниципальных нормативных правовых ак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5-го числа месяца, следующего за отчетным; ежегодно, не позднее 1 февраля направлять в комитет по финансам Администрации МО «Пинежский район» отчеты об исполнении плана мероприятий по оптимизации расходов местного бюджета на 2022-2024 годы, являющегося приложением к программе (далее – план мероприятий), по форме, установленной комитетом по финанса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Пиринемское»</w:t>
      </w:r>
    </w:p>
    <w:p>
      <w:pPr>
        <w:pStyle w:val="Normal"/>
        <w:jc w:val="right"/>
        <w:rPr/>
      </w:pPr>
      <w:r>
        <w:rPr/>
        <w:t>от 20.04.2022 года    № 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тимизации расходов мест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2 - 2024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Настоящая программа разработана во исполнение постановления </w:t>
      </w:r>
      <w:r>
        <w:rPr>
          <w:sz w:val="28"/>
          <w:szCs w:val="28"/>
        </w:rPr>
        <w:t>Администрации муниципального образования «Пинежский муниципальный район» Архангельской области от 17.03.2022 г. № 0265-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для МО «Пиринемское» является актуальной проблема общего дефицита бюджетных ресурсов, ограничивающих возможности по реализации полномочий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получение эффекта в виде высвобождения ресурсов для обеспечения финансирования приоритетных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резервов и механизмов повышения эффективности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и стимулов для ограничения роста не первоочередных расходов местного бюджета и их оптим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рограммы направлены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и механизмов повышения эффективности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бюджетных средств и муниципального имущества в секторе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сосредоточены на следующих основных направлениях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на 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бюджет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контрактной системы в сфере закупок товаров, работ, услуг для обеспечение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ссов прогнозирования и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при проведении конкретных мероприятий по реализации программы необходимо у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обоснованности планирования средств на оказание муниципальных услуг (выполнение работ), а также проведению анализа выполнения (невыполнения) муниципальных заданий с обязательным наличием контроля их исполнения, установлением финансовых санкций за нарушение условий выполнения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 управления муниципальными финансами на операционном уровне (на уровне инструментов, механизмов и процедур непосредственного принятия и реализации бюджетных решений органа местного самоупр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агаемый план мероприятий по оптимизации расходов местного бюджета на 2022 – 2024 годы определяет конкретные действия органа местного самоуправления по достижению цели программы, а также устанавливает целевые показатели и измеримые результаты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ограмме оптимизации расходов</w:t>
      </w:r>
    </w:p>
    <w:p>
      <w:pPr>
        <w:pStyle w:val="Normal"/>
        <w:jc w:val="right"/>
        <w:rPr/>
      </w:pPr>
      <w:r>
        <w:rPr/>
        <w:t>местного бюджета на 2022 – 2024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тимизации расходов местного бюджета на 2022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9"/>
        <w:gridCol w:w="1343"/>
        <w:gridCol w:w="1059"/>
        <w:gridCol w:w="1328"/>
        <w:gridCol w:w="94"/>
        <w:gridCol w:w="890"/>
        <w:gridCol w:w="778"/>
        <w:gridCol w:w="778"/>
        <w:gridCol w:w="77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ы реализации мероприяти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показатель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еница измерени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тимизация расходов на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опущение увеличения численности органов местного самоуправления, за исключением случаев, предусмотренных законодательством РФ, законодательством Архангельской области и нормативными правовыми актами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алитическая запис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орядитель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едельная численность органов местного самоуправления на 1 марта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и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спечение соблюдения нормативных затрат на обеспечение функций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ирование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ухгалтер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ный эффек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ыс.рубл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&lt;*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&lt;*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&lt;*&gt;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тимизация бюджетной сети</w:t>
            </w:r>
          </w:p>
        </w:tc>
      </w:tr>
      <w:tr>
        <w:trPr>
          <w:trHeight w:val="2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е превышение значений целевых показателей заработной плат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ие мониторинг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стижения значений целевых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раз в полго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стижение и не превышение значений целевых показ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спечение в установленные сроки возврата субсидии на выполнение муниципального задания в районный бюджет, в объеме, соответствующем показателям объема муниципальных услуг (работ), которые не были достигну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полнение требований о возврате субсидии в районный бюджет в соответствии с постановлением администрации МО «Пинежский район» от 20 января 2022 года №0028-па «Об утверждении Положения о порядке формирования муниципальных заданий муниципальным учреждения МО «Пинежский район» и порядке финансового обеспечения выполнения этих заданий»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орядитель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врат субсидии в районный бюджет в случае невыполнения показателей государственных зада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а 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вершенствование контрактной системы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еспечение соблюдения нормативных затрат на обеспечение функций органа местного самоуправления МО «Пиринемско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ие мониторин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орядитель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 в сроки подготовки годовой бюджетной отчетност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блюдение нормативных затр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тимизация расходов и дебиторской задолж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ализ причин возникновения и принятие мер по сокращению просроченной дебиторской задолженности за счет бюджет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ие анализа возникновения задолженности, взыскание задолженности в судебном поряд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орядитель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, постоян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кращение просроченной дебиторской задолженности за исключением сумм, безнадежных к взысканию(в сравнении с предыдущим годо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вышение эффективности процессов прогнозирования и исполнения ме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ланирование местного бюджета в рамках  муниципальных и иных програм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работка проекта решения Совета МО «Пиринемское» о местном бюджете на очередной финансовый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ция муниципального образования «Пиринемск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я расходов местного бюджета, формируемых в рамках муниципальных и иных программ, о общем объеме расходов местного бюдж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менее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менее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менее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орядитель средств ме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нятие нормативных правовых актов МО «Пиринемско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еры по совершенствованию межбюджетных отношений на муниципальном уровне и содействие оптимизации расходов ме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 за соблюдением нормативов расходов на содержание органов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иторинг, анализ и контроль за выполнением установленных нормати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ция МО «Пиринемск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оды по содержанию органа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эф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более 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более 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 более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опущение увеличения численности органов местного самоуправления, за исключением случаев, предусмотренных законодательством РФ, законодательством Архангельской области и нормативными правовыми актами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ализ и подготовка предлож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ция МО «Пиринемск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информационных пис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вышение эффективности использования имущества, находящегося в муниципальной собственности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ализ и подготовка предлож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ция МО «Пиринемск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информационных писе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бота по применению механизма самообложения гражд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ализ и подготовка предлож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ция МО «Пиринемско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жегодн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отовка предлож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2:00Z</dcterms:created>
  <dc:creator>1</dc:creator>
  <dc:description/>
  <cp:keywords/>
  <dc:language>en-US</dc:language>
  <cp:lastModifiedBy>XP GAME 2007</cp:lastModifiedBy>
  <cp:lastPrinted>2022-01-11T16:27:00Z</cp:lastPrinted>
  <dcterms:modified xsi:type="dcterms:W3CDTF">2022-04-26T11:53:00Z</dcterms:modified>
  <cp:revision>64</cp:revision>
  <dc:subject/>
  <dc:title>                                 Информационный бюллетень  № 66</dc:title>
</cp:coreProperties>
</file>