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12</w:t>
      </w:r>
      <w:r>
        <w:rPr>
          <w:b/>
          <w:bCs/>
          <w:sz w:val="40"/>
          <w:szCs w:val="40"/>
        </w:rPr>
        <w:t xml:space="preserve">   от 03.07.2020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сельского поселения«Пиринемское» 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СЕЛЬСКОГО ПОСЕЛЕНИЯ «ПИРИНЕМСКОЕ» 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20 г.                                             № 1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иринем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93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аботке прогноза социально-экономического развития поселения на 2021-2023 годы, проекта решения Совета депутатов «О местном бюджете на 2021 год» и среднесрочного финансового плана до 202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администрации МО « Пинежский район» от 29 мая 2020г. № 0424-па «</w:t>
      </w:r>
      <w:r>
        <w:rPr>
          <w:sz w:val="28"/>
          <w:szCs w:val="28"/>
        </w:rPr>
        <w:t>О разработке прогноза социально-экономического развития района на 2021-2023 годы, проекта решения Собрания депутатов «О районном бюджете на 2021 год» и среднесрочного финансового плана до 2023 года</w:t>
      </w:r>
      <w:r>
        <w:rPr>
          <w:bCs/>
          <w:sz w:val="28"/>
          <w:szCs w:val="28"/>
        </w:rPr>
        <w:t>», постановлением администрации МО«Пиринем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июня 2013 г. № 37 – п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разработки прогноза социально-экономического развития МО«Пиринемско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шением Совета депутатов МО«Пиринемское» от 27 марта 2014г. № 65 «Об утверждении Положения о бюджетном процессе в муниципальном образовании «Пиринемское» </w:t>
      </w:r>
      <w:r>
        <w:rPr>
          <w:bCs/>
          <w:sz w:val="28"/>
          <w:szCs w:val="28"/>
        </w:rPr>
        <w:t xml:space="preserve"> администрация МО «Пиринемское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МО «Пиринемское» организовать разработку прогноза социально-экономического развития МО «Пиринемское»на 2021-2023 годы (далее – прогноз социально-экономического развития) в соответствии с графиком согласно приложению     № 1 к настоящему постановлению.</w:t>
      </w:r>
    </w:p>
    <w:p>
      <w:pPr>
        <w:pStyle w:val="2"/>
        <w:rPr/>
      </w:pPr>
      <w:r>
        <w:rPr/>
        <w:t>2. Администрации МО «Пиринемское»</w:t>
      </w:r>
    </w:p>
    <w:p>
      <w:pPr>
        <w:pStyle w:val="2"/>
        <w:rPr/>
      </w:pPr>
      <w:r>
        <w:rPr/>
        <w:t>1) организовать разработку проекта решения Совета депутатов «О местном бюджете на 2021 год» (далее – проект решения о местном бюджете на 2021 год) и среднесрочного финансового плана до 2023 года в соответствии с графиком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 обеспечить до 15 ноября 2020 года внесение проекта решения о местном бюджете на 2021 год на рассмотрение Совета депутатов МО«Пиринемско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Специалистам администрации МО«Пиринемское» обеспечить, своевременное представление необходимых документов и материалов в соответствии с графиками разработки прогноза социально-экономического развития и проекта местного бюджета (приложение № 1 и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pacing w:val="-10"/>
          <w:sz w:val="28"/>
          <w:szCs w:val="28"/>
        </w:rPr>
        <w:t xml:space="preserve"> Установить, что специалисты администрации </w:t>
      </w:r>
      <w:r>
        <w:rPr>
          <w:sz w:val="28"/>
          <w:szCs w:val="28"/>
        </w:rPr>
        <w:t xml:space="preserve">несут персональную ответственность </w:t>
      </w:r>
      <w:r>
        <w:rPr>
          <w:spacing w:val="-8"/>
          <w:sz w:val="28"/>
          <w:szCs w:val="28"/>
        </w:rPr>
        <w:t>за несвоевременную и некачественную подготовку и представление информации</w:t>
      </w:r>
      <w:r>
        <w:rPr>
          <w:sz w:val="28"/>
          <w:szCs w:val="28"/>
        </w:rPr>
        <w:t>, необходимой для разработки прогноза социально-экономического развития, проекта местного бюджета и среднесрочного финансового плана до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 территориальным органам федеральных органов </w:t>
      </w:r>
      <w:r>
        <w:rPr>
          <w:spacing w:val="-4"/>
          <w:sz w:val="28"/>
          <w:szCs w:val="28"/>
        </w:rPr>
        <w:t>исполнительной власти по Архангельской области и Ненецкому автономному</w:t>
      </w:r>
      <w:r>
        <w:rPr>
          <w:sz w:val="28"/>
          <w:szCs w:val="28"/>
        </w:rPr>
        <w:t xml:space="preserve"> округу представить необходимые документы и материалы согласно графикам </w:t>
      </w:r>
      <w:r>
        <w:rPr>
          <w:spacing w:val="-4"/>
          <w:sz w:val="28"/>
          <w:szCs w:val="28"/>
        </w:rPr>
        <w:t>разработки прогноза социально-экономического развития и проекта решения местного</w:t>
      </w:r>
      <w:r>
        <w:rPr>
          <w:sz w:val="28"/>
          <w:szCs w:val="28"/>
        </w:rPr>
        <w:t xml:space="preserve"> бюджета н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а муниципального образования                        А.А.Подшивал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«Пиринемское»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8.07. 2020г. № 13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аботки прогноза социально-экономического развития МО«Пиринемское» на 2020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268"/>
        <w:gridCol w:w="1134"/>
        <w:gridCol w:w="29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оставля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е показатели для формирования прогноза социально-экономического развития МО«Пиринемское» на 2021 год и плановый период 2022 и 2023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статистики по Архангельской области и Ненецкому автоном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июня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и прогнозированию администрации МО «Пинеж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прогноза социально-экономического развития МО«Пиринемское» на 2021 год и плановый период 2022 и 2023 годов ( с отчетными показателями за 2019 год,  ожидаемой оценкой на 2020 год и пояснительной запиской) в части курирующих видов деятельност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списочная численность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месячная заработная пл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нд заработной 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ы социаль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«Пиринем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июня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и прогнозированию администрации МО «Пинеж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социально-экономического развития МО«Пиринемское» на 2021 год и плановый период 2022 и 2023 годов по форме, установленной министерством экономического развития Арханге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«Пиринем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е администрации МО«Пиринемское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ринем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8.07. 2020г. № 13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в 2020  году проекта местного бюджета </w:t>
      </w:r>
      <w:r>
        <w:rPr/>
        <w:t xml:space="preserve">на 2021 год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435"/>
        <w:gridCol w:w="1417"/>
        <w:gridCol w:w="144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документы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>предст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    </w:t>
              <w:br/>
              <w:t>представляется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3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. Предложения по внесению изменений в методики распределения и порядки предоставления межбюджетных трансфертов бюджетам муниципальных образований поселений начиная с 1 январ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О«Пиринем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авгус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митет по финансам Администрации МО «Пинежский район»</w:t>
            </w:r>
          </w:p>
        </w:tc>
      </w:tr>
      <w:tr>
        <w:trPr>
          <w:trHeight w:val="26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ноз социально-экономического развития на 2021–2023 годы  (с отчетными показателями за 2019 год, ожидаемой оценкой на 2020 год и пояснительной записко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О«Пиринем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5 августа  </w:t>
            </w: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О</w:t>
            </w:r>
            <w:r>
              <w:rPr>
                <w:bCs/>
                <w:sz w:val="28"/>
                <w:szCs w:val="28"/>
              </w:rPr>
              <w:t>«Пиринемско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ые и аналитические материалы, расчеты и другие данные для определения доходной базы консолидированного бюджета М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иринемс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1 год и на плановый период 2022 и 2023 год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«Пиринем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МО«Пиринемское»</w:t>
            </w:r>
          </w:p>
        </w:tc>
      </w:tr>
      <w:tr>
        <w:trPr>
          <w:trHeight w:val="26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- объекты муниципальной собственности (предприятия, отдельные объекты, земельные участки), планируемые к продаже, внесению в уставные (складочные) капиталы, акционированию в 2020 году и в плановом периоде 2021 и 2022 годов (с пояснительной записко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ы поступлений доходов от использования и приватизации муниципального имущества за 2019 год, ожидаемые оценки за 2020 год и прогнозы на 2021 год и на плановый период 2022 и 2023 год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Информация о фактических поступлениях неналоговых платежей в местный бюджет за 2018 год, ожидаемых оценках за 2019 год, прогнозах поступлений на 2019 год и на плановый период 2021 и 2022 годов с соответствующими расчетами по утвержденной методике по доходным источник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Информация о налоговой базе и структуре начислений по налогам и сбор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налоговой базе и структуре начислений по налогам и сборам, администрируемым налоговыми органами, за 2019 год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детализацией по муниципальным образованиям (форма № 5-ЕСХН, форма № 5-НДФЛ, форма № 5-МН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ные о размерах имущественных и социальных вычетов по налогу на доходы физических лиц по итогам приема налоговых деклараций в 2019-2020 годах 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ФНС № 3 по Архангельской области и Н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вгуста 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казатели соотношения объемов налоговых вычетов к налогооблагаемой базе по налогу на доходы физических лиц за 2018 и 2019 год, оценка 2020 года и прогноз на 2022-2023 годы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ы потерь местных бюджетов в связи с предоставленными областными законами и нормативными правовыми актами органов местного самоуправления налоговыми льготами (по видам налогов и основаниям предоставления льгот) за 2019 год, ожидаемые оценки потерь за 2020 год и прогнозы на 2021 год и на плановый период 2022 и 2023 год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Ожидаемая оценка за 2020 год и прогнозы на 2021  год и на плановый период 2022 и 2023  годов, и расчеты в соответствии с утвержденной методикой по налоговым и неналоговым доходам, администрируемым территориальными органами исполнительной власти, с пояснительной запиской к расчетам и приложением копии нормативного правового акта или его реквизитов, которым утверждена методика прогнозирова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ФНС № 3 по Архангельской области и Н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густа 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о фактических поступлениях в местный бюджет по налогам и неналоговым платежам за 2019 год, об ожидаемых оценках за 2020 год и прогнозах поступлений на 2021 год и на плановый период 2022 и 2023 годов, являющимся источниками доходов  местных бюджетов по установленной министерством финансов Архангельской области форме с расчетами и обоснованиями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(администраторы) доходо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вгуста 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МО «Пинежский район»</w:t>
            </w:r>
          </w:p>
        </w:tc>
      </w:tr>
      <w:tr>
        <w:trPr>
          <w:trHeight w:val="26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я о фактических поступлениях по налогам и неналоговым платежам за 2019 год, ожидаемая оценка поступлений по налогам и неналоговым платежам за 2020 год, прогнозы поступлений по налогам и неналоговым платежам на 2021 и на плановый период 2022 и 2023 годов, являющимся источниками доходов районного и  местных бюджетов поселений по установленной министерством финансов Архангельской области форме с расчетами и пояснениями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«Пиринем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август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инистерство финансов Архангельской области</w:t>
            </w:r>
          </w:p>
        </w:tc>
      </w:tr>
      <w:tr>
        <w:trPr>
          <w:trHeight w:val="26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екты постановлений администрации МО«Пиринемское» об утверждении и (или) внесении изменений в муниципальные программы МО «Пиринемское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-координаторы муниципальных про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сентябр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«Пиринемское»</w:t>
            </w:r>
          </w:p>
        </w:tc>
      </w:tr>
      <w:tr>
        <w:trPr>
          <w:trHeight w:val="26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счеты потребности средств местного бюджета на 2021 год и на плановый период 2022 и 2023 годов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счеты потребности средств местного бюджета на обеспечение деятельности органов местного самоуправления, а также по другим расходам местного бюджета на 2021 год и на плановый период 2022 и2023 го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гноз поступления доходов от оказания плат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екты методик распределения иных межбюджетных трансфертов бюджету муниципального район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и средств местного бюдж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О</w:t>
            </w:r>
            <w:r>
              <w:rPr>
                <w:bCs/>
                <w:sz w:val="28"/>
                <w:szCs w:val="28"/>
              </w:rPr>
              <w:t>«Пиринемско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8. Проекты основных направлений бюджетной и налоговой политики МО«Пиринемское»на 2021 год и на период до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О«Пиринем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О</w:t>
            </w:r>
            <w:r>
              <w:rPr>
                <w:bCs/>
                <w:sz w:val="28"/>
                <w:szCs w:val="28"/>
              </w:rPr>
              <w:t>«Пиринемское»</w:t>
            </w:r>
          </w:p>
        </w:tc>
      </w:tr>
      <w:tr>
        <w:trPr>
          <w:trHeight w:val="1678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Фрагменты реестра расходных обязательств МО«Пиринемское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и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МО «Пинеж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кументы, предусмотренные Положением о бюджетном процессе в муниципальном образовании «Пиринемское», утвержденном решением Совета депутатов МО«Пиринемское» от 27 марта 2014 года № 65, для включения в состав материалов к проекту местного бюджета на 2021 год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ые итоги социально-экономического развития МО«Пиринемское» за 9 месяцев 2020 года и ожидаемые итоги социально-экономического развития поселения на 2020 год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«Пиринем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2 ноябр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«Пиринемское»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оек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 «Пинежский муниципальный район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среднесрочного финансового плана до 2023 год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«Пиринем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ноябр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«Пиринемское»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Проект решения Совета депутатов о местном бюджете на 2020 год и другие документы и материалы, предусмотренные Положением о бюджетном процессе в муниципальном образовании «Пиринемское» утвержденным решением Совета депутатов МО«Пиринемское» от 27 марта 2014 года № 6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«Пиринемско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ноября 2020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О«Пиринемское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срочного финансового плана до 202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ПИРИНЕМСКОЕ»  ПИНЕЖ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</w:p>
    <w:p>
      <w:pPr>
        <w:pStyle w:val="Heading2"/>
        <w:ind w:left="2832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от  08  июля 2020 года                                    № 14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.Пиринемь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исполнении местного бюджета за 1 полугодие 2020 год</w:t>
      </w:r>
    </w:p>
    <w:p>
      <w:pPr>
        <w:pStyle w:val="Heading1"/>
        <w:widowControl w:val="false"/>
        <w:ind w:right="610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</w:p>
    <w:p>
      <w:pPr>
        <w:pStyle w:val="Normal"/>
        <w:widowControl w:val="false"/>
        <w:ind w:left="426" w:right="61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. 6 Положения о бюджетном процессе в муниципальном образовании «Пиринемское», утвержденного решением Совета депутатов муниципального образования «Пиринемское», № 65 от 27 марта 2014 года, администрация  МО «Пиринемское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ind w:right="6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местного бюджета за 1 полугодие 2020 год по доходам в сумме 3521,2 </w:t>
      </w:r>
      <w:r>
        <w:rPr>
          <w:color w:val="000000"/>
          <w:sz w:val="28"/>
          <w:szCs w:val="28"/>
        </w:rPr>
        <w:t>ты</w:t>
      </w:r>
      <w:r>
        <w:rPr>
          <w:sz w:val="28"/>
          <w:szCs w:val="28"/>
        </w:rPr>
        <w:t xml:space="preserve">с. рублей, по расходам в сумме 3131,2 тыс. руб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 источникам финансирования дефицита местного бюджета  согласно приложению № 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 доходам согласно приложению № 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 ведомственной структуре расходов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а муниципального образования </w:t>
        <w:tab/>
        <w:tab/>
        <w:tab/>
        <w:tab/>
        <w:t>А.А.Подш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1:00Z</dcterms:created>
  <dc:creator>XP GAME 2007</dc:creator>
  <dc:description/>
  <cp:keywords/>
  <dc:language>en-US</dc:language>
  <cp:lastModifiedBy>XP GAME 2007</cp:lastModifiedBy>
  <dcterms:modified xsi:type="dcterms:W3CDTF">2021-03-25T12:00:00Z</dcterms:modified>
  <cp:revision>2</cp:revision>
  <dc:subject/>
  <dc:title/>
</cp:coreProperties>
</file>