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5</w:t>
      </w:r>
      <w:r>
        <w:rPr>
          <w:b/>
          <w:bCs/>
          <w:sz w:val="40"/>
          <w:szCs w:val="40"/>
        </w:rPr>
        <w:t xml:space="preserve">   от 18.09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right="6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ИРИНЕМСКОЕ»</w:t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ind w:right="610" w:hanging="0"/>
        <w:jc w:val="center"/>
        <w:rPr/>
      </w:pPr>
      <w:r>
        <w:rPr>
          <w:sz w:val="28"/>
          <w:szCs w:val="28"/>
        </w:rPr>
        <w:t>пятого созыва (16-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61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 18     сентября    2020  года</w:t>
        <w:tab/>
        <w:tab/>
        <w:t xml:space="preserve">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jc w:val="center"/>
        <w:rPr>
          <w:szCs w:val="24"/>
        </w:rPr>
      </w:pPr>
      <w:r>
        <w:rPr>
          <w:szCs w:val="24"/>
        </w:rPr>
        <w:t>д. Пиринемь</w:t>
      </w:r>
    </w:p>
    <w:p>
      <w:pPr>
        <w:pStyle w:val="Heading1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и  дополнений  в  решение  Совета      депутатов  «О  местном  бюджете  на  2020  год»</w:t>
      </w:r>
    </w:p>
    <w:p>
      <w:pPr>
        <w:pStyle w:val="Heading1"/>
        <w:widowControl w:val="false"/>
        <w:ind w:right="6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 МО «Пиринемское» РЕШАЕТ: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депутатов от 25 декабря 2019 года № 66 «О местном бюджете на 2020 год» с учетом изменений и дополнений, внесенных решением Совета депутатов от 16 июня 2020 года №84; от 14 августа 2020 года №95  следующие изменения и дополнения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1 цифры объем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51,6 тыс. руб. заменить  7418,2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объем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98,6 тыс. руб. заменить  7465,2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Прогнозируемое поступление доходов местного бюджета на 2019 год» утверд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№6 «Ведомственная структура расходов местного бюджета на 2020 год» утвердить в новой редакции согласно приложению № 2 к настоящему решению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№7 «</w:t>
      </w:r>
      <w:r>
        <w:rPr/>
        <w:t xml:space="preserve">Распределение бюджетных ассигнований на реализацию муниципальных программ муниципального образования </w:t>
      </w:r>
      <w:r>
        <w:rPr>
          <w:bCs/>
        </w:rPr>
        <w:t>«Пиринемское»,</w:t>
      </w:r>
      <w:r>
        <w:rPr>
          <w:szCs w:val="28"/>
        </w:rPr>
        <w:t xml:space="preserve"> и внепрограммных направлений деятельности на 2020 год» утвердить в новой редакции согласно приложению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В.Т. Осю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  Решению Совета депутатов «О внесении         изменений   и дополнений      «О местном бюджете на 2020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несения поправок в решение Совета депутатов  «О местном бюджете на 2020 год»,  вызвана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ить в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домление Администрации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 202 49999100000150   166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ить в 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программные расходы в области культуры (Резервный фонд Администрации  МО «Пинежский муниципальный район»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 0801 3000080190 244     166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Н.Б.Валькова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16-е вне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8.09.2020  года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протеста Прокуратуры Пинеж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7.2020 № 86-01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ав сельского поселения «Пиринемское», принятый решением Совета депутатов МО «Пиринем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11.2009 года № 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и обсудив протест  Прокуратуры Пинежского района от 20.07.2020 № 86-01-2020 </w:t>
      </w:r>
      <w:r>
        <w:rPr>
          <w:bCs/>
          <w:sz w:val="28"/>
          <w:szCs w:val="28"/>
        </w:rPr>
        <w:t>на  Устав сельского поселения «Пиринемское», принятый решением Совета депутатов МО «Пиринемское» от 02.11.2009 №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Протест  прокуратуры Пинежского района от 20.07.2020 № 86-01-2020 </w:t>
      </w:r>
      <w:r>
        <w:rPr>
          <w:bCs/>
          <w:sz w:val="28"/>
          <w:szCs w:val="28"/>
        </w:rPr>
        <w:t xml:space="preserve">на  Устав сельского поселения «Пиринемское», принятый решением Совета депутатов МО «Пиринемское» от 02.11.2009 № 47 </w:t>
      </w:r>
      <w:r>
        <w:rPr>
          <w:sz w:val="28"/>
          <w:szCs w:val="28"/>
        </w:rPr>
        <w:t xml:space="preserve">– признать законным и обоснованны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Статьи 20, 23 привести в соответствие с требованиями указанного  федерального законодательства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результатах рассмотрения  протеста прокуроры Пинежского района сообщить в письменной фор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>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инежский район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«ПИРИНЕМСКОЕ» </w:t>
        <w:br/>
        <w:t>Пинежского  муниципального района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ятого созыва (16-е внеочередное заседани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  18.09.2020 года                                             №  98</w:t>
      </w:r>
    </w:p>
    <w:p>
      <w:pPr>
        <w:pStyle w:val="Normal"/>
        <w:shd w:fill="FFFFFF" w:val="clear"/>
        <w:spacing w:before="274" w:after="0"/>
        <w:jc w:val="center"/>
        <w:rPr/>
      </w:pP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роекта решения «О внесении изменений и дополнений в Устав сельского поселения  </w:t>
      </w:r>
      <w:r>
        <w:rPr>
          <w:b/>
          <w:bCs/>
          <w:spacing w:val="-1"/>
          <w:sz w:val="28"/>
          <w:szCs w:val="28"/>
        </w:rPr>
        <w:t>«Пиринемское» Пинежского муниципального района Архангельской области.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</w:rPr>
      </w:pPr>
      <w:r>
        <w:rPr>
          <w:sz w:val="28"/>
        </w:rPr>
        <w:t>В целях приведения Устава сельского поселе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сельского поселе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278" w:after="0"/>
        <w:rPr>
          <w:sz w:val="28"/>
        </w:rPr>
      </w:pPr>
      <w:r>
        <w:rPr>
          <w:sz w:val="28"/>
        </w:rPr>
        <w:t>Внести в Устав муниципального образования  «Пиринемское», принятый решением Совета депутатов муниципального образования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О «Пиринемское» от 24.03.2010 № 71;  от 13.01.2011 № 121; от 28.12.2011 № 158; от 03.05.2012 № 174; от 09.09.2013 г. № 47;  от 14.07.2014 г. № 78; от 19.03.2015 № 106; от 08.12.2015 № 134; от 07.04.2017 № 28; от 22.10.2019 № 53, от 18.02.2020 № 71; от 16.06.2020 № 89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 Компенсация Совета депутатов муниципального образования «Пиринемское» в сфере нормативно-правового регулирова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дпункты «ж», «з», «и» пункта 2 статьи 14 исключи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2 статьи 14 дополнить подпунктом «ф»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ф) утверждаются правила благоустройства территории Пиринемского сельского поселения»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Статья 20 Депутат Совета депутатов муниципального образования «Пиринемское».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ункт «о» части 9  статьи 20 дополнить словами следующего содержа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К депутатам Совета депутатов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иные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, а также законом Архангельской области от 26 ноября 2008 г. № 626-31-ОЗ «О противодействии коррупции в Архангельской области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1). пункта 4 статьи 20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) освобождение депутата Совета депутатов, работающего по трудовому договору (служебному контракту), от работы с сохранением места работы (должности) на 3 рабочих дня в месяц на основании официальных уведомлений Совета депутатов в порядке, установленном областным законом».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  <w:t>Статья 23 Прекращение полномочий главы муниципального образования «Пиринемское»</w:t>
      </w:r>
    </w:p>
    <w:p>
      <w:pPr>
        <w:pStyle w:val="Standard"/>
        <w:ind w:firstLine="709"/>
        <w:jc w:val="both"/>
        <w:rPr>
          <w:rFonts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  <w:t>пункт «с»  части 2 статьи 23 дополнить словами следующего содержания:</w:t>
      </w:r>
    </w:p>
    <w:p>
      <w:pPr>
        <w:pStyle w:val="Standard"/>
        <w:ind w:firstLine="709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CYR"/>
          <w:sz w:val="28"/>
          <w:szCs w:val="28"/>
        </w:rPr>
        <w:t xml:space="preserve">«Главе муниципального образования, </w:t>
      </w:r>
      <w:r>
        <w:rPr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иные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, а также законом Архангельской области от 26 ноября 2008 г. № 626-31-ОЗ «О противодействии коррупции в Архангельской области»»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firstLine="698"/>
        <w:jc w:val="both"/>
        <w:rPr>
          <w:sz w:val="28"/>
        </w:rPr>
      </w:pPr>
      <w:r>
        <w:rPr>
          <w:sz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3. 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сельского поселения «Пиринемское» </w:t>
      </w:r>
      <w:r>
        <w:rPr>
          <w:sz w:val="28"/>
        </w:rPr>
        <w:t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4. Совету депутатов </w:t>
      </w:r>
      <w:r>
        <w:rPr>
          <w:sz w:val="28"/>
          <w:szCs w:val="28"/>
        </w:rPr>
        <w:t>сельского поселения «Пиринемское»</w:t>
      </w:r>
      <w:r>
        <w:rPr>
          <w:sz w:val="28"/>
        </w:rPr>
        <w:t xml:space="preserve">, главе </w:t>
      </w:r>
      <w:r>
        <w:rPr>
          <w:sz w:val="28"/>
          <w:szCs w:val="28"/>
        </w:rPr>
        <w:t>сельского поселения «Пиринемское»</w:t>
      </w:r>
      <w:r>
        <w:rPr>
          <w:sz w:val="28"/>
        </w:rPr>
        <w:t xml:space="preserve">, администрации </w:t>
      </w:r>
      <w:r>
        <w:rPr>
          <w:sz w:val="28"/>
          <w:szCs w:val="28"/>
        </w:rPr>
        <w:t xml:space="preserve">сельского поселения «Пиринемское» </w:t>
      </w:r>
      <w:r>
        <w:rPr>
          <w:sz w:val="28"/>
        </w:rPr>
        <w:t>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ab/>
        <w:tab/>
        <w:t>5. Назначить  и  провести публичные слушания  по обсуждению  данного проек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ab/>
        <w:tab/>
        <w:t xml:space="preserve">6.  Вынести   данные  изменения  на рассмотрение следующего  очередного  заседания  Совета  депутатов  </w:t>
      </w:r>
      <w:r>
        <w:rPr>
          <w:sz w:val="28"/>
          <w:szCs w:val="28"/>
        </w:rPr>
        <w:t>сельского поселения «Пиринемское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В.Т. Осюкова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4" w:after="0"/>
        <w:ind w:left="312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6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18.09.2020 года                                                № 99</w:t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  <w:t xml:space="preserve">       </w:t>
      </w:r>
      <w:r>
        <w:rPr/>
        <w:t>д. Пиринемь</w:t>
      </w:r>
    </w:p>
    <w:p>
      <w:pPr>
        <w:pStyle w:val="Normal"/>
        <w:shd w:fill="FFFFFF" w:val="clear"/>
        <w:spacing w:before="274" w:after="0"/>
        <w:ind w:left="30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лан нормотво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Пиринемское» на 4 квартал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0.07.2020 года N 236-ФЗ «О внесении изменений в Федеральный закон» «Об общих  принципах  организации  местного  самоуправления  в  Российской Федерации»,  Уставом  муниципального образования «Пиринемское», в целях повышения эффективности нормотворческой  деятельности Совет депутатов  муниципального образования «Пиринемское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ополнить  План  нормотворческой  деятельности  Совета  депутатов муниципального образования «Пиринемское» на 4 квартал 2020 год 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разработку и принятие соответствующих решений, связанных с порядком выдвижения, внесения, обсуждения, рассмотрения инициативных проектов, а также проведения их конкурсного отбо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Пиринем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Т. О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6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8.09.2020  года             № 1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 Пиринем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ссмотрении пись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ой ИФНС России № 3 по Архангельской области и НАО</w:t>
      </w:r>
    </w:p>
    <w:p>
      <w:pPr>
        <w:pStyle w:val="Normal"/>
        <w:jc w:val="center"/>
        <w:rPr/>
      </w:pPr>
      <w:r>
        <w:rPr>
          <w:b/>
          <w:sz w:val="28"/>
        </w:rPr>
        <w:t>«О применении решения МО по земельному налогу 2014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письмо  Межрайонной ИФНС России № 3 по Архангельской области и НАО  «О применении решения МО по земельному налогу 2014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исьмо  Межрайонной ИФНС России № 3 по Архангельской области и НАО  «О применении решения МО по земельному налогу 2014 года» - рассмотрено и принято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 xml:space="preserve">Депутатам Совета депутатов МО «Пиринемское» впредь не допускать противоречий действующим законодательным актам в области регулирования уплаты земельного налог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9:00Z</dcterms:created>
  <dc:creator>XP GAME 2007</dc:creator>
  <dc:description/>
  <cp:keywords/>
  <dc:language>en-US</dc:language>
  <cp:lastModifiedBy>XP GAME 2007</cp:lastModifiedBy>
  <dcterms:modified xsi:type="dcterms:W3CDTF">2021-03-25T12:55:00Z</dcterms:modified>
  <cp:revision>2</cp:revision>
  <dc:subject/>
  <dc:title/>
</cp:coreProperties>
</file>