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17 </w:t>
      </w:r>
      <w:r>
        <w:rPr>
          <w:b/>
          <w:bCs/>
          <w:sz w:val="40"/>
          <w:szCs w:val="40"/>
        </w:rPr>
        <w:t xml:space="preserve"> от 23.12.2021 года</w:t>
      </w:r>
    </w:p>
    <w:p>
      <w:pPr>
        <w:pStyle w:val="Style25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5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Style25"/>
        <w:widowControl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5"/>
        <w:widowControl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СЕЛЬСКОГО ПОСЕЛЕНИЯ «ПИРИНЕМСКОЕ» 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т   23 декабря 2021 года                                         № 24-п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д. Пиринемь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  и порядка и сроков внесения изменений в указанные переч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i/>
          <w:i/>
        </w:rPr>
      </w:pPr>
      <w:r>
        <w:rPr/>
        <w:t>В соответствии с абзацем четвертым  пункта 3.2 статьи 160.1, абзацем четвертым пункта 4 стать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             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        от 16 сентября 2021 года № 1569,  Положением о бюджетном процессе в муниципальном образовании «Пиринемское» «Пинежского муниципального района Архангельской области, утвержденным решением Совета депутатов сельского поселения «Пиринемское» Пинежского муниципального района Архангельской области от 22 декабря 2021 года № 152, администрация сельского поселения «Пиринемское» Пинежского муниципального района Архангельской области п о с т а н о в л я е 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финансирования дефицита мест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рядок и сроки внесения изменений в перечень главных администраторов доходов местного бюджета, перечень главных администраторов источников финансирования дефицита местного 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упает в силу со дня его официального опубликования и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к правоотношениям, возникающим при составлении и исполнении местного бюджета, начиная    с бюджетов н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75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TextBody"/>
        <w:ind w:left="375" w:hanging="0"/>
        <w:jc w:val="both"/>
        <w:rPr>
          <w:bCs w:val="false"/>
        </w:rPr>
      </w:pPr>
      <w:r>
        <w:rPr/>
        <w:t>Глава муниципального образования                             Н.Б. Вальк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1342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"Пиринемское"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еж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21 года № 24-п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образования"Пиринемское"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4020 01 0000 110</w:t>
            </w:r>
          </w:p>
        </w:tc>
        <w:tc>
          <w:tcPr>
            <w:tcW w:w="1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8 07175 01 0000 110   </w:t>
            </w:r>
          </w:p>
        </w:tc>
        <w:tc>
          <w:tcPr>
            <w:tcW w:w="1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75 10 0000 120</w:t>
            </w:r>
          </w:p>
        </w:tc>
        <w:tc>
          <w:tcPr>
            <w:tcW w:w="1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1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находящегося в собственности сельских поселений (за исключением имущества муниципальных бюджетных и автономных учреждений,а также имущества  унитарных предприятий, втом числе казенных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1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1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ступающие в порядке возмещения расходов,понесенных в связи с эксплуатацией имущества сельских поселений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13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2053 10 0000 41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2053 10 0000 44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10061 10 0000 140</w:t>
            </w:r>
          </w:p>
        </w:tc>
        <w:tc>
          <w:tcPr>
            <w:tcW w:w="1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10062 10 0000 14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10081 10 0000 14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10082 10 0000 14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10100 10 0000 14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1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1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 из бюджета субъектаРоссийской Федерации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9999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9999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0024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5118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9999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14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9999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5030 10 0000 150</w:t>
            </w:r>
          </w:p>
        </w:tc>
        <w:tc>
          <w:tcPr>
            <w:tcW w:w="1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8 05000 10 0000 150</w:t>
            </w:r>
          </w:p>
        </w:tc>
        <w:tc>
          <w:tcPr>
            <w:tcW w:w="13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8 60010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9 60010 10 0000 150</w:t>
            </w:r>
          </w:p>
        </w:tc>
        <w:tc>
          <w:tcPr>
            <w:tcW w:w="1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субвенций и иных межбюджетных трансфертов,имеющих целевое назначение,прошлых лет из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60"/>
        <w:gridCol w:w="4820"/>
        <w:gridCol w:w="960"/>
      </w:tblGrid>
      <w:tr>
        <w:trPr>
          <w:trHeight w:val="375" w:hRule="atLeast"/>
        </w:trPr>
        <w:tc>
          <w:tcPr>
            <w:tcW w:w="377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УТВЕРЖДЕ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7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Пиринемское" 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инежский муниципальный район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рхангельской области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23 декабря 2021 года №24-па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ов источников финансирования дефицита местного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"Пиринемско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8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местного бюджета,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nformat"/>
        <w:widowControl/>
        <w:ind w:left="566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становлением администрации сельского поселения «Пиринемское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инежского муниципального района 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рхангельской области</w:t>
      </w:r>
    </w:p>
    <w:p>
      <w:pPr>
        <w:pStyle w:val="ConsPlusNonformat"/>
        <w:widowControl/>
        <w:ind w:left="5387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 23 декабря 2021года  № 24-п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Р Я Д О К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и внесения изменений в перечень главных администраторов доходов местного бюджета, перечень главных администраторов источников финансирования дефицита местного бюдж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, разработанный в соответствии с абзацем четвертым пункта 3.2 статьи 160.1, абзацем  четвертым  пункта 4 статьи 160.2 Бюджетного кодекса Российской Федерации, общими требованиями </w:t>
        <w:br/>
        <w:t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               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 Правительства Российской Федерации                    от 16 сентября 2021 года № 1569,  Положением о бюджетном процессе в муниципальном образовании «Пиринемское» Пинежского муниципального района Архангельской области, утвержденным решением Совета депутатов сельского поселения «Пиринемское»  Пинежского муниципального района от 22 декабря 2021 года № 152,  устанавливает правила и сроки внесения изменений в перечень главных администраторов доходов местного бюджета и перечень главных администраторов источников финансирования дефицита местного бюджета (далее соответственно – главный администратор, перечень главных администраторов).</w:t>
      </w:r>
    </w:p>
    <w:p>
      <w:pPr>
        <w:pStyle w:val="ConsPlusNormal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ни главных администраторов, утвержденные постановлением  администрации сельского поселения «Пиринемское»  Пинежского муниципального района Архангельской области, осуществляется при наличии следующих основан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состава и (или) функций главных администрато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принципов назначения и присвоения структуры классификации доходов (источников финансирования дефицита)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состава, наименования закрепленных за главными администраторами кодов классификации доходов (источников финансирования дефицита) местного бюджета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администрации сельского поселения «Пиринемское»  Пинежского муниципального района Архангельской области о внесении изменений в перечни главных администраторов осущест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«Пиринемское»  Пинежского муниципального района Архангельской области на основании нормативных правовых актов Российской Федерации и нормативных правовых актов Архангельской области, а также соглашений о предоставлении местному бюджету безвозмездных поступлений, устанавливающих основания для внесения изменений в перечень главных администраторов, не позднее   10 рабочих дней со дня вступления в силу указанных нормативных правовых актов и соглашений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  23.12.2021 года                                                       № 25-п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, при осуществлении муниципального контроля в сфере благоустройства на территории сельского поселения «Пиринемское» Пинежского муниципального района Архангельской области на 2022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pacing w:val="-14"/>
          <w:sz w:val="28"/>
          <w:szCs w:val="28"/>
        </w:rPr>
        <w:t xml:space="preserve">44, 45 Федерального закона от 31 июля 2020 года № 248-ФЗ «О государственном контроле (надзоре) и муниципальном контроле в Российской Федерации», </w:t>
      </w:r>
      <w:bookmarkStart w:id="0" w:name="_Hlk83040616"/>
      <w:r>
        <w:rPr>
          <w:rFonts w:cs="Times New Roman" w:ascii="Times New Roman" w:hAnsi="Times New Roman"/>
          <w:spacing w:val="-14"/>
          <w:sz w:val="28"/>
          <w:szCs w:val="28"/>
        </w:rPr>
        <w:t xml:space="preserve"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Ф от 25 июня 2021 года № 990, </w:t>
      </w:r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 xml:space="preserve">руководствуясь Уставом сельского поселения «Пиринемское Пинежского муниципального района Архангельской области, администрация МО «Пиринемское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spacing w:val="-14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pacing w:val="-14"/>
          <w:sz w:val="28"/>
          <w:szCs w:val="28"/>
        </w:rPr>
        <w:t xml:space="preserve"> профилактики рисков причинения вреда (ущерба) охраняемым законом ценностям, при осуществлении муниципального контроля в сфере благоустройства 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иринемское» Пинежского муниципального района Архангельской области </w:t>
      </w:r>
      <w:r>
        <w:rPr>
          <w:rFonts w:cs="Times New Roman" w:ascii="Times New Roman" w:hAnsi="Times New Roman"/>
          <w:spacing w:val="-14"/>
          <w:sz w:val="28"/>
          <w:szCs w:val="28"/>
        </w:rPr>
        <w:t>на 2022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 Настоящее постановление опубликовать в информационном бюллетене администрации МО «Пиринемское» и разместить на официальном сайте администрации МО «Пинежский район»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"/>
        <w:ind w:left="11" w:right="17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«Пиринем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12.2021 года №  25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3"/>
      <w:bookmarkStart w:id="2" w:name="P33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, при осуществлении муниципального контроля в сфере благоустройства на территории сельского поселения «Пиринемское» Пинежского муниципального района Архангельской области на 2022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контроля в сфере благоустройств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, при осуществлении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муниципального контроля в сфере благоустройства  на территории </w:t>
      </w:r>
      <w:r>
        <w:rPr>
          <w:rFonts w:cs="Times New Roman" w:ascii="Times New Roman" w:hAnsi="Times New Roman"/>
          <w:sz w:val="28"/>
          <w:szCs w:val="28"/>
        </w:rPr>
        <w:t>сельского поселения «Пиринемское» Пинежского муниципального района Архангельской област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(далее - Программа) разработана в соответствии со статьями 44, 45 Федерального закона от 31 июля 2020 года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Ф от 25 июня 2021 года № 9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Муниципальный контроль в сфере благоустройства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Пиринемское» Пинежского муниципального района Архангельской области  (далее – МО «Пиринемское»), в соответствии с</w:t>
      </w:r>
      <w:bookmarkStart w:id="3" w:name="_Hlk83289593"/>
      <w:r>
        <w:rPr>
          <w:rFonts w:cs="Times New Roman" w:ascii="Times New Roman" w:hAnsi="Times New Roman"/>
          <w:sz w:val="28"/>
          <w:szCs w:val="28"/>
        </w:rPr>
        <w:t xml:space="preserve"> Положением о муниципальном контроле в сфере благоустройства на территории МО «Пиринемское», утвержденного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МО «Пиринемское» от 26.11.2021 года № 149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относятся юридические лица, индивидуальные предприниматели, физические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стические данные по осуществлению муниципального контроля </w:t>
      </w:r>
      <w:r>
        <w:rPr>
          <w:rFonts w:cs="Times New Roman" w:ascii="Times New Roman" w:hAnsi="Times New Roman"/>
          <w:spacing w:val="-14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О «Пиринемское» представлены в таблице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 - Статистические данны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1"/>
        <w:gridCol w:w="1655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правонару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О «Пинежский района» размещены нормативные правовые акты, содержащие обязательные требования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в сфере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юридических лиц и индивидуальных предпринимателей, физических лиц по вопросам соблюдения обязательных требований осуществляется Управлением в рамках проведения заседаний (встреч), проведения плановых рейдовых осмотров, путем размещения сведений на официальном сайте администрации МО «Пинежский район»</w:t>
      </w:r>
    </w:p>
    <w:p>
      <w:pPr>
        <w:pStyle w:val="Style29"/>
        <w:widowControl w:val="false"/>
        <w:numPr>
          <w:ilvl w:val="0"/>
          <w:numId w:val="4"/>
        </w:numPr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и 2021 годах предостережения о недопустимости нарушения обязательных требований в соответствии со статьей 49 Федерального закона от 31 июля 2020 года № 248-ФЗ «О государственном контроле (надзоре) и муниципальном контроле в Российской Федерации» -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нарушению обязательных требований, требований, установленных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зависимости между характеристиками (видами, формами, продолжительностью, периодичностью) профилактических мероприятий и особенностями деятельности подконтрольных субъектов, или используемых ими производстве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 администрации МО «Пиринем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по профилактике </w:t>
      </w:r>
      <w:bookmarkStart w:id="4" w:name="_Hlk83041383"/>
      <w:r>
        <w:rPr>
          <w:rFonts w:cs="Times New Roman" w:ascii="Times New Roman" w:hAnsi="Times New Roman"/>
          <w:b w:val="false"/>
          <w:sz w:val="28"/>
          <w:szCs w:val="28"/>
        </w:rPr>
        <w:t xml:space="preserve">рисков причинения вреда (ущерба) охраняемым законом ценностям, при осуществлении муниципального контроля </w:t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>, установленных муниципальными правовыми актами,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 на 2022 год (представлен в таблице № 2) и проект плана мероприятий по профилактике рисков причинения вреда (ущерба) охраняемым законом ценностям, при осуществлении муниципального контроля</w:t>
      </w:r>
      <w:r>
        <w:rPr>
          <w:rFonts w:cs="Times New Roman" w:ascii="Times New Roman" w:hAnsi="Times New Roman"/>
          <w:b w:val="false"/>
          <w:spacing w:val="-14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>, установленных муниципальными правовыми актами, на 2023-2024 годы (представлен в таблиц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2. План мероприятий по профилактике рисков причинения вреда (ущерба) охраняемым законом ценностям, при осуществлении муниципального контроля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в сфере благоустройства  </w:t>
      </w:r>
      <w:r>
        <w:rPr>
          <w:rFonts w:cs="Times New Roman" w:ascii="Times New Roman" w:hAnsi="Times New Roman"/>
          <w:sz w:val="28"/>
          <w:szCs w:val="28"/>
        </w:rPr>
        <w:t>на 2022 год.</w:t>
      </w:r>
    </w:p>
    <w:tbl>
      <w:tblPr>
        <w:tblW w:w="9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693"/>
        <w:gridCol w:w="2400"/>
        <w:gridCol w:w="2041"/>
        <w:gridCol w:w="2041"/>
      </w:tblGrid>
      <w:tr>
        <w:trPr>
          <w:trHeight w:val="32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ых лиц и иных заинтересованных лиц по вопросам соблюдения обязательных требований посредством </w:t>
            </w:r>
          </w:p>
          <w:p>
            <w:pPr>
              <w:pStyle w:val="ConsPlusNormal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соответствующих сведений на официальном сайте администрации МО «Пинежский район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яе-мость проверяемых лиц о мерах, необходимых для соблюдения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иринем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 о недопустимости нарушения обязательных требований в соответствии со  статьей 49 Федерального закона от 31 июля 2020 года № 248-ФЗ «О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иринемско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телефону, посредством видео-конференц-связи, на личном приеме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иринемское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3 - Проект плана мероприятий по профилактике рисков причинения вреда (ущерба) охраняемым законом ценностям, при осуществлении муниципального контроля </w:t>
      </w:r>
      <w:r>
        <w:rPr>
          <w:rFonts w:cs="Times New Roman" w:ascii="Times New Roman" w:hAnsi="Times New Roman"/>
          <w:spacing w:val="-14"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на 2023 - 2024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08"/>
        <w:gridCol w:w="2103"/>
        <w:gridCol w:w="2409"/>
        <w:gridCol w:w="2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№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ых лиц и иных заинтересованных лиц по вопросам соблюдения обязательных требований посредств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я соответствующих сведений на официальном сайте администрации МО «Пинежский район», в средствах массовой информации, через личные кабинеты контролируемых лиц в государственных информационных системах (при их наличии) и в иных формах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домляемость проверяемых лиц о мерах, необходимых для соблюдения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иринемск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 о недопустимости нарушения обязательных требований в соответствии со  статьей 49 Федерального закона от 31 июля 2020 года № 248-ФЗ  «О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иринемско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арушений обязательных требо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иринемское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законопослушных подконтрольных субъектов - развитие системы профилактических мероприятий по муниципальному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различных способов профил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бразцов эффективного, законопослушного поведения подконтрольных су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подконтрольных су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ообразия понимания предмета контроля подконтрольными су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одконтрольных субъектов к добросовестному поведению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 w:val="28"/>
          <w:szCs w:val="28"/>
        </w:rPr>
        <w:tab/>
        <w:t>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rFonts w:eastAsia="Calibri"/>
      <w:b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Верхний колонтитул Знак"/>
    <w:basedOn w:val="Style10"/>
    <w:qFormat/>
    <w:rPr>
      <w:sz w:val="22"/>
    </w:rPr>
  </w:style>
  <w:style w:type="character" w:styleId="Style17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8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Calibri" w:hAnsi="Calibri" w:eastAsia="Calibri" w:cs="Calibri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23">
    <w:name w:val="Текст концевой сноски Знак"/>
    <w:basedOn w:val="Style10"/>
    <w:qFormat/>
    <w:rPr>
      <w:rFonts w:ascii="Calibri" w:hAnsi="Calibri" w:eastAsia="Calibri" w:cs="Calibri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24">
    <w:name w:val="Название Знак"/>
    <w:basedOn w:val="Style10"/>
    <w:qFormat/>
    <w:rPr>
      <w:sz w:val="28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eastAsia="Calibr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тиль"/>
    <w:basedOn w:val="Normal"/>
    <w:next w:val="Style28"/>
    <w:qFormat/>
    <w:pPr>
      <w:spacing w:before="280" w:after="280"/>
    </w:pPr>
    <w:rPr>
      <w:sz w:val="25"/>
      <w:szCs w:val="25"/>
    </w:rPr>
  </w:style>
  <w:style w:type="paragraph" w:styleId="Style28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54"/>
      <w:ind w:firstLine="520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E3F777C0E8D1FF58AD751E8DA5837C30B2E24836DB6108CEFFB2089C95FEEEAB3F811CC97EED8E61997F04E9CCC266A66BE70A84i44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XP GAME 2007</dc:creator>
  <dc:description/>
  <cp:keywords/>
  <dc:language>en-US</dc:language>
  <cp:lastModifiedBy>XP GAME 2007</cp:lastModifiedBy>
  <dcterms:modified xsi:type="dcterms:W3CDTF">2022-01-31T14:21:00Z</dcterms:modified>
  <cp:revision>8</cp:revision>
  <dc:subject/>
  <dc:title/>
</cp:coreProperties>
</file>