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   от 29.01.2020 год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МО «ПИНЕЖСКИЙ МУНИЦИПАЛЬНЫЙ РАЙОН» МУНИЦИПАЛЬНОЕ ОБРАЗОВАНИЕ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1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28.01.2020 года                                                                №  69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   </w:t>
      </w: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Устав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ind w:left="0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униципального образования «Пиринемское» от 24.03.2010 № 71;  от 13.01.2011 № 121; от 28.12.2011 № 158; от 03.05.2012 № 174; от 09.09.2013 г. № 47;  от 14.07.2014 г. № 78; от 19.03.2015 г. № 106; от 08.12.2015 г. № 134; от 07.04.2017 г. № 28; от 22.10.2019 года № 53)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в сельского поселения «Пирине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«Правовой статус сельского поселения «Пиринемское» Пинежского муниципального района Архангельской обла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имеет официальное наименование: сельское поселение «Пиринемское» Пинежского муниципального района Арханге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Пиринемское»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8"/>
          <w:szCs w:val="28"/>
        </w:rPr>
        <w:t>«муниципальное образование «Пиринемское» «Пинежского муниципального района», «Пиринемское» сельское пос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О «Пирине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е образование «Пиринемское» образовано в соответствии с законодательством Российской Федерации и законодательством Архангельской области,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. Правовой статус муниципального образования «Пиринемское» определяется </w:t>
      </w:r>
      <w:hyperlink r:id="rId2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>, законами и иными нормативными правовыми актами Архангельской области, а также Уставом и иными муниципальными нормативными правовыми актами муниципального образования  «Пиринемско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е образование «Пиринемское» имеет свой Устав и иные муниципальные нормативные правовые ак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Муниципальное образование «</w:t>
      </w:r>
      <w:r>
        <w:rPr>
          <w:sz w:val="28"/>
          <w:szCs w:val="28"/>
        </w:rPr>
        <w:t>Пиринемское</w:t>
      </w:r>
      <w:r>
        <w:rPr>
          <w:bCs/>
          <w:sz w:val="28"/>
          <w:szCs w:val="28"/>
        </w:rPr>
        <w:t>» вправе заключать договоры и соглашения, в том числе в рамках межмуниципального сотрудни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аселение муниципального образования «Пиринемское» самостоятельно, в соответствии с </w:t>
      </w:r>
      <w:hyperlink r:id="rId4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и законами Архангельской области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 имени муниципального образования «Пиринемское» приобретать и осуществлять имущественные и иные права и обязанности, выступать в суде без доверенности могут глава муниципального образования «Пиринемское», временно исполняющий обязанности главы муниципального образования «Пиринемское» и исполняющий обязанности главы муниципального образования «Пиринемское»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униципальное образование «Пиринемское» может иметь свой герб и флаг. Описание и порядок официального использования герба и флага устанавливаются решением Совета депутатов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3. 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4. 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Н.Б. Валькова</w:t>
        <w:tab/>
        <w:tab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ВЕТ ДЕПУТАТОВ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  28 января  2020  года                      № 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Пиринем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убличных слушаниях и отчете оргкомит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убличных слушания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, утвержденное  решением Совета депутатов МО «Пиринемское» от 20.11.2006 г. № 15 , Устава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токол публичных слушаний № 4  от 09.01.2020 года  - утверд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 по итогам публичных слушаний – утверд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т о работе оргкомитета по подготовке и проведению публичных слушаний по обсуждению  одобренного  проекта  решения Совета депутатов «О внесении изменений и дополнений в Устав МО «Пиринемское» -   принять к сведению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муниципального образования  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5:00Z</dcterms:created>
  <dc:creator>XP GAME 2007</dc:creator>
  <dc:description/>
  <cp:keywords/>
  <dc:language>en-US</dc:language>
  <cp:lastModifiedBy>XP GAME 2007</cp:lastModifiedBy>
  <dcterms:modified xsi:type="dcterms:W3CDTF">2021-03-25T08:48:00Z</dcterms:modified>
  <cp:revision>2</cp:revision>
  <dc:subject/>
  <dc:title/>
</cp:coreProperties>
</file>