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</w:rPr>
        <w:t>ИНФОРМАЦИОННЫЙ БЮЛЛЕТЕНЬ</w:t>
        <w:tab/>
        <w:tab/>
        <w:tab/>
        <w:tab/>
        <w:t xml:space="preserve">  №  20</w:t>
      </w:r>
      <w:r>
        <w:rPr>
          <w:b/>
          <w:bCs/>
          <w:sz w:val="40"/>
          <w:szCs w:val="40"/>
        </w:rPr>
        <w:t xml:space="preserve">   от 02.11.2020 го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ргана местного самоуправления сельского поселения«Пиринемское» Пинежского муниципального район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(учрежден решением Совета депутатов МО «Пиринем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от 23.12.2005 года № 13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center"/>
        <w:rPr>
          <w:szCs w:val="28"/>
        </w:rPr>
      </w:pPr>
      <w:r>
        <w:rPr/>
        <w:t xml:space="preserve">           </w:t>
      </w:r>
      <w:r>
        <w:rPr>
          <w:szCs w:val="28"/>
        </w:rPr>
        <w:t>АДМИНИСТРАЦИЯ   СЕЛЬСКОГО ПОСЕЛЕНИЯ «ПИРИНЕМСКОЕ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И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 02 ноября 2020 г.                                       № 22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д.Пиринем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b/>
          <w:bCs/>
          <w:sz w:val="28"/>
        </w:rPr>
        <w:t>Об утверждении среднесрочного финансового плана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МО «Пиринем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174 Бюджетного кодекса Российской Федерации и  постановлением главы муниципального образования «Пиринемское» от 02 июля 2007 года № 14 «Об утверждении Порядка разработки среднесрочного финансового плана муниципального образования «Пиринемское» и формы среднесрочного финансового плана муниципального образования «Пиринемское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среднесрочный финансовый план МО «Пиринемское» на 2021-2023 годы со следующими раздел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основные параметры среднесрочного финансового плана согласно приложению №1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распределение объемов бюджетных ассигнований по главным распорядителям средств местного бюджета по разделам, подразделам  и видам расходов классификации расходов  бюджетов согласно приложению №2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нормативы отчислений от налоговых доходов в местные бюдже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мые (подлежащие установлению) нормативно-правовыми актами органов местного самоуправления</w:t>
      </w:r>
      <w:r>
        <w:rPr>
          <w:sz w:val="28"/>
        </w:rPr>
        <w:t xml:space="preserve"> согласно приложению №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Н.Б.Валькова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ор – Подшивалова А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раж –25 ш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 164626  д. Пиринемь ул. Совхозная, дом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56:00Z</dcterms:created>
  <dc:creator>XP GAME 2007</dc:creator>
  <dc:description/>
  <cp:keywords/>
  <dc:language>en-US</dc:language>
  <cp:lastModifiedBy>XP GAME 2007</cp:lastModifiedBy>
  <dcterms:modified xsi:type="dcterms:W3CDTF">2021-03-25T13:59:00Z</dcterms:modified>
  <cp:revision>2</cp:revision>
  <dc:subject/>
  <dc:title/>
</cp:coreProperties>
</file>