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23</w:t>
      </w:r>
      <w:r>
        <w:rPr>
          <w:b/>
          <w:bCs/>
          <w:sz w:val="40"/>
          <w:szCs w:val="40"/>
        </w:rPr>
        <w:t xml:space="preserve">   от 26.11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ЕЛЬСКОГО ПОСЕЛЕНИ </w:t>
      </w:r>
      <w:r>
        <w:rPr/>
        <w:t>«ПИРИНЕМСКОЕ»</w:t>
      </w:r>
    </w:p>
    <w:p>
      <w:pPr>
        <w:pStyle w:val="Heading"/>
        <w:rPr/>
      </w:pPr>
      <w:r>
        <w:rPr/>
        <w:t>Пинежского муниципального района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25 ноября 2020 г.</w:t>
        <w:tab/>
        <w:tab/>
        <w:t>№  26- па</w:t>
      </w:r>
    </w:p>
    <w:p>
      <w:pPr>
        <w:pStyle w:val="Normal"/>
        <w:spacing w:lineRule="auto" w:line="600"/>
        <w:ind w:left="840" w:right="869" w:hanging="0"/>
        <w:jc w:val="center"/>
        <w:rPr/>
      </w:pPr>
      <w:r>
        <w:rPr/>
        <w:t>д. Пиринемь</w:t>
      </w:r>
    </w:p>
    <w:p>
      <w:pPr>
        <w:pStyle w:val="Heading2"/>
        <w:spacing w:before="280" w:after="240"/>
        <w:ind w:left="540" w:right="535" w:hanging="0"/>
        <w:rPr/>
      </w:pPr>
      <w:r>
        <w:rPr>
          <w:b w:val="false"/>
          <w:szCs w:val="28"/>
        </w:rPr>
        <w:t>О передаче в собственность муниципального образования «Пинежский муниципальный район» Архангельской области объектов движимого и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споряжением Правительства Архангельской области от 15 декабря 2015 года № 460-рп «О разграничении объектов муниципальной собственности между МО «Пинежский район» и сельским поселением  «Пиринемское» Пинежского муниципального района Архангельской области  администрация МО «Пиринемское»</w:t>
      </w:r>
    </w:p>
    <w:p>
      <w:pPr>
        <w:pStyle w:val="Normal"/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едать в собственность МО «Пинежский район» движимого и недвижимого имущества, согласно приложения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объектов и казны муниципальной собственности МО «Пиринемское» переданные объекты, согласно приложения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бухгалтеру администрации МО «Пиринемское» Осюковой Л.А. внести изменения и выделенные объекты в Реестр объектов муниципальной собственности и казну МО «Пиринемское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before="1200" w:after="0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/>
        <w:t xml:space="preserve">МО «Пиринемское» </w:t>
      </w:r>
    </w:p>
    <w:p>
      <w:pPr>
        <w:pStyle w:val="Normal"/>
        <w:tabs>
          <w:tab w:val="clear" w:pos="708"/>
          <w:tab w:val="right" w:pos="9360" w:leader="none"/>
        </w:tabs>
        <w:jc w:val="right"/>
        <w:rPr/>
      </w:pPr>
      <w:r>
        <w:rPr/>
        <w:t>от 25.11.2020 г. №  26- па</w:t>
      </w:r>
    </w:p>
    <w:p>
      <w:pPr>
        <w:pStyle w:val="Normal"/>
        <w:shd w:fill="FFFFFF" w:val="clear"/>
        <w:spacing w:lineRule="exact" w:line="28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88" w:before="0" w:after="240"/>
        <w:ind w:firstLine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движимого и недвижимого имущества сельского поселения  «Пиринемское» Пинежского муниципального района Архангельской области, передаваемых в собственность МО «Пинежский район».</w:t>
      </w:r>
    </w:p>
    <w:p>
      <w:pPr>
        <w:pStyle w:val="Normal"/>
        <w:shd w:fill="FFFFFF" w:val="clear"/>
        <w:spacing w:lineRule="exact" w:line="288" w:before="0" w:after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 w:before="0" w:after="12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tbl>
      <w:tblPr>
        <w:tblW w:w="9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24"/>
        <w:gridCol w:w="1905"/>
        <w:gridCol w:w="2107"/>
        <w:gridCol w:w="1775"/>
        <w:gridCol w:w="1260"/>
        <w:gridCol w:w="1282"/>
      </w:tblGrid>
      <w:tr>
        <w:trPr>
          <w:trHeight w:val="12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 Реестр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внесении в Рее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протяженностью 0,79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Шотогор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ул. Поле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ная дорога протяженность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5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Шотогорка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Нагор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мобильная дорога протяженностью 1,20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Шотогорка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л. Реч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 1,30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Шотогорка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Централь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 0,85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Шотогорка -кладбищ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 0,65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хангельская область, Пинежский район д. Шотогорк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ъезд к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р. Пине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 0,42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/>
              <w:t xml:space="preserve"> д Пиринемь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Малин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 0,59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Пиринемь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Черемуше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Пиринемь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Н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77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Пиринемь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Совхоз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Пиринемь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Реч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Пиринемь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Молодеж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bCs/>
                <w:iCs/>
                <w:color w:val="000000"/>
              </w:rPr>
              <w:t xml:space="preserve"> д. Кочмог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Чешегора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Озер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Чешегора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Боро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ротяженностью 1,600 к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Архангельская область, Пинежский район</w:t>
            </w:r>
            <w:r>
              <w:rPr>
                <w:shd w:fill="FFFFFF" w:val="clear"/>
              </w:rPr>
              <w:t xml:space="preserve"> д Чешегора</w:t>
            </w:r>
            <w:r>
              <w:rPr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shd w:fill="FFFFFF" w:val="clear"/>
              </w:rPr>
              <w:t>ул. Турьенск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от 25.11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0" w:after="0"/>
        <w:ind w:firstLine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« ПИРИН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ХАНГЕЛЬСКОЙ</w:t>
        <w:tab/>
        <w:t xml:space="preserve">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  ноября   2020 года</w:t>
        <w:tab/>
        <w:t xml:space="preserve">                                     № 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    </w:t>
      </w:r>
      <w:r>
        <w:rPr/>
        <w:t>д. Пиринемь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 работы  по 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инского учета граждан, на территории сельского поселения «Пиринемское» Пинежского муниципального района Архангельской области  на  2021 год.</w:t>
      </w:r>
    </w:p>
    <w:p>
      <w:pPr>
        <w:pStyle w:val="Normal"/>
        <w:spacing w:before="60" w:after="0"/>
        <w:ind w:left="2560" w:right="24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 с</w:t>
      </w:r>
      <w:r>
        <w:rPr>
          <w:sz w:val="28"/>
          <w:szCs w:val="28"/>
        </w:rPr>
        <w:t xml:space="preserve">  ч.6 ст.43 Федерального закона от 06.10.2003 года  № 131-ФЗ  «Об  общих принципах организации местного самоуправления в Российской Федерации», Уставом муниципального образования «Пиринемское»:</w:t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Утвердить План работы  по  осуществлению  воинского учета граждан, на территории МО «Пиринемское» на 2021 год (приложение № 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Контроль за исполнением настоящего распоряжения </w:t>
      </w:r>
      <w:r>
        <w:rPr>
          <w:sz w:val="28"/>
          <w:szCs w:val="28"/>
        </w:rPr>
        <w:t>оставляю за собой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Н.Б.Валько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МО « Пиринемское»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от  «26»  ноября  2020 г  № 24-р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492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 xml:space="preserve">СОГЛАСОВАНО: </w:t>
            </w:r>
          </w:p>
        </w:tc>
      </w:tr>
      <w:tr>
        <w:trPr>
          <w:trHeight w:val="644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>
                <w:u w:val="single"/>
              </w:rPr>
              <w:t>Военный комиссариат  Пинежского  района</w:t>
            </w: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(наименование военного</w:t>
            </w:r>
            <w:r>
              <w:rPr/>
              <w:t xml:space="preserve">     комиссариата)</w:t>
            </w:r>
          </w:p>
        </w:tc>
      </w:tr>
      <w:tr>
        <w:trPr>
          <w:trHeight w:val="519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before="0" w:after="0"/>
              <w:ind w:right="5670" w:hanging="0"/>
              <w:contextualSpacing/>
              <w:rPr/>
            </w:pPr>
            <w:r>
              <w:rPr/>
              <w:t xml:space="preserve"> </w:t>
            </w:r>
            <w:r>
              <w:rPr>
                <w:u w:val="single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>
                <w:u w:val="single"/>
              </w:rPr>
              <w:t>Пинежского  района</w:t>
            </w:r>
            <w:r>
              <w:rPr/>
              <w:t xml:space="preserve">    __________________________                                    </w:t>
            </w:r>
            <w:r>
              <w:rPr>
                <w:u w:val="single"/>
              </w:rPr>
              <w:t>М. В. Брованов_____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 xml:space="preserve">   </w:t>
            </w:r>
            <w:r>
              <w:rPr/>
              <w:t>(должность)                          (подпись)                                                         (инициал имени, фамилия)</w:t>
            </w:r>
          </w:p>
        </w:tc>
      </w:tr>
      <w:tr>
        <w:trPr>
          <w:trHeight w:val="512" w:hRule="atLeast"/>
        </w:trPr>
        <w:tc>
          <w:tcPr>
            <w:tcW w:w="9136" w:type="dxa"/>
            <w:tcBorders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  <w:t>«26»  ноября  2020 г.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осуществлению воинского учета граждан, </w:t>
      </w:r>
    </w:p>
    <w:p>
      <w:pPr>
        <w:pStyle w:val="Normal"/>
        <w:jc w:val="center"/>
        <w:rPr/>
      </w:pPr>
      <w:r>
        <w:rPr>
          <w:sz w:val="28"/>
          <w:szCs w:val="28"/>
        </w:rPr>
        <w:t>по МО «Пиринемское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4010"/>
        <w:gridCol w:w="1672"/>
        <w:gridCol w:w="1909"/>
        <w:gridCol w:w="1542"/>
      </w:tblGrid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.п</w:t>
            </w:r>
            <w:r>
              <w:rPr/>
              <w:t>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Постановка на воинский учет граждан. Проверка у них наличия воинских учетных документов и отметок ВК Пинежского района о постановке на воинский учет, заполнение на них учетных карточек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шивалова А.А.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rPr/>
            </w:pPr>
            <w:r>
              <w:rPr/>
              <w:t>Снятие с учета граждан, пребывающих в запасе, подлежащих призыву на военную службу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быт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Предоставлять в ВК Пинежского района тетрадей по обмену информацией ВК Пинежского района с администрацией МО «Пиринемское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5, 20 число каждого месяц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Внесение в документы воинского учета изменений по служебному и семейному положению, образованию, месту жительства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Проведение сверки записей в учетных документах с записями в военных билетах граждан, пребывающих в запасе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посещении гражданами администраци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Выявление граждан, пребывающих в запасе, проживающих на территории муниципального образования, но не состоящих на учете в ВК Пинежского района, или не имеющих военных билетов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Обновление (замена) учётных карточек пришедших в негодност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Подготовка именных списков и карточек первичного учета на лиц, исключенных с воинского учета по болезни (уточнить даты исключения, номера приказов и статей) для сверки с ВК Пинежского района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июня 2021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 ноября 2021 г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284"/>
              <w:rPr/>
            </w:pPr>
            <w:r>
              <w:rPr/>
              <w:t xml:space="preserve">Проверка состояния картотеки с документами воинского учета граждан, пребывающих в запасе: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-правильность построения картотеки; </w:t>
            </w:r>
          </w:p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-правильность, полнота и качество заполнения личных карточек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фев. 2021 г.</w:t>
            </w:r>
          </w:p>
          <w:p>
            <w:pPr>
              <w:pStyle w:val="Normal"/>
              <w:rPr/>
            </w:pPr>
            <w:r>
              <w:rPr/>
              <w:t>28 мая 2021 г.</w:t>
            </w:r>
          </w:p>
          <w:p>
            <w:pPr>
              <w:pStyle w:val="Normal"/>
              <w:rPr/>
            </w:pPr>
            <w:r>
              <w:rPr/>
              <w:t>27 авг. 2021 г.</w:t>
            </w:r>
          </w:p>
          <w:p>
            <w:pPr>
              <w:pStyle w:val="Normal"/>
              <w:snapToGrid w:val="false"/>
              <w:rPr/>
            </w:pPr>
            <w:r>
              <w:rPr/>
              <w:t>26 нояб.2021 г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Провести сверки документов воинского учета граждан, подлежащих призыву и граждан, пребывающих в запасе с учетными данными в ВК Пинежского района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4» сентября 2021 г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Изъятие из картотек карточек на граждан, подлежащих призыву и граждан, пребывающих в запасе подлежащих исключению с воинского учета по возрасту или по болезни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оводить необходимые мероприятия, связанные с проведением:</w:t>
            </w:r>
          </w:p>
          <w:p>
            <w:pPr>
              <w:pStyle w:val="Normal"/>
              <w:spacing w:before="40" w:after="0"/>
              <w:rPr/>
            </w:pPr>
            <w:r>
              <w:rPr/>
              <w:t>1)Первоначальной  постановкой граждан на воинский учёт.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  <w:t xml:space="preserve">2)Призывом на военную службу.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Январь-март,</w:t>
            </w:r>
          </w:p>
          <w:p>
            <w:pPr>
              <w:pStyle w:val="Normal"/>
              <w:spacing w:before="40" w:after="0"/>
              <w:rPr/>
            </w:pPr>
            <w:r>
              <w:rPr/>
              <w:t>ноябрь-декабрь,</w:t>
            </w:r>
          </w:p>
          <w:p>
            <w:pPr>
              <w:pStyle w:val="Normal"/>
              <w:spacing w:before="40" w:after="0"/>
              <w:rPr/>
            </w:pPr>
            <w:r>
              <w:rPr/>
              <w:t>апрель-июнь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  <w:t>октябрь-декабр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center"/>
              <w:rPr/>
            </w:pPr>
            <w:r>
              <w:rPr/>
              <w:t>ДРУГИЕ МЕРОПРИЯТ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Вести учет граждан, пребывающих в запасе, заявивших об изменении состояния здоровья и сообщать об этом в  ВК Пинежского район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Выявлять граждан женского пола, которые в соответствии с перечнем специальностей подлежат постановке на воинский уче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Изучение руководящих документов по воинскому учет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Подготовка проекта приказа и акта на передачу документов на период отпуск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 марта 202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9"/>
              <w:jc w:val="both"/>
              <w:rPr/>
            </w:pPr>
            <w:r>
              <w:rPr/>
              <w:t>Предоставлять в  ВК Пинежского района отчета состоянии первичного воинского учета в органе местного самоуправления в предшествующем год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2 декабря 202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284"/>
              <w:jc w:val="both"/>
              <w:rPr/>
            </w:pPr>
            <w:r>
              <w:rPr/>
              <w:t>Предоставлять перечень организаций находящихся на территории МО «Пиринемское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ноября 202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Предоставлять карточки учета организаций Ф-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ноября 202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Предоставлять списки юношей 15,16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Предоставить списки юношей подлежащих ППН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ноября 202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шивалова А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e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тветственный  инспектор ПВУ                                        А.А.Подшивал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3">
    <w:name w:val=" Знак Знак"/>
    <w:qFormat/>
    <w:rPr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pt125cxsplast">
    <w:name w:val="14pt125cxsplast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54"/>
      <w:ind w:firstLine="52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2:00Z</dcterms:created>
  <dc:creator>XP GAME 2007</dc:creator>
  <dc:description/>
  <cp:keywords/>
  <dc:language>en-US</dc:language>
  <cp:lastModifiedBy>XP GAME 2007</cp:lastModifiedBy>
  <dcterms:modified xsi:type="dcterms:W3CDTF">2021-03-26T07:19:00Z</dcterms:modified>
  <cp:revision>4</cp:revision>
  <dc:subject/>
  <dc:title/>
</cp:coreProperties>
</file>