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6   от 23.03.2020 год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района 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b/>
          <w:b/>
          <w:sz w:val="28"/>
        </w:rPr>
      </w:pPr>
      <w:r>
        <w:rPr>
          <w:b/>
          <w:sz w:val="28"/>
        </w:rPr>
        <w:t>МО «ПИНЕЖСКИЙ МУНИЦИПАЛЬНЫЙ РАЙОН» МУНИЦИПАЛЬНОЕ ОБРАЗОВАНИЕ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b/>
          <w:b/>
          <w:sz w:val="28"/>
        </w:rPr>
      </w:pPr>
      <w:r>
        <w:rPr>
          <w:b/>
          <w:sz w:val="28"/>
        </w:rPr>
        <w:t>пятого созыва (12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18.02.2020 года                                                                №  71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   </w:t>
      </w: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Устав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ind w:left="0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униципального образования «Пиринемское» от 24.03.2010 № 71;  от 13.01.2011 № 121; от 28.12.2011 № 158; от 03.05.2012 № 174; от 09.09.2013 г. № 47;  от 14.07.2014 г. № 78; от 19.03.2015 г. № 106; от 08.12.2015 г. № 134; от 07.04.2017 г. № 28; от 22.10.2019 года № 53)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в сельского поселения «Пирине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«Правовой статус сельского поселения «Пиринемское» Пинежского муниципального района Архангельской обла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имеет официальное наименование: сельское поселение «Пиринемское» Пинежского муниципального района Арханге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Пиринемское»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8"/>
          <w:szCs w:val="28"/>
        </w:rPr>
        <w:t>муниципальное образование «Пиринемское», «Пиринемское» сельское пос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О «Пирине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е образование «Пиринемское» образовано в соответствии с законодательством Российской Федерации и законодательством Архангельской области,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. Правовой статус муниципального образования «Пиринемское» определяется </w:t>
      </w:r>
      <w:hyperlink r:id="rId2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>, законами и иными нормативными правовыми актами Архангельской области, а также Уставом и иными муниципальными нормативными правовыми актами муниципального образования  «Пиринемско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е образование «Пиринемское» имеет свой Устав и иные муниципальные нормативные правовые ак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Муниципальное образование «</w:t>
      </w:r>
      <w:r>
        <w:rPr>
          <w:sz w:val="28"/>
          <w:szCs w:val="28"/>
        </w:rPr>
        <w:t>Пиринемское</w:t>
      </w:r>
      <w:r>
        <w:rPr>
          <w:bCs/>
          <w:sz w:val="28"/>
          <w:szCs w:val="28"/>
        </w:rPr>
        <w:t>» вправе заключать договоры и соглашения, в том числе в рамках межмуниципального сотрудни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аселение муниципального образования «Пиринемское» самостоятельно, в соответствии с </w:t>
      </w:r>
      <w:hyperlink r:id="rId4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и законами Архангельской области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 имени муниципального образования «Пиринемское» приобретать и осуществлять имущественные и иные права и обязанности, выступать в суде без доверенности могут глава муниципального образования «Пиринемское», временно исполняющий обязанности главы муниципального образования «Пиринемское» и исполняющий обязанности главы муниципального образования «Пиринемское»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униципальное образование «Пиринемское» может иметь свой герб и флаг. Описание и порядок официального использования герба и флага устанавливаются решением Совета депутатов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 xml:space="preserve">2. </w:t>
        <w:tab/>
        <w:t>Решение Совета депутатов муниципального образования «Пиринемское» № 69 от 28 января 2020 года «О внесении изменений и дополнений в Устав муниципального образования «Пиринемское» считать утратившим силу.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3.</w:t>
        <w:tab/>
        <w:t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4.</w:t>
        <w:tab/>
        <w:tab/>
        <w:t>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 xml:space="preserve">5. </w:t>
        <w:tab/>
        <w:t>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Н.Б. Валькова</w:t>
        <w:tab/>
        <w:tab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 (13-е очередн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0 года </w:t>
        <w:tab/>
        <w:tab/>
        <w:tab/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муниципального образования «Пирине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иринем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Пиринемское» от 23.12.2005 года № 12 «Об утверждении Регламента Совета депутатов муниципального образования «Пиринемское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Пиринемское» от 25.09.2017 года № 48 «О рассмотрении протеста Прокуратуры Пинежского района на Регламент Совета депутатов муниципального образования «Пиринем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4.2020 года, но не ранее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униципального образования «Пиринемское» и разместить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(13-ое очередн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 марта 2020 года                                                         №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Пиринем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4 от 29 окт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законом от 03.08.2018 года   № 334-ФЗ «О внесении изменений в статью 52 части первой и часть вторую   Налогового кодекса Российской Федерации в сфере урегулирования налога  на имущества физических лиц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иринемское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 в решение Совета депутатов муниципального образования «Пиринемское»  № 84 от 29 октября 2014 год «О налоге на имущество физических лиц» (далее решение),  (в редакции решение № 54 от 30.11.2017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 пункта 3 после слова  «комнат» добавить слова «частей жилых домов, частей кварт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4 подпункта 1) пункта 3 после слов «гаражей и машино-мест»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ся на правоотношения по исчислению налога на имущество физических лиц, возникшие  с 01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.01.2021 года, но ранее чем по истечению одного месяца со дня его официального опубликования и не ре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числа очередного налогового периода по налогу на имущество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опубликовать в Информационном бюллетене МО «Пиринемское» и разместить на официальном сайте администрации МО «Пинеж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 образования </w:t>
        <w:tab/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В.Т.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13-е 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 марта  2020  года                                           № 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теста Прокуратуры Пине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решение Совета депутатов МО «Пиринем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1 от 03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инятия Советом депутатов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иринемское» решений о досрочном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кращении полномочий лиц, замещающих муниципальные должности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«Пиринемское», и применения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ых мер ответственности в случае несоблюдения ограничений,</w:t>
      </w:r>
    </w:p>
    <w:p>
      <w:pPr>
        <w:pStyle w:val="Normal"/>
        <w:shd w:fill="FFFFFF" w:val="clear"/>
        <w:spacing w:lineRule="exact" w:line="302"/>
        <w:ind w:left="2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етов, неисполнения обязанностей, которые установлены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и обсудив протест  Прокуратуры Пинежского района </w:t>
      </w:r>
      <w:r>
        <w:rPr>
          <w:bCs/>
          <w:sz w:val="28"/>
          <w:szCs w:val="28"/>
        </w:rPr>
        <w:t>на  решение Совета депутатов МО «Пиринемское» от 03 декабря 2019 № 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отест  прокуратуры Пинежского района от 31.01.2020 года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-01-2020 на </w:t>
      </w:r>
      <w:r>
        <w:rPr>
          <w:bCs/>
          <w:sz w:val="28"/>
          <w:szCs w:val="28"/>
        </w:rPr>
        <w:t xml:space="preserve">решение Совета депутатов МО «Пиринемское» от 03.12.2019 № 61 </w:t>
      </w:r>
      <w:r>
        <w:rPr>
          <w:sz w:val="28"/>
          <w:szCs w:val="28"/>
        </w:rPr>
        <w:t>– признать законным и обоснованным, и подлежащему к исполнению требовани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 протеста сообщить в прокурору район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>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(13-ое очередн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 марта 2020 года                                                       №  76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Пиринемско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 от 03 декабря 2019 года «Об утверждении Порядка принятия Советом депутатов муниципального образования «Пиринемское» решений о досрочном  прекращении полномочий лиц, замещающих муниципальные должности  в муниципальном образовании «Пиринемское», и применения  иных мер ответственности в случае несоблюдения ограничений, запретов, неисполнения обязанностей, которые установлены  в целях противодействия коррупци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 в решение Совета депутатов муниципального образования «Пиринемское»  № 61 от 03 декабря 2019 год «</w:t>
      </w:r>
      <w:r>
        <w:rPr>
          <w:bCs/>
          <w:sz w:val="28"/>
          <w:szCs w:val="28"/>
        </w:rPr>
        <w:t>Об утверждении Порядка принятия Советом депутатов</w:t>
      </w:r>
    </w:p>
    <w:p>
      <w:pPr>
        <w:pStyle w:val="Normal"/>
        <w:shd w:fill="FFFFFF" w:val="clear"/>
        <w:spacing w:lineRule="exact" w:line="302"/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иринемское» решений о досрочном</w:t>
      </w:r>
    </w:p>
    <w:p>
      <w:pPr>
        <w:pStyle w:val="Normal"/>
        <w:shd w:fill="FFFFFF" w:val="clear"/>
        <w:spacing w:lineRule="exact" w:line="302"/>
        <w:ind w:left="58" w:hanging="0"/>
        <w:rPr>
          <w:sz w:val="28"/>
          <w:szCs w:val="28"/>
        </w:rPr>
      </w:pPr>
      <w:r>
        <w:rPr>
          <w:bCs/>
          <w:sz w:val="28"/>
          <w:szCs w:val="28"/>
        </w:rPr>
        <w:t>прекращении полномочий лиц, замещающих муниципальные должности</w:t>
      </w:r>
    </w:p>
    <w:p>
      <w:pPr>
        <w:pStyle w:val="Normal"/>
        <w:shd w:fill="FFFFFF" w:val="clear"/>
        <w:spacing w:lineRule="exact" w:line="302"/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«Пиринемское», и применения</w:t>
      </w:r>
    </w:p>
    <w:p>
      <w:pPr>
        <w:pStyle w:val="Normal"/>
        <w:shd w:fill="FFFFFF" w:val="clear"/>
        <w:spacing w:lineRule="exact" w:line="302"/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>иных мер ответственности в случае несоблюдения ограничений,</w:t>
      </w:r>
    </w:p>
    <w:p>
      <w:pPr>
        <w:pStyle w:val="Normal"/>
        <w:shd w:fill="FFFFFF" w:val="clear"/>
        <w:spacing w:lineRule="exact" w:line="302"/>
        <w:ind w:left="22" w:hanging="0"/>
        <w:rPr>
          <w:sz w:val="28"/>
          <w:szCs w:val="28"/>
        </w:rPr>
      </w:pPr>
      <w:r>
        <w:rPr>
          <w:bCs/>
          <w:sz w:val="28"/>
          <w:szCs w:val="28"/>
        </w:rPr>
        <w:t>запретов, неисполнения обязанностей, которые установлены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целях противодействия коррупции </w:t>
      </w:r>
      <w:r>
        <w:rPr>
          <w:sz w:val="28"/>
          <w:szCs w:val="28"/>
        </w:rPr>
        <w:t xml:space="preserve"> (далее реш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 преамбуле Решения № 61 от 03.12.2019 года слова  «статьи 12.1» заменить на слова «статьи 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26 Порядка слова «орган по профилактике коррупционных нарушений» заменить на слова «Губернатор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публиковать в Информационном бюллетени МО «Пиринемское» и разместить на официальном сайте администрации МО «Пинеж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 образования </w:t>
        <w:tab/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В.Т. Осю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 xml:space="preserve">ПИНЕЖСКИЙ МУНИЦИПАЛЬНЫЙ РАЙОН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«ПИРИНЕМСКОЕ»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ятого созыва (13-е очередное заседание)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  20.03.2020 года                                             №  79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jc w:val="center"/>
        <w:rPr/>
      </w:pP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роекта решения «О внесении изменений и дополнений в Устав сельского поселения  </w:t>
      </w:r>
      <w:r>
        <w:rPr>
          <w:b/>
          <w:bCs/>
          <w:spacing w:val="-1"/>
          <w:sz w:val="28"/>
          <w:szCs w:val="28"/>
        </w:rPr>
        <w:t>«Пиринемское».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</w:rPr>
      </w:pPr>
      <w:r>
        <w:rPr>
          <w:sz w:val="28"/>
        </w:rPr>
        <w:t>В целях приведения Устава сельского поселе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сельского поселе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278" w:after="0"/>
        <w:rPr>
          <w:sz w:val="28"/>
        </w:rPr>
      </w:pPr>
      <w:r>
        <w:rPr>
          <w:sz w:val="28"/>
        </w:rPr>
        <w:t>Внести в Устав муниципального образования  «Пиринемское», принятый решением Совета депутатов муниципального образования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О «Пиринемское» от 24.03.2010 № 71;  от 13.01.2011 № 121; от 28.12.2011 № 158; от 03.05.2012 № 174; от 09.09.2013 г. № 47;  от 14.07.2014 г. № 78; от 19.03.2015 № 106; от 08.12.2015 № 134; от 07.04.2017 № 28; от 22.10.2019 № 53, от 18.02.2020 № 71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 CYR" w:cs="Times New Roman"/>
          <w:b/>
          <w:sz w:val="28"/>
          <w:szCs w:val="28"/>
        </w:rPr>
        <w:t>Статья 7 Вопросы местного значения муниципального образования «Пиринемское».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нкт 9 статьи 7 дополнить слов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ле слов «с указанными правилами» дополнить словами «, если иное не предусмотрено настоящим Федеральным законом»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ункт 9 дополнить подпунктом  9.1. следующего содержания: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«9.1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left="708" w:hanging="0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 Прекращение полномочий Совета депутатов муниципального образования «Пирине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0"/>
        <w:gridCol w:w="4087"/>
      </w:tblGrid>
      <w:tr>
        <w:trPr>
          <w:trHeight w:val="70" w:hRule="atLeast"/>
          <w:cantSplit w:val="true"/>
        </w:trPr>
        <w:tc>
          <w:tcPr>
            <w:tcW w:w="9900" w:type="dxa"/>
            <w:tcBorders/>
            <w:shd w:fill="FFFFFF" w:val="clear"/>
          </w:tcPr>
          <w:p>
            <w:pPr>
              <w:pStyle w:val="Standard"/>
              <w:spacing w:lineRule="exact" w:line="240"/>
              <w:ind w:right="-4143" w:hanging="0"/>
              <w:rPr/>
            </w:pPr>
            <w:r>
              <w:rPr>
                <w:sz w:val="28"/>
                <w:szCs w:val="28"/>
              </w:rPr>
              <w:t>статью 19 пунк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дополнить подпунктом  2.1 следующего содержания. </w:t>
            </w:r>
          </w:p>
          <w:p>
            <w:pPr>
              <w:pStyle w:val="Standard"/>
              <w:spacing w:lineRule="exact" w:line="240"/>
              <w:ind w:right="-4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4303" w:leader="none"/>
                <w:tab w:val="left" w:pos="4483" w:leader="none"/>
                <w:tab w:val="left" w:pos="5804" w:leader="none"/>
              </w:tabs>
              <w:snapToGrid w:val="false"/>
              <w:spacing w:lineRule="exact" w:line="240"/>
              <w:ind w:left="3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2.1. 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».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Статья 23 Прекращение полномочий главы муниципального образования «Пиринемское».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статью  23 пункт 2 дополнить подпунктом 2.1 следующего содержания: 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2.1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5. Исполнение обязанностей главы муниципального образования «Пиринемско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5. Исполнение обязанностей главы сельского поселения «Пиринемское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Совет депутатов  сельского поселения «Пиринемское» назначает исполняющего обязанности главы  сельского поселения «Пиринемское» при наличии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срочное прекращение полномочий действующего главы  сельского поселения «Пиринем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брание меры пресечения, препятствующей осуществлению полномочий главы  сельского поселения «Пиринем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ременное отстранение от должности главы  сельского поселения «Пиринемское» в соответствии с постановл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полняющим обязанности главы  сельского поселения «Пиринемское» при наличии одного из оснований, предусмотренного пунктом 1 настоящей статьи, назначается заместитель главы сельского поселения, а в случае его отсутствия или невозможности исполнения им полномочий главы  сельского поселения «Пиринемское» – иной муниципальный служащий сельского поселения «Пиринемско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 главы  сельского поселения «Пиринемское» при наличии одного из оснований, предусмотренного пунктом 1 настоящей статьи, может быть назначен муниципальный служащий, замещающий должности муниципальной службы в сельского поселения «Пиринемск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и с Реестром должностей муниципальной службы в Архангельской области, за исключением младших должностей муниципальной служб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вет депутатов  сельского поселения «Пиринемск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значает исполняющего обязанности главы  сельского поселения «Пиринемск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возникновения одного из оснований предусмотренного пунктом 1 настоящей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сельского поселения «Пиринемское» о назначении исполняющего обязанности главы  сельского поселения «Пиринемское» подписывает депутат, председательствующий на заседании   Совета депутатов  сельского поселения «Пиринемско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полняющий обязанности главы  сельского поселения «Пиринемское» приступает к исполнению полномочий со дн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инятия решения Совета депутатов  сельского поселения «Пиринемское» или иного соответствующего правового акта, констатирующего (устанавливающего) досрочное прекращение полномочий действующего главы  сельского поселения «Пиринемское», - по основанию, предусмотренному подпунктом «а» пункта 1 настоящей стать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инятия решения Совета депутатов  сельского поселения «Пиринемское» о назначении исполняющим обязанности главы  сельского поселения «Пиринемское» – по основаниям, предусмотренным подпунктами «б» и «в» пункта 1 настоящей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сполняющий обязанности главы  сельского поселения «Пиринемское» прекращает исполнение полномочий со дн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ступления в должность вновь избранного главы   сельского поселения «Пиринемское» – по основанию, предусмотренному подпунктом «а» пункта 1 настоящей стать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мены или изменения меры пресечения, препятствующей осуществлению полномочий главы  сельского поселения «Пиринемское», - по основанию, предусмотренному подпунктом «б» пункта 1 настоящей стать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временного отстранения от должности на основании постановления дознавателя, следователя – по основанию, предусмотренному подпунктом «в» пункта 1  настоящей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сполняющий обязанности главы  сельского поселения «Пиринемское» осуществляет все права и несёт все обязанности главы  сельского поселения «Пиринемское», указанные в федеральных законах, Уставе и законах Архангельской области, Уставе муниципального образования «Пиринемское», решениях, принятых на местном референдуме сельского поселения «Пиринемское», соглашениях, заключённых с органами местного самоуправления сельского поселения «Пиринемское», решениях Совета депутатов  сельского поселения «Пиринем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25 дополнить статьей 25.1 следующего содержа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Статья 25.1. </w:t>
      </w:r>
      <w:r>
        <w:rPr>
          <w:bCs/>
          <w:sz w:val="28"/>
          <w:szCs w:val="28"/>
        </w:rPr>
        <w:t xml:space="preserve">Временное исполнение обязанностей главы </w:t>
      </w:r>
      <w:r>
        <w:rPr>
          <w:sz w:val="28"/>
          <w:szCs w:val="28"/>
        </w:rPr>
        <w:t>сельского поселения «Пиринемско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лучаях, когда глава  сельского поселения «Пиринемское» временно не исполняет свои обязанности в связи со служебной командировкой, временной нетрудоспособностью, служебным отпуском или иными обстоятельствами, их временно исполняет заместитель главы сельского поселения «Пиринемское», а в случае его отсутствия или невозможности исполнения им полномочий главы  сельского поселения «Пиринемское» - иное должностное лицо администрации  сельского поселения «Пиринемско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 главы  сельского поселения «Пиринемское» может быть назначен муниципальный служащий, замещающий должности в администрации  сельского поселения «Пиринемское» в соответствии с Реестром должностей муниципальной службы в Архангельской области, за исключением младших должностей муниципальной служб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язанность заместителя главы сельского поселения «Пиринемское», а также иного должностного лица администрации  сельского поселения «Пиринемское» исполнять обязанности главы поселения при наличии оснований, предусмотренных пунктом 1 настоящей статьи, предусматривается должностной инструкцией заместителя главы администрации  сельского поселения «Пиринемское», а также иного должностного лица администрации сельского поселения «Пиринемское» или распоряжением главы сельского поселения «Пиринемское» о распределении обязанностей. В случае, если исполнение обязанностей главы  сельского поселения «Пиринемское» предусмотрено должностной инструкцией заместителя главы администрации  сельского поселения «Пиринемское», а также иного должностного лица администрации  сельского поселения «Пиринемское» или распоряжением главы  сельского поселения «Пиринемское» о распределении обязанностей, издание специального распоряжения главы  сельского поселения «Пиринемское» о назначении исполняющего обязанности главы  сельского поселения «Пиринемское» не требуетс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вет депутатов  сельского поселения «Пиринемское» назначает исполняющего обязанности главы  сельского поселения «Пиринемское» в случае, если временно исполняющий обязанности главы  сельского поселения «Пиринемское» не назначен в порядке, предусмотренном пунктом 2 настоящей статьи, в течение пяти рабочих дней со дня возникновения одного из оснований, предусмотренного пунктом 1 настоящей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сельского поселения «Пиринемское» о назначении временно исполняющего обязанности главы  сельского поселения «Пиринемское» подписывает депутат, председательствующий на заседании   Совета депутатов  сельского поселения «Пиринемско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полняющий обязанности главы  сельского поселения «Пиринемское» осуществляет все права и несёт все обязанности главы  сельского поселения «Пиринемское», указанные в федеральных законах, Уставе и законах Архангельской области, Уставе муниципального образования «Пиринемское», решениях, принятых на местном референдуме сельского поселения «Пиринемское», соглашениях, заключённых с органами местного самоуправления сельского поселения «Пиринемское», решениях Совета депутатов  сельского поселения «Пиринемское», за исключением права подписания или отклонения решений, принятых Советом депутатов  сельского поселения «Пиринемское»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sz w:val="28"/>
        </w:rPr>
      </w:pPr>
      <w:r>
        <w:rPr>
          <w:sz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3. 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сельского поселения «Пиринемское» </w:t>
      </w:r>
      <w:r>
        <w:rPr>
          <w:sz w:val="28"/>
        </w:rPr>
        <w:t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4. Совету депутатов </w:t>
      </w:r>
      <w:r>
        <w:rPr>
          <w:sz w:val="28"/>
          <w:szCs w:val="28"/>
        </w:rPr>
        <w:t>сельского поселения «Пиринемское»</w:t>
      </w:r>
      <w:r>
        <w:rPr>
          <w:sz w:val="28"/>
        </w:rPr>
        <w:t xml:space="preserve">, главе </w:t>
      </w:r>
      <w:r>
        <w:rPr>
          <w:sz w:val="28"/>
          <w:szCs w:val="28"/>
        </w:rPr>
        <w:t>сельского поселения «Пиринемское»</w:t>
      </w:r>
      <w:r>
        <w:rPr>
          <w:sz w:val="28"/>
        </w:rPr>
        <w:t xml:space="preserve">, администрации </w:t>
      </w:r>
      <w:r>
        <w:rPr>
          <w:sz w:val="28"/>
          <w:szCs w:val="28"/>
        </w:rPr>
        <w:t xml:space="preserve">сельского поселения «Пиринемское» </w:t>
      </w:r>
      <w:r>
        <w:rPr>
          <w:sz w:val="28"/>
        </w:rPr>
        <w:t>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ab/>
        <w:tab/>
        <w:t>5. Назначить  и  провести публичные слушания  по обсуждению  данного проек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6.  Вынести   данные  изменения  на рассмотрение следующего  очередного  заседания  Совета  депутатов  </w:t>
      </w:r>
      <w:r>
        <w:rPr>
          <w:sz w:val="28"/>
          <w:szCs w:val="28"/>
        </w:rPr>
        <w:t>сельского поселения «Пиринемское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В.Т. Осюкова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7:00Z</dcterms:created>
  <dc:creator>XP GAME 2007</dc:creator>
  <dc:description/>
  <cp:keywords/>
  <dc:language>en-US</dc:language>
  <cp:lastModifiedBy>XP GAME 2007</cp:lastModifiedBy>
  <dcterms:modified xsi:type="dcterms:W3CDTF">2021-03-25T09:19:00Z</dcterms:modified>
  <cp:revision>2</cp:revision>
  <dc:subject/>
  <dc:title/>
</cp:coreProperties>
</file>