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ИНФОРМАЦИОННЫЙ БЮЛЛЕТЕНЬ</w:t>
        <w:tab/>
        <w:tab/>
        <w:tab/>
        <w:tab/>
        <w:t xml:space="preserve">  №  11</w:t>
      </w:r>
      <w:r>
        <w:rPr>
          <w:b/>
          <w:bCs/>
          <w:sz w:val="40"/>
          <w:szCs w:val="40"/>
        </w:rPr>
        <w:t xml:space="preserve">   от 03.08.2020 года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органа местного самоуправления сельского поселения«Пиринемское» Пинежского муниципального района Архангель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(учрежден решением Совета депутатов МО «Пиринемское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bCs/>
          <w:sz w:val="28"/>
          <w:szCs w:val="28"/>
        </w:rPr>
        <w:t>от 23.12.2005 года № 13)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                                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spacing w:lineRule="auto" w:line="600"/>
        <w:rPr>
          <w:b/>
          <w:b/>
        </w:rPr>
      </w:pPr>
      <w:r>
        <w:rPr>
          <w:b/>
        </w:rPr>
        <w:t>«ПИРИНЕМСКОЕ»</w:t>
      </w:r>
    </w:p>
    <w:p>
      <w:pPr>
        <w:pStyle w:val="Normal"/>
        <w:spacing w:lineRule="auto" w:line="48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ЕНИЕ</w:t>
      </w:r>
    </w:p>
    <w:p>
      <w:pPr>
        <w:pStyle w:val="Heading5"/>
        <w:spacing w:lineRule="auto" w:line="48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т 30 марта 2020 г.</w:t>
        <w:tab/>
        <w:tab/>
        <w:t>№ 8 - па</w:t>
      </w:r>
    </w:p>
    <w:p>
      <w:pPr>
        <w:pStyle w:val="Normal"/>
        <w:spacing w:lineRule="auto" w:line="600"/>
        <w:ind w:left="840" w:right="869" w:hanging="0"/>
        <w:jc w:val="center"/>
        <w:rPr>
          <w:sz w:val="24"/>
          <w:szCs w:val="24"/>
        </w:rPr>
      </w:pPr>
      <w:r>
        <w:rPr>
          <w:sz w:val="24"/>
          <w:szCs w:val="24"/>
        </w:rPr>
        <w:t>д. Пиринемь</w:t>
      </w:r>
    </w:p>
    <w:p>
      <w:pPr>
        <w:pStyle w:val="Heading2"/>
        <w:spacing w:before="0" w:after="240"/>
        <w:ind w:left="840" w:right="869" w:hanging="0"/>
        <w:rPr>
          <w:b/>
          <w:b/>
          <w:szCs w:val="28"/>
        </w:rPr>
      </w:pPr>
      <w:r>
        <w:rPr>
          <w:b/>
          <w:szCs w:val="28"/>
        </w:rPr>
        <w:t>О внесении объекта в реестр объектов муниципальной собственности и в казну имущества муниципального образования «Пиринемское»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Устава муниципального образования «Пиринемское», Положения «О Реестре объектов, муниципальной собственности муниципального образования «Пиринемское», утверждённого решением Совета депутатов МО «Пиринемское» от 17.07.2007 года №  69</w:t>
      </w:r>
    </w:p>
    <w:p>
      <w:pPr>
        <w:pStyle w:val="Normal"/>
        <w:tabs>
          <w:tab w:val="clear" w:pos="708"/>
          <w:tab w:val="left" w:pos="709" w:leader="none"/>
        </w:tabs>
        <w:spacing w:before="240" w:after="0"/>
        <w:jc w:val="both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0" w:leader="none"/>
        </w:tabs>
        <w:spacing w:before="120" w:after="0"/>
        <w:ind w:left="34" w:firstLine="567"/>
        <w:jc w:val="both"/>
        <w:rPr>
          <w:b/>
          <w:b/>
          <w:spacing w:val="30"/>
          <w:sz w:val="28"/>
          <w:szCs w:val="28"/>
        </w:rPr>
      </w:pPr>
      <w:r>
        <w:rPr>
          <w:sz w:val="28"/>
          <w:szCs w:val="28"/>
        </w:rPr>
        <w:t>Внести в реестр объектов муниципальной собственности  и казну имущества муниципального образования «Пиринемское» следующее имущество:</w:t>
      </w:r>
    </w:p>
    <w:p>
      <w:pPr>
        <w:pStyle w:val="Normal"/>
        <w:tabs>
          <w:tab w:val="clear" w:pos="708"/>
          <w:tab w:val="left" w:pos="709" w:leader="none"/>
          <w:tab w:val="left" w:pos="96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с кадастровым номером 29:14:110101:744, ориентир примерно 816 м по направлению на северо-восток здания за пределами участка, адрес ориентира: д. Пиринемь, ул. Малиновая  дом 28, Пинежского района, Архангельской области, год ввода в эксплуатацию – 2020 год, первоначальной стоимостью – 2615,00 руб., остаточной стоимостью – 2615,00 руб., присвоить реестровый номер: 2-00086</w:t>
      </w:r>
    </w:p>
    <w:p>
      <w:pPr>
        <w:pStyle w:val="Normal"/>
        <w:tabs>
          <w:tab w:val="clear" w:pos="708"/>
          <w:tab w:val="left" w:pos="709" w:leader="none"/>
          <w:tab w:val="left" w:pos="96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60" w:leader="none"/>
        </w:tabs>
        <w:jc w:val="both"/>
        <w:rPr/>
      </w:pPr>
      <w:r>
        <w:rPr>
          <w:sz w:val="28"/>
          <w:szCs w:val="28"/>
        </w:rPr>
        <w:t>Опубликовать настоящее постановление в информационном бюллетене МО «Пиринемское»</w:t>
      </w:r>
    </w:p>
    <w:p>
      <w:pPr>
        <w:pStyle w:val="Normal"/>
        <w:tabs>
          <w:tab w:val="clear" w:pos="708"/>
          <w:tab w:val="left" w:pos="709" w:leader="none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Разместить настоящее постановление на официальном информационном Интернет сайте администрации МО «Пинежский муниципальный район»             </w:t>
      </w:r>
    </w:p>
    <w:p>
      <w:pPr>
        <w:pStyle w:val="Normal"/>
        <w:tabs>
          <w:tab w:val="clear" w:pos="708"/>
          <w:tab w:val="left" w:pos="709" w:leader="none"/>
          <w:tab w:val="left" w:pos="96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0" w:after="0"/>
        <w:ind w:firstLine="357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>Н. Б. Валько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РИНЕМ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 О С Т А Н О В Л  Е Н И 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1  марта 2020 года</w:t>
        <w:tab/>
        <w:tab/>
        <w:t xml:space="preserve">                                         № 9-п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Пиринемь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0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961" w:hRule="atLeast"/>
        </w:trPr>
        <w:tc>
          <w:tcPr>
            <w:tcW w:w="8900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формирования налоговых расходов муниципального образования «Пиринемское»и осуществления оценки налоговых расходов муниципального образования «Пиринемское»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ind w:right="200" w:firstLine="740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174.3</w:t>
        </w:r>
      </w:hyperlink>
      <w:r>
        <w:rPr/>
        <w:t xml:space="preserve"> Бюджетного кодекса Российской Федерации, общими </w:t>
      </w:r>
      <w:hyperlink r:id="rId3">
        <w:r>
          <w:rPr>
            <w:rStyle w:val="InternetLink"/>
          </w:rPr>
          <w:t>требованиями</w:t>
        </w:r>
      </w:hyperlink>
      <w:r>
        <w:rPr/>
        <w:t xml:space="preserve"> к оценке налоговых расходов субъектов Российской Федерации и муниципальных образований, утвержденными постановлением Правительства Российской Федерации от 22 июня 2019 года N 796, постановлением Правительства Архангельской области от 31 декабря 2019 года № 784-пп «Об утверждении Порядка формирования перечня налоговых расходов Архангельской области и осуществления оценки налоговых расходов Архангельской области»,  администрация муниципального образования «Пиринемское»</w:t>
      </w:r>
    </w:p>
    <w:p>
      <w:pPr>
        <w:pStyle w:val="1"/>
        <w:shd w:fill="auto" w:val="clear"/>
        <w:ind w:right="200" w:firstLine="740"/>
        <w:jc w:val="left"/>
        <w:rPr>
          <w:b/>
          <w:b/>
          <w:spacing w:val="20"/>
        </w:rPr>
      </w:pPr>
      <w:r>
        <w:rPr/>
        <w:t xml:space="preserve"> </w:t>
      </w:r>
      <w:r>
        <w:rPr>
          <w:b/>
          <w:spacing w:val="20"/>
        </w:rPr>
        <w:t>п о с т а н о в л я е т</w:t>
      </w:r>
      <w:r>
        <w:rPr>
          <w:spacing w:val="20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 перечня налоговых расходов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иринемское</w:t>
      </w:r>
      <w:r>
        <w:rPr>
          <w:rFonts w:eastAsia="Calibri"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 и осуществления оценки налоговых расходов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иринемское</w:t>
      </w:r>
      <w:r>
        <w:rPr>
          <w:rFonts w:eastAsia="Calibri"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 (далее - Порядок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постановление опубликовать информационном бюллетене муниципального образования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Пиринемское</w:t>
      </w:r>
      <w:r>
        <w:rPr>
          <w:rFonts w:eastAsia="Calibri"/>
          <w:sz w:val="28"/>
          <w:szCs w:val="28"/>
        </w:rPr>
        <w:t xml:space="preserve">» </w:t>
      </w:r>
      <w:r>
        <w:rPr>
          <w:sz w:val="28"/>
          <w:szCs w:val="28"/>
        </w:rPr>
        <w:t xml:space="preserve"> и разместить на официальном сайте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Пинежский район</w:t>
      </w:r>
      <w:r>
        <w:rPr>
          <w:rFonts w:eastAsia="Calibri"/>
          <w:sz w:val="28"/>
          <w:szCs w:val="28"/>
        </w:rPr>
        <w:t xml:space="preserve">» </w:t>
      </w:r>
      <w:r>
        <w:rPr>
          <w:sz w:val="28"/>
          <w:szCs w:val="28"/>
        </w:rPr>
        <w:t xml:space="preserve"> в информационно-телекоммуникационной сети "Интернет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                                               Н.Б.Валькова    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О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иринемское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1 марта 2020 года №9-п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44"/>
      <w:bookmarkStart w:id="1" w:name="P44"/>
      <w:bookmarkEnd w:id="1"/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ирования налоговых расходов 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иринемское</w:t>
      </w:r>
      <w:r>
        <w:rPr>
          <w:rFonts w:eastAsia="Calibri"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 и осуществления оценки налоговых расход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иринемское</w:t>
      </w:r>
      <w:r>
        <w:rPr>
          <w:rFonts w:eastAsia="Calibri" w:cs="Times New Roman" w:ascii="Times New Roman" w:hAnsi="Times New Roman"/>
          <w:sz w:val="28"/>
          <w:szCs w:val="28"/>
        </w:rPr>
        <w:t>»</w:t>
      </w:r>
    </w:p>
    <w:p>
      <w:pPr>
        <w:pStyle w:val="ConsPlusNormal"/>
        <w:jc w:val="both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, разработанный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4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общим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оценке налоговых расходов субъектов Российской Федерации и муниципальных образований, утвержденными постановлением Правительства Российской Федерации от 22 июня 2019 года N 796 (далее - Общие требования), постановлением Правительства Архангельской области от 31 декабря 2019 года № 784-пп «Об утверждении Порядка формирования перечня налоговых расходов Архангельской области и осуществления оценки налоговых расходов Архангельской области», устанавливает механизм формирования перечня налоговых расходов муниципального образования «Пиринемское» (далее соответственно - налоговые расходы, перечень налоговых расходов), правила формирования информации о нормативных, целевых и фискальных характеристиках налоговых расходов, порядок осуществления оценки налоговых расходов и обобщения результатов оценки эффективности налоговых расх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нятия, используемые в настоящем Порядке, используются в значениях, предусмотренных Бюджет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Общим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м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налоговых расходов формируется в целях оценки налоговых расхо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ссмотрения оценки налоговых расходов учитываются при формировании основных направлений бюджетной и налоговой политики муниципального образования «Пиринемское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Формирование перечня налоговых расход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w:anchor="P1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ых расходов формируется ежегодно на очередной финансовый год в разрезе муниципальных программ муниципального образования «Пиринемское»  (далее – муниципальные программы муниципального образования) и их структурных элементов, а также направлений деятельности, не относящихся к муниципальным программам муниципального образования, по форме согласно приложению №1 к настоящему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59"/>
      <w:bookmarkEnd w:id="2"/>
      <w:r>
        <w:rPr>
          <w:rFonts w:cs="Times New Roman" w:ascii="Times New Roman" w:hAnsi="Times New Roman"/>
          <w:sz w:val="28"/>
          <w:szCs w:val="28"/>
        </w:rPr>
        <w:t xml:space="preserve">5. Администрация  муниципального образования «Пиринемское»  (далее – администрация) до 15 августа текущего года формирует проект перечня налоговых расходов (далее - проект перечня) в части наименования налогового расхода и реквизитов муниципальных нормативных правовых актов, которыми предусматриваются соответствующие налоговые льготы, освобождения и иные преференции (далее - налоговые льготы). </w:t>
      </w:r>
      <w:bookmarkStart w:id="3" w:name="P60"/>
      <w:bookmarkEnd w:id="3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66"/>
      <w:bookmarkStart w:id="5" w:name="P64"/>
      <w:bookmarkStart w:id="6" w:name="P61"/>
      <w:bookmarkEnd w:id="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6. Перечень налоговых расходов утверждается постановлением главы муниципального образования «Пиринемское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до конца текущего года обеспечивает размещение перечня налоговых расходов на официальном сайте администрации муниципального образования «Пинежский район» в информационно-телекоммуникационной сети "Интернет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еречень налоговых расходов включается следующая информац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я налоговых расхо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квизиты нормативных правовых актов представительного органа  муниципального образования «Пиринемское»  с указанием конкретных статей (пунктов), которыми предусматриваются налоговые льг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цели предоставления налоговых льгот для плательщи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именования муниципальных программ муниципального образования, их структурных элементов, в целях реализации которых предоставляются налоговые льготы, и цели муниципальных программ муниципального образования, их структурных эле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именования и реквизиты иных нормативных правовых актов муниципального образования «Пиринемское», определяющих цели социально-экономической политики муниципального образования «Пиринемское»  (далее – муниципальное образование), не относящиеся к муниципальным программам муниципального образования, в целях реализации которых предоставляются налоговые льготы, и цели, содержащиеся в указанных нормативных правовых актах муниципа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несение изменений в муниципальные программы муниципального образования, принятие нормативных правовых актов муниципального образования, предусматривающих введение и (или) отмену налоговых льгот, изменение сроков действия налоговых льгот, изменение налоговых ставок обуславливают необходимость актуализации перечня налоговых расхо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P75"/>
      <w:bookmarkEnd w:id="7"/>
      <w:r>
        <w:rPr>
          <w:rFonts w:cs="Times New Roman" w:ascii="Times New Roman" w:hAnsi="Times New Roman"/>
          <w:sz w:val="28"/>
          <w:szCs w:val="28"/>
        </w:rPr>
        <w:t>Актуализированный перечень налоговых расходов размещается на официальном сайте администрации муниципального образования «Пинежский район» в информационно-телекоммуникационной сети "Интернет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Осуществление оценки налоговых расход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целях оценки налоговых расходов ежегодно формируется информация о нормативных, целевых и фискальных характеристиках налоговых расходов. Данная информация формирует паспорт налогового расхода.</w:t>
      </w:r>
    </w:p>
    <w:p>
      <w:pPr>
        <w:pStyle w:val="ConsPlusNormal"/>
        <w:ind w:firstLine="709"/>
        <w:jc w:val="both"/>
        <w:rPr/>
      </w:pPr>
      <w:bookmarkStart w:id="8" w:name="P82"/>
      <w:bookmarkStart w:id="9" w:name="P81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 xml:space="preserve">10. В целях проведения оценки эффективности налоговых расходов администрация ежегодно до 1 мая направляет </w:t>
      </w:r>
      <w:r>
        <w:rPr>
          <w:rFonts w:cs="Times New Roman" w:ascii="Times New Roman" w:hAnsi="Times New Roman"/>
          <w:bCs/>
          <w:sz w:val="28"/>
          <w:szCs w:val="28"/>
        </w:rPr>
        <w:t>Межрайонной инспекции Федеральной налоговой службы России № 3 по Архангельской области и Ненецкому автономному округу (далее – МИФНС № 3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сведения о категориях плательщиков с указанием обусловливающих соответствующие налоговые расходы муниципальных нормативных правовых актов, в том числе действовавших в отчетном году и в году, предшествующем отчетному году, и иной информации, предусмотренной приложением к Общим требовани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прос с рекомендацией о предоставлении сведени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количестве плательщиков, воспользовавшихся льготами;</w:t>
      </w:r>
      <w:r>
        <w:rPr>
          <w:rFonts w:cs="Times New Roman" w:ascii="Times New Roman" w:hAnsi="Times New Roman"/>
          <w:sz w:val="28"/>
          <w:szCs w:val="28"/>
        </w:rPr>
        <w:t xml:space="preserve"> сведений об объеме льгот (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падающих доходов бюджета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 за отчетный финансовый год и за год, предшествующий отчетному году;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едений об объемах налогов, задекларированных для уплаты плательщиками в бюджет муниципального образования по каждому налоговому расходу, в отношении стимулирующих налоговых расх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В целях оценки налоговых расходов формируются </w:t>
      </w:r>
      <w:hyperlink w:anchor="P2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аспор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ых расходов по форме согласно приложению № 2 к настоящему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ценка эффективности налоговых расходов осуществляется в соответствии с настоящим Порядком с соблюдением Общих требований и включа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ценку целесообразности налоговых расхо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ценку результативности налоговых расхо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ритериями целесообразности налоговых расходов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ответствие налоговых расходов целям муниципальных программ муниципального образования, структурным элементам муниципальных программ и (или) целям социально-экономической политики муниципального образования, не относящимся к муниципальным программ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стребованность плательщиками предоставленных налоговых льгот, которые характеризуются соотношением численности плательщиков, воспользовавшихся правом на налоговые льготы, и общей численности плательщиков за пятилетни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общей численностью плательщиков понимается количество плательщиков, потенциально имеющих право на получение конкретной налоговой льготы. Общая численность определяется на основании информации налогового органа, статистических данных, информации, находящейся в распоряжении финансового отдела, и иных све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могут быть установлены иные критерии целесообразности предоставления налоговых льгот для плательщ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ответствия налоговых расходов хотя бы одному из критериев, указанных в настоящем пункте, администрация представляет в представительный орган муниципального образования «Пиринемское»  предложения о сохранении (уточнении, отмене) налоговых льгот для плательщ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качестве критерия результативности налогового расхода определяется как минимум один показатель (индикатор)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либо иной показатель (индикатор), на значение которого оказывают влияние налоговые расхо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е подлежит вклад предусмотренных для плательщиков налоговых льгот в изменение значения показателя (индикатора)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который рассчитывается как разница между значением указанного показателя (индикатора) с учетом налоговых льгот и значением указанного показателя (индикатора) без учета налоговых льго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Оценка результативности налоговых расходов включает оценку бюджетной эффективности налоговых расхо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ведения оценки бюджетной эффективности налоговых расходов осуществляются сравнительный анализ результативности предоставления налоговых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а также оценка совокупного бюджетного эффекта (самоокупаемости) стимулирующих налоговых расхо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104"/>
      <w:bookmarkEnd w:id="10"/>
      <w:r>
        <w:rPr>
          <w:rFonts w:cs="Times New Roman" w:ascii="Times New Roman" w:hAnsi="Times New Roman"/>
          <w:sz w:val="28"/>
          <w:szCs w:val="28"/>
        </w:rPr>
        <w:t>16. Сравнительный анализ включает сравнение объемов расходов бюджета муниципального образования в случае применения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и объемов предоставленных налоговых льгот (расчет прироста показателя (индикатора)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на 1 рубль налоговых расходов и на один рубль расходов бюджета муниципального образования для достижения того же показателя (индикатора) в случае применения альтернативных механизмо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могут учитываться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убсидии или иные формы непосредственной финансовой поддержки плательщиков, имеющих право на налоговые льготы, за счет средств бюджета муниципально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оставление муниципальных гарантий по обязательствам плательщиков, имеющих право на налоговые льг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налоговые льго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В целях оценки бюджетной эффективности стимулирующих налоговых расходов, обусловленных налоговыми льготами, по земельному налогу наряду со сравнительным анализом, указанным в </w:t>
      </w:r>
      <w:hyperlink w:anchor="P10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6 настоящего Порядка, рассчитывается оценка совокупного бюджетного эффекта (самоокупаемости) указанных налоговых расходов в соответствии с </w:t>
      </w:r>
      <w:hyperlink w:anchor="P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 Показатель оценки совокупного бюджетного эффекта (самоокупаемости) является одним из критериев для определения результативности налоговых расхо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вокупного бюджетного эффекта (самоокупаемости) стимулирующих налоговых расходов определяется отдельно по каждому налоговому расходу. В случае если для отдельных категорий плательщиков, имеющих право на налоговые льготы, предоставлены налоговые льготы по нескольким видам налогов, оценка совокупного бюджетного эффекта (самоокупаемости) налоговых расходов определяется в целом по указанной категории плательщ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111"/>
      <w:bookmarkEnd w:id="11"/>
      <w:r>
        <w:rPr>
          <w:rFonts w:cs="Times New Roman" w:ascii="Times New Roman" w:hAnsi="Times New Roman"/>
          <w:sz w:val="28"/>
          <w:szCs w:val="28"/>
        </w:rPr>
        <w:t>18. Оценка совокупного бюджетного эффекта (самоокупаемости) стимулирующих налоговых расходов определяется за период с начала действия для плательщиков соответствующих налоговых льгот или за пять отчетных лет, а в случае, если указанные налоговые льготы действуют более шести лет, - на день проведения оценки эффективности налогового расхода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38425" cy="495935"/>
            <wp:effectExtent l="0" t="0" r="0" b="0"/>
            <wp:docPr id="1" name="base_23565_107793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565_107793_3276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 - оценка эффективности налогового расх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- порядковый номер года, имеющий значение от одного до пя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плательщиков, воспользовавшихся налоговой льготой в i-м го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 - порядковый номер плательщика, имеющий значение от одного до m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j</w:t>
      </w:r>
      <w:r>
        <w:rPr>
          <w:rFonts w:cs="Times New Roman" w:ascii="Times New Roman" w:hAnsi="Times New Roman"/>
          <w:sz w:val="28"/>
          <w:szCs w:val="28"/>
        </w:rPr>
        <w:t xml:space="preserve"> - объем налогов, задекларированных для уплаты в бюджета муниципального образования j-м плательщиком в i-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объема налогов, задекларированных для уплаты в бюджет муниципального образования плательщиками, учитываются начисления по налогу на доходы физических лиц, налогам, подлежащим уплате в связи с применением специальных налоговых режимов (за исключением системы налогообложения при выполнении соглашений о разделе продукции) и земельному налог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oj</w:t>
      </w:r>
      <w:r>
        <w:rPr>
          <w:rFonts w:cs="Times New Roman" w:ascii="Times New Roman" w:hAnsi="Times New Roman"/>
          <w:sz w:val="28"/>
          <w:szCs w:val="28"/>
        </w:rPr>
        <w:t xml:space="preserve"> - базовый объем налогов, задекларированных для уплаты в бюджет муниципального образования j-м плательщиком в базовом го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номинальный темп прироста налоговых доходов бюджета муниципального образования в i-м году по отношению к показателям базового г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 - расчетная стоимость среднесрочных рыночных заимствований муниципального образования, рассчитываема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r = 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+ р + с, 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- целевой уровень инфляции (4 процент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 - реальная процентная ставка, определяемая на уровне 2,5 проц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 - кредитная премия за риск, рассчитываемая для целей настоящего Порядка в зависимости от отношения муниципального долга муниципального образования по состоянию на 1 января текущего финансового года к доходам (без учета безвозмездных поступлений) за отчетный период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казанное отношение составляет менее 50 процентов, кредитная премия за риск принимается равной 1 процент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казанное отношение составляет от 50 до 100 процентов, кредитная премия за риск принимается равной 2 процент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казанное отношение составляет более 100 процентов, кредитная премия за риск принимается равной 3 процент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Базовый объем налогов, задекларированных для уплаты в бюджет муниципального образования j-м плательщиком в базовом году, рассчитыва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oj</w:t>
      </w:r>
      <w:r>
        <w:rPr>
          <w:rFonts w:cs="Times New Roman" w:ascii="Times New Roman" w:hAnsi="Times New Roman"/>
          <w:sz w:val="28"/>
          <w:szCs w:val="28"/>
        </w:rPr>
        <w:t xml:space="preserve"> =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oj</w:t>
      </w:r>
      <w:r>
        <w:rPr>
          <w:rFonts w:cs="Times New Roman" w:ascii="Times New Roman" w:hAnsi="Times New Roman"/>
          <w:sz w:val="28"/>
          <w:szCs w:val="28"/>
        </w:rPr>
        <w:t xml:space="preserve"> + L</w:t>
      </w:r>
      <w:r>
        <w:rPr>
          <w:rFonts w:cs="Times New Roman" w:ascii="Times New Roman" w:hAnsi="Times New Roman"/>
          <w:sz w:val="28"/>
          <w:szCs w:val="28"/>
          <w:vertAlign w:val="subscript"/>
        </w:rPr>
        <w:t>oj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oj</w:t>
      </w:r>
      <w:r>
        <w:rPr>
          <w:rFonts w:cs="Times New Roman" w:ascii="Times New Roman" w:hAnsi="Times New Roman"/>
          <w:sz w:val="28"/>
          <w:szCs w:val="28"/>
        </w:rPr>
        <w:t xml:space="preserve"> - объем налогов, задекларированных для уплаты в бюджет муниципального образования j-м плательщиком в базовом го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oj</w:t>
      </w:r>
      <w:r>
        <w:rPr>
          <w:rFonts w:cs="Times New Roman" w:ascii="Times New Roman" w:hAnsi="Times New Roman"/>
          <w:sz w:val="28"/>
          <w:szCs w:val="28"/>
        </w:rPr>
        <w:t xml:space="preserve"> - объем льгот, предоставленных j-му плательщику в баз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базовым годом понимается год, предшествующий году начала применения j-м плательщиком налоговой льготы, либо шестой год, предшествующий отчетному году, если налоговая льгота предоставляется плательщику более шести л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142"/>
      <w:bookmarkEnd w:id="12"/>
      <w:r>
        <w:rPr>
          <w:rFonts w:cs="Times New Roman" w:ascii="Times New Roman" w:hAnsi="Times New Roman"/>
          <w:sz w:val="28"/>
          <w:szCs w:val="28"/>
        </w:rPr>
        <w:t>20. Администрация по результатам оценки эффективности налогового расхода формулирует заключение в отношении каждого налогового расхода, содержащее следующие выводы и предлож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достижении целевых характеристик налогового расхода, вкладе налогового расхода в достижение целей муниципальной программы и (или) целей социально-экономической политики муниципального образования, не относящихся к муниципальным программ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 наличии или об отсутствии более результативных (менее затратных для бюджета муниципального образования)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 эффективности (неэффективности) налоговых расходов муниципально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 сохранении (уточнении, отмене) налоговых льг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147"/>
      <w:bookmarkEnd w:id="13"/>
      <w:r>
        <w:rPr>
          <w:rFonts w:cs="Times New Roman" w:ascii="Times New Roman" w:hAnsi="Times New Roman"/>
          <w:sz w:val="28"/>
          <w:szCs w:val="28"/>
        </w:rPr>
        <w:t>21. Администрация до 1 октября обеспечивает размещение результатов оценки эффективности налоговых расходов на официальном сайте администрации муниципального образования «Пинежский район» в информационно-телекоммуникационной сети "Интернет"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я перечня налоговых расходов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Пиринемское»  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существления оценки налоговых расходов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Пиринемское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ой 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иринемское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" w:name="P179"/>
      <w:bookmarkStart w:id="15" w:name="P179"/>
      <w:bookmarkEnd w:id="15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овых расходов муниципального образования «Пиринемское» </w:t>
      </w:r>
    </w:p>
    <w:tbl>
      <w:tblPr>
        <w:tblW w:w="992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276"/>
        <w:gridCol w:w="1560"/>
        <w:gridCol w:w="1417"/>
        <w:gridCol w:w="2126"/>
        <w:gridCol w:w="311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логового рас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муниципальных нормативных правовых актов с указанием конкретной статьи (пункта)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едоставления налоговых льгот, освобождений и иных преференций для плательщ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муниципального образования, ее структурного элемента, в целях реализации которых предоставляются налоговые льготы, освобождения и иные преференции, и цель муниципальной программы, ее структурного элем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реквизиты иного нормативного правового акта муниципального образования, определяющего цели социально-экономической политики муниципального образования, не относящиеся к муниципальным программам, в целях реализации которых предоставляются налоговые льготы, освобождения и иные преференции, и цель, содержащаяся в указанном нормативно-правовом акте муниципального образова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Порядку 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формирования перечня налоговых расходов 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муниципального образования «Пиринемское»  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и осуществления оценки налоговых расходов 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униципального образования «Пиринемское»(форм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6" w:name="P223"/>
      <w:bookmarkEnd w:id="16"/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ого муниципального образования «Пиринемское»</w:t>
      </w:r>
    </w:p>
    <w:p>
      <w:pPr>
        <w:pStyle w:val="ConsPlusTitle"/>
        <w:numPr>
          <w:ilvl w:val="0"/>
          <w:numId w:val="0"/>
        </w:numPr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Наименование налогового расхода муниципального образования         «Пиринемское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406"/>
        <w:gridCol w:w="2445"/>
      </w:tblGrid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ормативные характеристики налогового расхода муницип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налогов, по которым предусматриваются налоговые льготы, освобождения и иные преференции (далее - налоговые льготы), установленные муниципальными  нормативными правовыми актам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 нормативный правовой акт, его структурные единицы, которыми предусматриваются налоговые льгот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едоставления налоговых льго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лательщиков налогов, для которых предусмотрены налоговые льгот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налоговых льгот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налоговой ставки, в пределах которой предоставляются налоговые льгот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ступления в силу положений муниципального  нормативного правового акта, устанавливающего налоговые льгот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действия права на налоговые льготы, предоставленного муниципальным  нормативным правовым акто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действия налоговых льгот, предоставленных муниципальным  нормативным правовым акто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екращения действия налоговых льгот, установленная муниципальным  нормативным правовым акто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Целевые характеристики налогового расхода муницип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категория налогового расхода муниципального образова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едоставления налоговых льго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нормативных правовых актов муниципального образования, определяющих цели социально-экономической политики муниципального образования, не относящиеся к муниципальным программам, в целях реализации которых предоставляются налоговые льгот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структурных элементов муниципальной программы муниципального образования, в целях реализации которых предоставляются налоговые льгот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индикаторы) достижения целей муниципальных программ муниципального образования и (или) целей социально-экономической политики муниципального образования, не относящихся к муниципальным программам муниципального образования, в связи с предоставлением налоговых льго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 (индикаторов) достижения целей муниципальных программ муниципального образования и (или) целей социально-экономической политики муниципального образования, не относящихся к муниципальным программам муниципального образования, в связи с предоставлением налоговых льго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ые (оценочные) значения показателей (индикаторов) достижения целей муниципальных программ и (или) целей социально-экономической политики муниципального образования, не относящихся к муниципальным программам муниципального образования, в связи с предоставлением налоговых льгот на текущий финансовый год, очередной финансовый год и плановый перио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скальные характеристики налогового расхода муниципа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налоговых льгот, предоставленных для плательщиков налогов в соответствии с муниципальными  нормативными правовыми актами, за отчетный год и за год, предшествующий отчетному году (тыс. рублей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объема предоставленных налоговых льгот на текущий финансовый год, очередной финансовый год и плановый период (тыс. рублей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плательщиков налогов в отчетном финансовом году (единиц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лательщиков налогов, воспользовавшихся правом на получение налоговых льгот (единиц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объем налогов, задекларированный для уплаты в бюджет муниципального образования плательщиками налогов, имеющими право на налоговые льготы, установленные муниципальными  нормативными правовыми актами (тыс. рублей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налогов, задекларированный для уплаты в бюджет муниципального образования плательщиками налогов, имеющими право на налоговые льготы, за шесть лет, предшествующих отчетному финансовому году (тыс. рублей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совокупного бюджетного эффекта (для стимулирующих налогов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оценки эффективности налогового расхода муниципального образования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дактор – Подшивалова А.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раж –25 ш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рес: 164626  д. Пиринемь ул. Совхозная, дом 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3" w:firstLine="56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EB7924D7810D25E50389FB8F5B2F5E222FA64A49F1A430FE60EEBE19525BB63779E3BEAE22873B220B34B4D8B9B51C559B0EF37303AC5EN" TargetMode="External"/><Relationship Id="rId3" Type="http://schemas.openxmlformats.org/officeDocument/2006/relationships/hyperlink" Target="consultantplus://offline/ref=58EB7924D7810D25E50389FB8F5B2F5E222FA64745F1A430FE60EEBE19525BB63779E3BBA92480307F5124B091EDBF03528610F26D03CE16AD5EN" TargetMode="External"/><Relationship Id="rId4" Type="http://schemas.openxmlformats.org/officeDocument/2006/relationships/hyperlink" Target="consultantplus://offline/ref=58EB7924D7810D25E50389FB8F5B2F5E222FA64A49F1A430FE60EEBE19525BB63779E3BEAE22873B220B34B4D8B9B51C559B0EF37303AC5EN" TargetMode="External"/><Relationship Id="rId5" Type="http://schemas.openxmlformats.org/officeDocument/2006/relationships/hyperlink" Target="consultantplus://offline/ref=58EB7924D7810D25E50389FB8F5B2F5E222FA64745F1A430FE60EEBE19525BB63779E3BBA92480307F5124B091EDBF03528610F26D03CE16AD5EN" TargetMode="External"/><Relationship Id="rId6" Type="http://schemas.openxmlformats.org/officeDocument/2006/relationships/hyperlink" Target="consultantplus://offline/ref=58EB7924D7810D25E50389FB8F5B2F5E222FA64A49F1A430FE60EEBE19525BB62579BBB7A8239E30754472E1D7AB58N" TargetMode="External"/><Relationship Id="rId7" Type="http://schemas.openxmlformats.org/officeDocument/2006/relationships/hyperlink" Target="consultantplus://offline/ref=58EB7924D7810D25E50389FB8F5B2F5E222FA64745F1A430FE60EEBE19525BB63779E3BBA92480307F5124B091EDBF03528610F26D03CE16AD5EN" TargetMode="External"/><Relationship Id="rId8" Type="http://schemas.openxmlformats.org/officeDocument/2006/relationships/image" Target="media/image1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20:00Z</dcterms:created>
  <dc:creator>XP GAME 2007</dc:creator>
  <dc:description/>
  <cp:keywords/>
  <dc:language>en-US</dc:language>
  <cp:lastModifiedBy>XP GAME 2007</cp:lastModifiedBy>
  <dcterms:modified xsi:type="dcterms:W3CDTF">2021-03-25T09:24:00Z</dcterms:modified>
  <cp:revision>2</cp:revision>
  <dc:subject/>
  <dc:title/>
</cp:coreProperties>
</file>