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9   от 28.04.2020 год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РИНЕМ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28 апреля   2020 г.                            №  12-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д. Пиринем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 в постановление № 6-па от 26.01.2016 года «Об утверждении Перечня муниципальных услуг, предоставляем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муниципального образования «Пиринемское»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овой редак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целях приведения  муниципальных регламентов предоставления муниципальных услуг в соответствии с  Федеральным  законом  27 июля 2010 года № 210-ФЗ «Об организации предоставления государственных и муниципальных услуг», администрация муниципального образования «Пиринемское»</w:t>
      </w:r>
    </w:p>
    <w:p>
      <w:pPr>
        <w:pStyle w:val="TextBodyIndent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изменения в  Перечень муниципальных услуг, предоставляемых администрацией муниципального образования «Пиринемское» утверждённый постановлением № 6 от 26.01.2016 года администрацией МО «Пиринем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Перечня «Управление муниципальным имуществом»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пунктом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 «Предоставление муниципального имущества в аренду или безвозмездное пользование в муниципальном образовании «Пиринемское» Архангельской области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7 считать пунктом 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и разместить на официальном Интернет-сайте администрации муниципального образования «Пинеж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/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</w:rPr>
      </w:pPr>
      <w:r>
        <w:rPr>
          <w:bCs/>
        </w:rPr>
        <w:t>МО «Пиринемское»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/>
      </w:pPr>
      <w:r>
        <w:rPr>
          <w:bCs/>
        </w:rPr>
        <w:t>от 26.01.2016 №   6 –па,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</w:rPr>
      </w:pPr>
      <w:r>
        <w:rPr>
          <w:bCs/>
        </w:rPr>
        <w:t xml:space="preserve">с изменениями  постановление 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4-па от 13.01.2017 г.,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</w:rPr>
      </w:pPr>
      <w:r>
        <w:rPr>
          <w:bCs/>
        </w:rPr>
        <w:t xml:space="preserve">с изменениями постановление 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12-па от 28.04.2020 г.</w:t>
      </w:r>
    </w:p>
    <w:p>
      <w:pPr>
        <w:pStyle w:val="Normal"/>
        <w:shd w:fill="FFFFFF" w:val="clear"/>
        <w:spacing w:lineRule="exact" w:line="230"/>
        <w:ind w:left="5529" w:right="3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/>
        <w:ind w:left="2798" w:right="384" w:hanging="202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Администрацией муниципального образования «Пиринемское» </w:t>
      </w:r>
    </w:p>
    <w:p>
      <w:pPr>
        <w:pStyle w:val="Normal"/>
        <w:shd w:fill="FFFFFF" w:val="clear"/>
        <w:spacing w:lineRule="exact" w:line="230"/>
        <w:ind w:left="2798" w:right="384" w:hanging="20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2798" w:right="384" w:hanging="202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9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Типовое наименование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и аннулирование адресов объектов адресации, расположенных на территории  МО «Пиринемское» Пинежского район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документов о происхождении продукции, продаваемой гражданами, из их личных подсобных хозяйств в МО «Пиринемское» Пинежского рай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выписок  из похозяйственных книг в МО «Пиринемское» Пинежского рай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, распоряжение которыми относится к компетенции органов местного самоуправления, для строительства на территории муниципального образования  МО «Пиринемское» Пинежского райо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 на территории муниципального образования  МО «Пиринемское» Пинежского района.</w:t>
            </w:r>
          </w:p>
        </w:tc>
      </w:tr>
      <w:tr>
        <w:trPr>
          <w:trHeight w:val="4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</w:t>
            </w:r>
          </w:p>
        </w:tc>
      </w:tr>
      <w:tr>
        <w:trPr>
          <w:trHeight w:val="4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  МО «Пиринемское»  Пинежского района.</w:t>
            </w:r>
          </w:p>
        </w:tc>
      </w:tr>
      <w:tr>
        <w:trPr>
          <w:trHeight w:val="4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или безвозмездное пользование в муниципальном образовании «Пиринемское» Архангельской области.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ление и выплата ежемесячных доплат к трудовой пенсии лицам, замещавшим муниципальные должности и должности муниципальной службы в МО «Пиринемское».</w:t>
            </w:r>
          </w:p>
        </w:tc>
      </w:tr>
    </w:tbl>
    <w:p>
      <w:pPr>
        <w:pStyle w:val="Normal"/>
        <w:rPr>
          <w:rStyle w:val="Style14"/>
          <w:b w:val="false"/>
          <w:b w:val="false"/>
          <w:bCs/>
        </w:rPr>
      </w:pPr>
      <w:r>
        <w:rPr/>
      </w:r>
    </w:p>
    <w:p>
      <w:pPr>
        <w:pStyle w:val="Normal"/>
        <w:jc w:val="both"/>
        <w:rPr>
          <w:rStyle w:val="Style14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5:00Z</dcterms:created>
  <dc:creator>XP GAME 2007</dc:creator>
  <dc:description/>
  <cp:keywords/>
  <dc:language>en-US</dc:language>
  <cp:lastModifiedBy>XP GAME 2007</cp:lastModifiedBy>
  <dcterms:modified xsi:type="dcterms:W3CDTF">2021-03-25T09:37:00Z</dcterms:modified>
  <cp:revision>2</cp:revision>
  <dc:subject/>
  <dc:title/>
</cp:coreProperties>
</file>