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9 </w:t>
      </w:r>
      <w:r>
        <w:rPr>
          <w:b/>
          <w:bCs/>
          <w:sz w:val="40"/>
          <w:szCs w:val="40"/>
        </w:rPr>
        <w:t xml:space="preserve"> от 02.06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40"/>
          <w:szCs w:val="40"/>
        </w:rPr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>
          <w:sz w:val="40"/>
          <w:szCs w:val="40"/>
        </w:rPr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1"/>
        <w:ind w:right="610" w:hanging="0"/>
        <w:jc w:val="center"/>
        <w:rPr/>
      </w:pPr>
      <w:r>
        <w:rPr>
          <w:sz w:val="28"/>
          <w:szCs w:val="28"/>
        </w:rPr>
        <w:t>пятого созыва (двадцатое внеочередное заседание)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610" w:hanging="0"/>
        <w:jc w:val="left"/>
        <w:rPr/>
      </w:pPr>
      <w:r>
        <w:rPr/>
        <w:t xml:space="preserve">                                                   </w:t>
      </w:r>
      <w:r>
        <w:rPr/>
        <w:t>РЕШЕНИЕ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  02 июня    2021 года</w:t>
        <w:tab/>
        <w:t xml:space="preserve">       </w:t>
        <w:tab/>
        <w:t xml:space="preserve">                                  № 126 </w:t>
      </w:r>
    </w:p>
    <w:p>
      <w:pPr>
        <w:pStyle w:val="Heading1"/>
        <w:widowControl w:val="false"/>
        <w:ind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widowControl w:val="false"/>
        <w:ind w:right="610" w:hanging="0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д. Пиринемь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Об исполнении местного бюджета за 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7 статьи 31 Устава  муниципального образования «Пиринемское», подпункт 6 Положения о бюджетном процессе муниципального образования «Пиринемское», Положения «О контрольно-счетной комиссии Пинежского муниципального района, ст.264.4 Бюджетного кодекса Российской Федерации</w:t>
      </w:r>
    </w:p>
    <w:p>
      <w:pPr>
        <w:pStyle w:val="Heading1"/>
        <w:widowControl w:val="false"/>
        <w:ind w:right="6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Пиринемское»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ключение контрольно-счетной комиссии Пинежского муниципального района по внешней проверке годового отчета об исполнении местного бюджета муниципального образования «Пиринемское» за 2020 год принять к сведению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тчет об исполнении местного бюджета за 2020 год по доходам в сумме 7462,0 тыс.рублей, по расходам в сумме 6816,2 тыс.рублей.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 исполнение местного бюджета за  2020 год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источникам финансирования дефицита местного бюджета  согласно приложению № 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доходам, согласно приложению № 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распределению бюджетных ассигнований по разделам, подразделам, целевым статьям и видам расходов  бюджета  в ведомственной структуре расходов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распределение бюджетных ассигнований на реализацию муниципальных программ муниципального образования </w:t>
      </w:r>
      <w:r>
        <w:rPr>
          <w:bCs/>
          <w:sz w:val="28"/>
          <w:szCs w:val="28"/>
        </w:rPr>
        <w:t>«Пиринемское»,</w:t>
      </w:r>
      <w:r>
        <w:rPr>
          <w:sz w:val="28"/>
          <w:szCs w:val="28"/>
        </w:rPr>
        <w:t xml:space="preserve"> и непрограммных направлений деятельности на 2020 год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Н.Б.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Т.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ОБ ИСПОЛНЕНИИ МЕСТНОГО БЮДЖЕТА МУНИЦИПАЛЬНОГО ОБРАЗОВАНИЯ «ПИРИНЕМ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pBdr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</w:t>
      </w:r>
      <w:r>
        <w:rPr>
          <w:color w:val="000000"/>
          <w:sz w:val="28"/>
          <w:szCs w:val="28"/>
        </w:rPr>
        <w:t>За 2020 год налоговые и неналоговые доходы местного бюджета сложились в объеме 536,1 тыс.рублей, что составляет 107,2% от  утвержденных годовых показателей(500,3). По сравнению с 2019 годом (520,0) поступление доходов увеличилось на 16,1 тыс.рублей или на 3,1%.</w:t>
      </w:r>
    </w:p>
    <w:p>
      <w:pPr>
        <w:pStyle w:val="Normal"/>
        <w:pBdr/>
        <w:spacing w:lineRule="atLeast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доходы в собственных доходах 2020  года занимают наибольший удельный вес – 95,8% (513,5 тыс.рублей),  неналоговые доходы – 4,2% (22,6 тыс.рублей).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>В отчетном году основным источником местного бюджета, является земельный налог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6,3 тыс.рублей , доля которого в собственных доходах составляет 66,5 %.</w:t>
      </w:r>
    </w:p>
    <w:p>
      <w:pPr>
        <w:pStyle w:val="Normal"/>
        <w:pBdr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ога на доходы физических лиц поступило 83,3 тыс.рублей, или 88,2% годового плана(94,4), невыполнение составило 11,1 тыс.рублей. Поступление налога на доходы физических лиц в сравнении с уровнем поступлений 2019 года(74,4) повысилось на 8,9 тыс.рублей, или на 11%. По причине снижения доходов налогоплательщиков. По нормативу в бюджет поселения поступает 2%.</w:t>
      </w:r>
    </w:p>
    <w:p>
      <w:pPr>
        <w:pStyle w:val="Normal"/>
        <w:pBdr/>
        <w:spacing w:lineRule="atLeast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резе других доходных статей исполнение консолидированного бюджета складывается следующим образом:</w:t>
      </w:r>
    </w:p>
    <w:p>
      <w:pPr>
        <w:pStyle w:val="Normal"/>
        <w:pBdr/>
        <w:spacing w:lineRule="atLeast" w:line="24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,  перерасчет (минус) 0,2 тыс. рублей.   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План по налогу на имущество всего (код 000 1 06 00000 00 0000 000)      выполнен на 111,8% в том числе: 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по налогу на имущество физических лиц (код 000 1 06 01000 00 0000 110) план 35,0 тыс.рублей; исполнено  68,0 тыс. руб.;  перевыполнен на 48,6%.   </w:t>
      </w:r>
      <w:r>
        <w:rPr>
          <w:sz w:val="28"/>
          <w:szCs w:val="28"/>
        </w:rPr>
        <w:t>Налоговой проведено уточнение кадастровой стоимости имущества и поступила недоимка прошлых лет .</w:t>
      </w:r>
      <w:r>
        <w:rPr>
          <w:color w:val="000000"/>
          <w:sz w:val="28"/>
          <w:szCs w:val="28"/>
        </w:rPr>
        <w:t>                 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 земельному налогу (код 000 1 06 06000 00 0000 110) план 344,6 тыс.рублей; исполнено 356,3 тыс.рублей  план  выполнен на 103,4%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еревыполнение за счет поступления задолженности прошлых лет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По нормативу налог на имущество физических лиц и земельный налог в бюджет поселения 100%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 xml:space="preserve">Запланированный на 2020 год план по государственной пошлине (3,7 тыс.рублей) в отчетном периоде выполнен на 164,9%, в местный бюджет поступило 6,1 тыс. рублей. Перевыполнение за счет увеличения клиентов. 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у платежей составляют суммы госпошлины всего 55 операций, в том числе по оформлению доверенностей-8, засвидетельствование  подлинности подписи-19, другие нотариальные действия-29. С 2019года, полномочия оформлению завещаний сняты. </w:t>
      </w:r>
    </w:p>
    <w:p>
      <w:pPr>
        <w:pStyle w:val="Normal"/>
        <w:ind w:left="-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неналоговые доходы местного бюджета составили  22,6 тыс.рублей.    В 2020 году  поступили доходы, в порядке возмещения расходов, понесенных в связи с эксплуатацией имущества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й о предоставлении дополнительных налоговых льгот не принималось.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ая помощь из других бюджетов бюджетной системы исполнено за  2020г 6925,9 тыс.рублей,</w:t>
      </w:r>
      <w:r>
        <w:rPr>
          <w:color w:val="000000"/>
          <w:sz w:val="28"/>
          <w:szCs w:val="28"/>
        </w:rPr>
        <w:t xml:space="preserve"> что составило 100 процентов от плановых назначений (</w:t>
      </w:r>
      <w:r>
        <w:rPr>
          <w:sz w:val="28"/>
          <w:szCs w:val="28"/>
        </w:rPr>
        <w:t>6925,9 тыс.рублей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тации – 701,2 тыс.рублей (100%)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тации бюджетам сельских поселений на выравнивание бюджетной обеспеченности из областного бюджета 112,3 тыс.рублей (100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сельских поселений на выравнивание бюджетной обеспеченности из районного бюджета 588,9 тыс.рублей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-215,2 тыс.рублей. (100%)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убвенция на осуществление полномочий по первичному воинскому учету на территориях, где отсутствуют военные комиссариаты-152,7 тыс.рублей (100%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убвенция на осуществление государственных полномочий в сфере административных правонарушений-62,5 тыс.рублей (100%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чие субсидии бюджетам сельских поселений-5444,5 тыс.рублей (100%)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жбюджетные трансферты исполнено за  2020г 565,0 тыс.рублей,</w:t>
      </w:r>
      <w:r>
        <w:rPr>
          <w:color w:val="000000"/>
          <w:sz w:val="28"/>
          <w:szCs w:val="28"/>
        </w:rPr>
        <w:t xml:space="preserve"> что составило 100 процентов от плановых назначений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ежбюджетные трансферты на осуществление полномочий по содержанию дорог, находящихся в собственности муниципального района. (освещение дорог поселе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о за 2020г 229,3 тыс.рублей(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благоустройство территорий и приобретение уборочной и коммунальной техники 169,1 тыс.рублей(100%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зервный фонд администрации муниципального образования «Пинежский муниципальный район» 166,6 тыс.рублей(10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: Доходная часть бюджета муниципального поселения за счет всех источников исполнено за  2020г. 7462,0 тыс.рублей, ч</w:t>
      </w:r>
      <w:r>
        <w:rPr>
          <w:color w:val="000000"/>
          <w:sz w:val="28"/>
          <w:szCs w:val="28"/>
        </w:rPr>
        <w:t>то составило 100,5 процента от плановых назначений (</w:t>
      </w:r>
      <w:r>
        <w:rPr>
          <w:sz w:val="28"/>
          <w:szCs w:val="28"/>
        </w:rPr>
        <w:t>7426,2 тыс.рублей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муниципального образования «Пиринемское по доходам  приведено в таблице:                </w:t>
      </w:r>
    </w:p>
    <w:tbl>
      <w:tblPr>
        <w:tblW w:w="95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43"/>
        <w:gridCol w:w="1546"/>
        <w:gridCol w:w="1194"/>
        <w:gridCol w:w="1546"/>
        <w:gridCol w:w="1664"/>
      </w:tblGrid>
      <w:tr>
        <w:trPr>
          <w:trHeight w:val="9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0 год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от  суммы доходов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2020 год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выполнение плана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6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3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7,7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3,5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,5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3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6,1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5,9</w:t>
            </w:r>
          </w:p>
        </w:tc>
        <w:tc>
          <w:tcPr>
            <w:tcW w:w="11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92,8 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5,9</w:t>
            </w:r>
          </w:p>
        </w:tc>
        <w:tc>
          <w:tcPr>
            <w:tcW w:w="166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26,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62,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ходы местного бюджета за 2020 год сложились в сумме 6 816,2 тыс.руб., что составило 91,2 процента от плановых назначений (7473,2 тыс. руб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е бюджета муниципального образования «Пиринемское по расходам  приведено в таблице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559"/>
        <w:gridCol w:w="1276"/>
        <w:gridCol w:w="1559"/>
        <w:gridCol w:w="1276"/>
      </w:tblGrid>
      <w:tr>
        <w:trPr>
          <w:trHeight w:val="1263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от общей суммы произведенных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% выполнение план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8,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5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0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,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,6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22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  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    </w:t>
      </w:r>
      <w:r>
        <w:rPr>
          <w:color w:val="000000"/>
          <w:sz w:val="28"/>
          <w:szCs w:val="28"/>
        </w:rPr>
        <w:t>По данному разделу направлено 1937,6 тыс.рублей что составило 93,2 процента от плановых назначений (2078,3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лава муниципального образования 581,0 что составило 100% процента от плановых назначений (581,0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центральный аппарат 1181,6 тыс.руб. что составило 96,1% процента от плановых назначений (1229,6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на осуществление государственных полномочий в сфере административных правонарушений за счет средств областного бюджета в сумме 62,5 тыс.руб.(100%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роприятия в сфере общегосударственных вопросов, осуществляемые органами местного самоуправления в сумме 22,6 тыс.рублей </w:t>
      </w:r>
      <w:r>
        <w:rPr>
          <w:sz w:val="28"/>
          <w:szCs w:val="28"/>
        </w:rPr>
        <w:t>(уборка и обработка помещений во время выборов Шотогорка,Чакола,Широкое</w:t>
      </w:r>
      <w:r>
        <w:rPr>
          <w:color w:val="000000"/>
          <w:sz w:val="28"/>
          <w:szCs w:val="28"/>
        </w:rPr>
        <w:t xml:space="preserve"> (100%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ероприятия в области приватизации и управления муниципальной собственностью 89,9 тыс.рублей (тех.паспорта и пожарная сигнализация в зданиях для полномочий п.Широкое и д.Шотогорка), что составило 50,4% процента от плановых назначений (178,6 тыс.руб.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02  «Национальная оборон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по данному разделу направлены на осуществление первичного воинского учета на территориях, где отсутствуют военные комиссариаты за счет федерального бюджета в сумме 152,7 тыс. руб., что составило 100 процентов от плановых назначений (152,7тыс.руб.)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ые средства напр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держание инспектора ВУС 100,9 тыс. руб., на оплату услуг связи 12,4; коммунальные услуги 19,0; бумага и канцелярские принадлежности 20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03  «Национальная безопасность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оохранительная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      </w:t>
      </w:r>
      <w:r>
        <w:rPr>
          <w:color w:val="000000"/>
          <w:sz w:val="28"/>
          <w:szCs w:val="28"/>
        </w:rPr>
        <w:t xml:space="preserve">По данному разделу   на </w:t>
      </w:r>
      <w:bookmarkStart w:id="0" w:name="_Hlk31140033"/>
      <w:r>
        <w:rPr>
          <w:color w:val="000000"/>
          <w:sz w:val="28"/>
          <w:szCs w:val="28"/>
        </w:rPr>
        <w:t xml:space="preserve">мероприятия в сфере обеспечения пожарной безопасности </w:t>
      </w:r>
      <w:bookmarkEnd w:id="0"/>
      <w:r>
        <w:rPr>
          <w:color w:val="000000"/>
          <w:sz w:val="28"/>
          <w:szCs w:val="28"/>
        </w:rPr>
        <w:t>расходы выполнены в объеме 153,6 тыс.руб., что составило 28,2 процента от плановых назначений (545,0 тыс.руб.)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ивка пожарного водоема 32,4, что составило 100 процентов от плановых назначений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пожарных водоемов (ремонт и подъезды) 14,8 тыс.рублей, что составило 9,3 процента от плановых назначений 159,0 тыс.руб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ные колокола (рынды) 21,0 , что составило 100 процентов от плановых назначений (21,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жарные щиты 0,6 тыс.рублей, что составило 21,3 процента от плановых назначений (3,0)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жарные минерализированные полосы 84,8 тыс.рублей, что составило 25,9   процента от плановых назначений 327,6 тыс.руб.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мероприятия в сфере обеспечения пожарной безопасности из местного бюджета 2,0 тыс.руб.(пож.машина Широкое на бензин)- расходов нет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04 «Национальная 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По данному разделу  расходы выполнены в объеме 229,3 тыс. руб., что составило 100 процентов от плановых назначений (229,3 тыс. руб.),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 229,3 тыс. рублей (эл.энергия 94,5; по договору за обслуживание 60,0 тыс.руб.; приобретены тайме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шт. 5,4; прожекторы и светильники 41шт.-49,5;контактор 3шт.6,5;эл.счетчик 6шт.7,0; ящик 1шт. 3,0,эл.материалы 3,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05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</w:t>
      </w:r>
      <w:r>
        <w:rPr>
          <w:sz w:val="28"/>
          <w:szCs w:val="28"/>
        </w:rPr>
        <w:t>Расходы на жилищно-коммунальное хозяйство произведены в сумме 179,4 тыс. руб. что составило 67,3 процента от плановых назначений (266,7)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личное освещение (благоустройство улиц) – 3,9 тыс. руб. в том числе на оплату электроэнергии 3,9; что составило 9,9 процента от плановых назначений (39,6)тыс.руб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(уборка улиц и общественных территорий) 6,4 тыс. рублей, что составило 28,3 процента от плановых назначений (22,5)руб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аблички номера домов и наименование улиц -расходов нет. Плановые назначения (35,5 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лагоустройство территорий и приобретение уборочной и коммунальной техники 169,1 тыс. рублей,(снегоуборочная машина 55,0; бензотримеры 5 шт.45,0; детский игровой комплекс 69,1) исполнено 100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 08 «Культура, кинемат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отрасли «Культура» составили в сумме 4163,6 тыс. руб.,что составило 99,1 процента от плановых назначений (4201,2 тыс. руб.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а мероприятия в сфере культуры, искусства и туризма 13,0 тыс. руб. на проведение праздничных мероприятий к Дню Победы в ВОВ и День пожилых людей из местного бюджета;</w:t>
      </w:r>
    </w:p>
    <w:p>
      <w:pPr>
        <w:pStyle w:val="BodyText3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межбюджетные трансферты бюджету муниципального района на осуществление  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  за 2020 год 4021,6 тыс руб. что составило 100 процентов от плановых назначений (4021,6 тыс. руб.),</w:t>
      </w:r>
    </w:p>
    <w:p>
      <w:pPr>
        <w:pStyle w:val="BodyText3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резервный фонд администрации муниципального образования «Пинежский муниципальный район»</w:t>
      </w:r>
      <w:r>
        <w:rPr>
          <w:b/>
          <w:szCs w:val="28"/>
        </w:rPr>
        <w:t xml:space="preserve"> </w:t>
      </w:r>
      <w:r>
        <w:rPr>
          <w:szCs w:val="28"/>
        </w:rPr>
        <w:t>направлено 129,0тыс.рублей(замена эл.проводки в Чакольском ДК), что составило 77,4 процента от плановых назначений (166,6).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/>
        <w:t>Глава муниципального образования</w:t>
        <w:tab/>
        <w:tab/>
        <w:tab/>
        <w:tab/>
        <w:t>Н.Б.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Л.А.О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Heading1"/>
        <w:ind w:right="610" w:hanging="0"/>
        <w:jc w:val="center"/>
        <w:rPr/>
      </w:pPr>
      <w:r>
        <w:rPr>
          <w:sz w:val="28"/>
          <w:szCs w:val="28"/>
        </w:rPr>
        <w:t>пятого созыва (двадцатое внеочередное заседание)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right="61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  02 июня   2021  года</w:t>
        <w:tab/>
        <w:tab/>
        <w:t xml:space="preserve">          №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1"/>
        <w:widowControl w:val="false"/>
        <w:ind w:right="610" w:hanging="0"/>
        <w:jc w:val="center"/>
        <w:rPr>
          <w:szCs w:val="24"/>
        </w:rPr>
      </w:pPr>
      <w:r>
        <w:rPr>
          <w:szCs w:val="24"/>
        </w:rPr>
        <w:t>д. Пиринемь</w:t>
      </w:r>
    </w:p>
    <w:p>
      <w:pPr>
        <w:pStyle w:val="Heading1"/>
        <w:widowControl w:val="false"/>
        <w:ind w:right="6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widowControl w:val="false"/>
        <w:ind w:right="610" w:hanging="0"/>
        <w:jc w:val="center"/>
        <w:rPr/>
      </w:pPr>
      <w:r>
        <w:rPr>
          <w:b/>
          <w:sz w:val="28"/>
          <w:szCs w:val="28"/>
        </w:rPr>
        <w:t>О  внесении  изменений  и  дополнений  в  решение  Совета      депутатов  «О  местном  бюджете  на  2021  год»</w:t>
      </w:r>
    </w:p>
    <w:p>
      <w:pPr>
        <w:pStyle w:val="Heading1"/>
        <w:widowControl w:val="false"/>
        <w:ind w:right="61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 МО «Пиринемское» РЕШАЕТ: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вета депутатов от 25 декабря 2020 года № 112 «О местном бюджете на 2021 год» изменения и дополнения:</w:t>
      </w:r>
    </w:p>
    <w:p>
      <w:pPr>
        <w:pStyle w:val="Normal"/>
        <w:widowControl w:val="false"/>
        <w:ind w:right="6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1 цифры объем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166,5 тыс. руб. заменить  7643,0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right="610" w:hanging="0"/>
        <w:jc w:val="both"/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объем рас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766,5 тыс. руб. заменить  8243,0 тыс. 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№ 4 «Прогнозируемое поступление доходов местного бюджета на 2021 год» утвердить в новой редакции согласно приложению № 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5 «Источники финансирования дефицита местного бюджета на 2021 год» утвердить в новой редакции согласно приложению № 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№6 «Ведомственная структура расходов местного бюджета на 2021 год» утверд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№7 «Распределение бюджетных ассигнований на реализацию муниципальных программ муниципального образования «Пиринемское», и внепрограммных направлений деятельности на 2021 год» утвердить в новой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   Решению Совета депутатов «О внесении         изменений   и дополнений      «О местном бюджете на 2020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внесения поправок в решение Совета депутатов  «О местном бюджете на 2021 год»,  вызвана следующим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ключить в доход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тдела по культуре и туризму  Администрации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БК 316 202 49999100000150   476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ключить в расходы</w:t>
      </w:r>
      <w:r>
        <w:rPr>
          <w:spacing w:val="9"/>
          <w:sz w:val="28"/>
          <w:szCs w:val="28"/>
        </w:rPr>
        <w:t>- по проекту «Под крышей дома своего», разработанного территориальным общественным самоуправлением «Пиринемь» муниципального образования «Пиринемское»,  249,2 тыс. рублей, в том числе: 149,2 тыс.рублей  – за счет средств областного бюджета,  100,0тыс.рублей – за счет средств районного бюджета;</w:t>
      </w:r>
    </w:p>
    <w:p>
      <w:pPr>
        <w:pStyle w:val="Style15"/>
        <w:ind w:firstLine="709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- по проекту «Новая крыша, новая жизнь клуба», разработанного территориальным общественным самоуправлением «Веегора»  муниципального образования «Пиринемское»,  227,4 тыс.руб., в том числе: 127,4 тыс.руб. – за счет средств областного бюджета,  100,0 тыс. рублей – за счет средств районного бюджета.</w:t>
      </w:r>
    </w:p>
    <w:p>
      <w:pPr>
        <w:pStyle w:val="Style15"/>
        <w:ind w:firstLine="709"/>
        <w:jc w:val="both"/>
        <w:rPr>
          <w:spacing w:val="9"/>
        </w:rPr>
      </w:pPr>
      <w:r>
        <w:rPr>
          <w:spacing w:val="9"/>
          <w:sz w:val="28"/>
          <w:szCs w:val="28"/>
        </w:rPr>
        <w:t xml:space="preserve">Итого по проектам: </w:t>
      </w:r>
      <w:r>
        <w:rPr>
          <w:sz w:val="28"/>
          <w:szCs w:val="28"/>
        </w:rPr>
        <w:t>476,6 тыс.руб.</w:t>
      </w:r>
      <w:r>
        <w:rPr>
          <w:spacing w:val="9"/>
          <w:sz w:val="28"/>
          <w:szCs w:val="28"/>
        </w:rPr>
        <w:t xml:space="preserve">, в том числе за счет областного бюджета </w:t>
      </w:r>
      <w:r>
        <w:rPr>
          <w:sz w:val="28"/>
          <w:szCs w:val="28"/>
        </w:rPr>
        <w:t>276,6 тыс.руб.</w:t>
      </w:r>
      <w:r>
        <w:rPr>
          <w:spacing w:val="9"/>
          <w:sz w:val="28"/>
          <w:szCs w:val="28"/>
        </w:rPr>
        <w:t xml:space="preserve">, за счет районного бюджета – </w:t>
      </w:r>
      <w:r>
        <w:rPr>
          <w:sz w:val="28"/>
          <w:szCs w:val="28"/>
        </w:rPr>
        <w:t>200,0 тыс.руб.</w:t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территориального общественного самоуправления </w:t>
      </w:r>
    </w:p>
    <w:p>
      <w:pPr>
        <w:pStyle w:val="Normal"/>
        <w:rPr/>
      </w:pPr>
      <w:r>
        <w:rPr>
          <w:sz w:val="28"/>
          <w:szCs w:val="28"/>
        </w:rPr>
        <w:t>КБК 316 0801 3000078420 244     276,6 тыс.руб.</w:t>
      </w:r>
    </w:p>
    <w:p>
      <w:pPr>
        <w:pStyle w:val="Normal"/>
        <w:rPr/>
      </w:pPr>
      <w:r>
        <w:rPr>
          <w:sz w:val="28"/>
          <w:szCs w:val="28"/>
        </w:rPr>
        <w:t>КБК 316 0801 3000080380 244     2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Сделать перераспредел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БК благоустройство   31605032900090130       -30,0 тыс.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КБК Развитие территориального общественного самоуправления за счет средств поселения             31608013000090290244    3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На софинансирование Соглашения заключенного </w:t>
      </w:r>
      <w:r>
        <w:rPr>
          <w:spacing w:val="1"/>
          <w:sz w:val="28"/>
          <w:szCs w:val="28"/>
        </w:rPr>
        <w:t xml:space="preserve">в соответствии с постановлением об итогах конкурса проектов развития территориального общественного самоуправления в </w:t>
      </w:r>
      <w:r>
        <w:rPr>
          <w:sz w:val="28"/>
          <w:szCs w:val="28"/>
        </w:rPr>
        <w:t xml:space="preserve">муниципальном образовании «Пинежский муниципальный район» Архангельской области </w:t>
      </w:r>
      <w:r>
        <w:rPr>
          <w:spacing w:val="1"/>
          <w:sz w:val="28"/>
          <w:szCs w:val="28"/>
        </w:rPr>
        <w:t xml:space="preserve">от  </w:t>
      </w:r>
      <w:r>
        <w:rPr>
          <w:sz w:val="28"/>
          <w:szCs w:val="28"/>
        </w:rPr>
        <w:t>28 апреля</w:t>
      </w:r>
      <w:r>
        <w:rPr>
          <w:vanish/>
          <w:sz w:val="28"/>
          <w:szCs w:val="28"/>
        </w:rPr>
        <w:t>ля</w:t>
      </w:r>
      <w:r>
        <w:rPr>
          <w:sz w:val="28"/>
          <w:szCs w:val="28"/>
        </w:rPr>
        <w:t xml:space="preserve">  2021 года  №  0334 – па,</w:t>
      </w:r>
      <w:r>
        <w:rPr>
          <w:spacing w:val="2"/>
          <w:sz w:val="28"/>
          <w:szCs w:val="28"/>
        </w:rPr>
        <w:t xml:space="preserve"> пункт 2.1.1</w:t>
      </w:r>
      <w:r>
        <w:rPr/>
        <w:t>. «</w:t>
      </w:r>
      <w:r>
        <w:rPr>
          <w:spacing w:val="2"/>
          <w:sz w:val="28"/>
          <w:szCs w:val="28"/>
        </w:rPr>
        <w:t xml:space="preserve">Обеспечить  софинансирование   на  2021   год  ассигнований   на </w:t>
      </w:r>
      <w:r>
        <w:rPr>
          <w:sz w:val="28"/>
          <w:szCs w:val="28"/>
        </w:rPr>
        <w:t>поддержку  территориального  общественного  самоуправления».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Н.Б.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В.Т. 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СОВЕТ ДЕПУТАТОВ СЕЛЬСКОГО ПОСЕЛЕНИЯ </w:t>
      </w:r>
      <w:r>
        <w:rPr>
          <w:szCs w:val="28"/>
        </w:rPr>
        <w:t>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20-е внеочередно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06.2021  года                                  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Пирин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земельном налоге на территории МО «Пиринем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главы 31 «Земельного налога» Налогового кодекса Российской Федерации, руководствуясь статьей 14 Федерального закона «Об общих принципах организации местного самоуправления в Российской Федерации» от 06 октября 2003 года № 131-ФЗ и Устава сельского поселения «Пиринемское» Пинежского муниципального района Архангельской област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  <w:t>1. Ввести на территории МО «Пиринемское» земельный нал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становить ставку земельного нало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0,3 процента в отношении земельных участков: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sz w:val="28"/>
        </w:rPr>
      </w:pPr>
      <w:r>
        <w:rPr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ого строительства, используемых предпринимательской деятельности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не используемых в предпринимательской деятельности 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 </w:t>
      </w:r>
    </w:p>
    <w:p>
      <w:pPr>
        <w:pStyle w:val="Normal"/>
        <w:rPr>
          <w:sz w:val="28"/>
        </w:rPr>
      </w:pPr>
      <w:r>
        <w:rPr>
          <w:sz w:val="28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2. 1,5 процента в отношении прочих земельных уча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Установить порядок уплаты авансовых платежей по земельному налогу для налогоплательщиков-организаций в соответствии со статьей 397 Налогового кодекса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Установить налоговую льготу по уплате земельного налога в размере 50% от исчисленной суммы налога для налогоплательщиков, являющихся резидентами Арктической зоны Российской Федерации, в отношении земельных участков, расположенных на территории сельского поселения «Пиринемское» Пинежского муниципального района Архангельской области и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 на срок действия указанного догово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Признать утратившим силу:</w:t>
      </w:r>
    </w:p>
    <w:p>
      <w:pPr>
        <w:pStyle w:val="Normal"/>
        <w:rPr>
          <w:sz w:val="28"/>
        </w:rPr>
      </w:pPr>
      <w:r>
        <w:rPr>
          <w:sz w:val="28"/>
        </w:rPr>
        <w:t>- Решение № 40 от 10.09.2019 года.</w:t>
      </w:r>
    </w:p>
    <w:p>
      <w:pPr>
        <w:pStyle w:val="Normal"/>
        <w:rPr>
          <w:sz w:val="28"/>
        </w:rPr>
      </w:pPr>
      <w:r>
        <w:rPr>
          <w:sz w:val="28"/>
        </w:rPr>
        <w:t>- п. 4 решения Совета депутатов от 10.09.2019 г. № 40.</w:t>
      </w:r>
    </w:p>
    <w:p>
      <w:pPr>
        <w:pStyle w:val="Normal"/>
        <w:rPr>
          <w:sz w:val="28"/>
        </w:rPr>
      </w:pPr>
      <w:r>
        <w:rPr>
          <w:sz w:val="28"/>
        </w:rPr>
        <w:t>- Решение № 46 от 22.10.2019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Опубликовать данное решение в информационном бюллетене МО «Пиринемское» и разместить на официальном сайте администрации МО «Пинежский район».</w:t>
      </w:r>
    </w:p>
    <w:p>
      <w:pPr>
        <w:pStyle w:val="Normal"/>
        <w:rPr>
          <w:sz w:val="28"/>
        </w:rPr>
      </w:pPr>
      <w:r>
        <w:rPr>
          <w:sz w:val="28"/>
        </w:rPr>
        <w:t xml:space="preserve">7. Настоящее решение вступает в законную силу с 1 января 2022 года, но не ранее чем по истечению одного месяца со дня его официального опубликования и не ранее первого числа очередного налогового период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>В.Т. Осю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</w:rPr>
        <w:t>СОВЕТ ДЕПУТАТОВ</w:t>
      </w:r>
      <w:r>
        <w:rPr/>
        <w:t xml:space="preserve"> </w:t>
      </w:r>
      <w:r>
        <w:rPr>
          <w:sz w:val="28"/>
        </w:rPr>
        <w:t>СЕЛЬСКОГО ПОСЕЛЕНИЯ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ятого созыва (20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02.06.2021 года                                                № 130</w:t>
      </w:r>
    </w:p>
    <w:p>
      <w:pPr>
        <w:pStyle w:val="Normal"/>
        <w:shd w:fill="FFFFFF" w:val="clear"/>
        <w:spacing w:before="274" w:after="0"/>
        <w:ind w:left="3540" w:hanging="0"/>
        <w:rPr/>
      </w:pPr>
      <w:r>
        <w:rPr/>
        <w:t xml:space="preserve">       </w:t>
      </w:r>
      <w:r>
        <w:rPr/>
        <w:t>д. Пиринемь</w:t>
      </w:r>
    </w:p>
    <w:p>
      <w:pPr>
        <w:pStyle w:val="Normal"/>
        <w:shd w:fill="FFFFFF" w:val="clear"/>
        <w:spacing w:before="274" w:after="0"/>
        <w:ind w:left="304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ложение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 порядке организации и осуществления территориального общественного самоуправления на территории МО «Пиринемское», утвержденное решением Совета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от 28.12.2010 г.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Положения о порядке организации</w:t>
      </w:r>
      <w:r>
        <w:rPr>
          <w:bCs/>
          <w:sz w:val="28"/>
          <w:szCs w:val="28"/>
        </w:rPr>
        <w:t xml:space="preserve"> и осуществления территориального общественного самоуправления на территории МО «Пиринемское», утвержденное решением Совета депутатов</w:t>
      </w:r>
      <w:r>
        <w:rPr/>
        <w:t xml:space="preserve"> </w:t>
      </w:r>
      <w:r>
        <w:rPr>
          <w:sz w:val="28"/>
          <w:szCs w:val="28"/>
        </w:rPr>
        <w:t xml:space="preserve">от 28.12.2010 г. № 111 в соответствии с изменениями в федеральном законодательстве, руководствуясь Уставом сельского поселения «Пиринемское» Пинежского муниципального района Архангельской области, Совет депутатов МО «Пиринем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 и дополнения:</w:t>
      </w:r>
    </w:p>
    <w:p>
      <w:pPr>
        <w:pStyle w:val="ListParagraph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6.2 пункта 6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2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ей жителей соответствующей территории, достигших шестнадцатилетне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ференция граждан по вопросам организации и осуществления территориального общественного сомоуправления считается правомочной, если в ней принимаются участие не менее двух третей избранных на собраниях граждан делегатов, представляющих не менее одной третей жителей соответствующей территории, достигших шестнадцатилетнего возрас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3 подпункта 7.2 пункта 7 слова «содержанию жилищного фонда,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дополнить подпунктом 7.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7.3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5.3 пункта 5 дополнить абзац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бсуждение инициативного проекта и принятие решения по вопросу о его одобр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информационном бюллетене МО «Пиринемское» и на официальном сайте администрации МО «Пинежский район» в информационно – телекоммуникационной сети интернет.</w:t>
      </w:r>
    </w:p>
    <w:p>
      <w:pPr>
        <w:pStyle w:val="11"/>
        <w:spacing w:lineRule="atLeast" w:line="20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В.Т. О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СЕЛЬСКОГО ПОСЕЛЕНИЯ «ПИРИНЕМ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инеж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рхангель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ятого созыва ( 20-е внеочередное заседа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02.06.2021 г.                               № 131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106" w:after="0"/>
        <w:jc w:val="center"/>
        <w:rPr/>
      </w:pPr>
      <w:r>
        <w:rPr/>
        <w:t>д. Пиринемь</w:t>
      </w:r>
    </w:p>
    <w:p>
      <w:pPr>
        <w:pStyle w:val="Normal"/>
        <w:autoSpaceDE w:val="false"/>
        <w:spacing w:before="106" w:after="0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назначения 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проса  граждан как формы участия населения в осуществлении местного самоуправления н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Пиринемско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областным законом № 259-внеоч.- ОЗ  сельского поселения «Пиринемское» Пинежского муниципального района Архангельской области, в целях реализации права граждан на осуществление местного самоуправления в сельском поселении «Пиринемское» Пинежского муниципального района Архангельской области  Совет депутатов МО «Пиринемское»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6"/>
        <w:numPr>
          <w:ilvl w:val="0"/>
          <w:numId w:val="9"/>
        </w:numPr>
        <w:spacing w:before="280" w:after="0"/>
        <w:ind w:left="709" w:hanging="360"/>
        <w:jc w:val="both"/>
        <w:rPr/>
      </w:pPr>
      <w:r>
        <w:rPr>
          <w:sz w:val="28"/>
          <w:szCs w:val="28"/>
        </w:rPr>
        <w:t>Утвердить прилагаемый Порядок назначения и проведения опроса граждан как формы участия населения в осуществлении местного самоуправления на территории сельского поселения «Пиринемское» Пинежского муниципального района Архангельской области.</w:t>
      </w:r>
    </w:p>
    <w:p>
      <w:pPr>
        <w:pStyle w:val="Style16"/>
        <w:numPr>
          <w:ilvl w:val="0"/>
          <w:numId w:val="9"/>
        </w:numPr>
        <w:spacing w:before="0" w:after="280"/>
        <w:ind w:left="709" w:hanging="360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МО  «Пиринемское» и разместить на официальном информационном интернет - сайте администрации МО  «Пинежский район».</w:t>
      </w:r>
    </w:p>
    <w:p>
      <w:pPr>
        <w:pStyle w:val="Style16"/>
        <w:numPr>
          <w:ilvl w:val="0"/>
          <w:numId w:val="9"/>
        </w:numPr>
        <w:spacing w:before="0" w:after="28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униципального  образования                                Н.Б. Валько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В.Т. Осюко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Советом депутатов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Пиринемское»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2.06.2021 № 13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ЗНАЧЕНИЯ И ПРОВЕДЕНИЯ ОПРОСА ГРАЖДАН КАК ФОРМЫ УЧАСТИЯ НАСЕЛЕНИЯ В ОСУЩЕСТВЛЕНИИ МЕСТНОГО САМОУПРАВЛЕНИЯ НА ТЕРРИТОРИИ СЕЛЬСКОГО ПОСЕЛЕНИЯ «ПИРИНЕМСКОЕ»  ПИНЕЖСКОГО МУНИЦИПАЛЬНОГО РАЙОНА АРХАНГЕЛЬСКОЙ ОБЛАСТИ (далее МО «Пиринемское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Опрос граждан как форма участия населения в осуществлении местного самоуправления на территории МО «Пиринемское» (далее - опрос) проводится на всей территории сельского поселения или на части территории МО «Пиринемское» для выявления мнения населения и его учета при принятии решений органами местного самоуправления МО «Пиринемское» и должностными лицами местного самоуправления МО «Пиринемское», а также органами государственной власти Архангель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рядок назначения и проведения опроса определяется нормативными правовыми актами  Совета депутатов сельского поселения «Пиринемское» в соответствии с Федеральным законом от 6 октября 2003 года N 131-ФЗ «Об общих принципах организации местного самоуправления в Российской Федерации» и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3. областного закона от 23.09.2007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опросе имеют право участвовать жители МО «Пиринемское», обладающие избирательным правом и проживающие в границах территории МО «Пиринем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готовка, проведение и подведение итогов опроса осуществляется с соблюдением принципов гласности, открытости, равенства, соблюдения прав и законных интересов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Участие в опросе является свободным, добровольным и однократным и осуществляется жителями МО «Пиринемское»» непосредственно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тели МО «Пиринемское» участвуют в опросе на равных основан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-либо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проса никто не может быть принужден к выражению своего мнения и убеждений или отказу от н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м сторонам предоставляются равные права на изложение своих взглядов по вопросам, предлагаемым при проведении опр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 местного самоуправления МО «Пиринемское»» и должностные лица местного самоуправления МО «Пиринемское» обязаны содействовать населению в реализации права на участие в опрос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Опрос может проводиться на всей территории МО «Пиринемское»  или на части территории МО «Пиринем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части территории МО «Пиринемское»  опрос может проводиться в жилых микрорайонах, одном или нескольких многоквартирных домах, подъездах жилых дом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Финансирование мероприятий, связанных с подготовкой и проведением опроса, осуществляе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 счет средств местного бюджета - при проведении опроса по инициативе органов местного самоуправления или жителями МО «Пиринемское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а счет средств областного бюджета - при проведении опроса по инициативе органов государственной власти Архангельской области. Порядок финансирования мероприятий, связанных с подготовкой и проведением опроса, за счет средств областного бюджета определяется постановлением Правительства Архангельской област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ициатива назначения и проведения опр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прос проводится по инициатив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вета депутатов сельского поселения «Пиринемское»;или главы муниципального образования; - по вопросам местного значения. Граждане, организации, общественные объединения и иные заинтересованные лица вправе обратиться в Совет депутатов сельского поселения «Пиринемское» или к главе муниципального образования с предложением о проведении опро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ов государственной власти Архангель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Инициатива о проведении опроса оформляется в виде обращения главы муниципального образования, органов государственной власти Архангельской области, в котором указываются правовые основания проведения опроса, обоснование необходимости проведения опроса, а также информация, предусмотренная подпунктом 4.2 пункта 4 настоящего порядка, и направляется в Совет депутатов сельского поселения «Пиринемское»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инициатором проведения опроса выступает Совет депутатов МО «Пиринемское», то обращение не оформляется. Порядок выдвижения инициативы  Советом депутатов сельского поселения «Пиринемское» о проведении опроса определяется регламентом  Совета  депутатов сельского поселения «Пиринемское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вопросам, предлагаемым при проведении опро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опросы, предлагаемые при проведении опроса, не должны ограничивать или отменять общепризнанные права и свободы человека и гражданина, конституционные гарантии реализации таких прав и свобод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опросы, предлагаемые при проведении опроса, должны быть сформулированы таким образом, чтобы исключить их множественное толкование, то есть на них можно было бы дать только однозначный ответ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опросы, предлагаемые при проведении опроса, не должны противоречить законодательству Российской Федерации, законодательству Архангельской области и муниципальным нормативным правовым актам МО «Пиринем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Для проведения опроса не могут быть предложены вопросы, которые не могут быть вынесены на местный референду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назначения опроса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ешение о назначении опроса либо об отказе в назначении опроса принимается Советом  депутатов сельского поселения «Пиринемское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очередном заседании Совета депутатов сельского поселения «Пиринемское», если период времени между датой поступления в  Совет депутатов сельского поселения «Пиринемское»  инициативы о проведении опроса и датой проведения очередного заседания Совета депутатов сельского поселения «Пиринемское» составляет не менее 15 календарных дн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следующем после очередного заседании Совета депутатов сельского поселения «Пиринемское», если период времени между датой поступления в Совета депутатов сельского поселения «Пиринемское» инициативы о проведении опроса и датой проведения очередного заседания Совета депутатов сельского поселения «Пиринемское» составляет менее 15 календарных д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Для проведения опроса граждан может использоваться официальный сайт сельского поселения в информационно-телекоммуникационной сети "Интернет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решении Совета депутатов сельского поселения «Пиринемское» о назначении опроса (далее по тексту - решение) опреде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и сроки проведения опро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улировка вопросов, предлагаемых при проведении опро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тодика проведения опроса (в пунктах проведения опроса, на собраниях граждан, по месту жительства, работы граждан, иные методы, не противоречащие законодательству Российской Федераци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а опросного листа, содержащего сведения, указанные в пункте 5.10. пункта 5 настоящего порядк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минимальная численность жителей сельского поселения «Пиринемское», участвующих в опро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рядок идентификации участников опроса в случае проведения опроса граждан с использованием официального сайта сельского поселения в информационно-телекоммуникационной сети "Интернет"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Совета депутатов сельского поселения «Пиринемское» отказывает инициатору в проведении опроса в следующих случаях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опросы, предлагаемые при проведении опроса, не относятся к вопросам местного значения и не касаются принятия решения об изменении целевого назначения земель сельского поселения «Пиринемское» для объектов регионального и межрегионального знач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просы, предлагаемые при проведении опроса, не соответствуют требованиям, предусмотренным пунктом 3 настояще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рушен порядок выдвижения инициативы о проведении опроса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Порядок подготовки проведения опро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ата начала проведения опроса должна быть определена в решении не ранее чем через 15 календарных дней и не позднее чем через 30 календарных дней после дня принятия реш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одолжительность опроса не может составлять менее пяти календарных дней,  начиная со дня начала проведения опроса, определенного в реше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ители сельского поселения «Пиринемское» должны быть проинформированы о проведении опроса не менее чем за 10 календарных дней до дня начала проведения опр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Информирование о проведении опроса может осуществляться путем: размещения информации о проведении опроса в печатных средствах массовой информации, в помещениях, в которых расположены органы местного самоуправления сельского поселения «Пиринемское», муниципальные учреждения, на официальных сайтах органов местного самоуправления сельского поселения «Пиринемское»  в информационно-телекоммуникационной сети «Интернет», иными способами, обеспечивающими возможность ознакомления жителей сельского поселения «Пиринемское» с информацией о проводимом опрос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  Совета депутатов сельского поселения «Пиринемское» принимает решение о создании комиссии, ответственной за организацию подготовки и проведения опроса (далее по тексту - комиссия), в состав которой входят представители Совета депутатов сельского поселения «Пиринемское», администрации МО«Пиринемское», инициатора проведения опроса, общественных объединений и иных заинтересованных лиц. Численность членов комиссии не должна быть менее пяти и более десяти человек, включая председателя комиссии и ее секретар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6. Комиссия совершает все действия, необходимые для организации подготовки и проведения опроса, в том числе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рганизует подготовку и проведение опроса и обеспечивает соблюдение прав жителей сельского поселения «Пиринемское» на участие в опро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авляет список граждан, принимающих участие в опросе (далее по тексту - список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ет изготовление опросных лист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нимает меры по информированию жителей сельского поселения «Пиринемское» о проведении опроса, дате, сроках и методе проведения опро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устанавливает итоги опроса и обнародует и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взаимодействует с органами местного самоуправления сельского поселения «Пиринемское» по вопросам материально-технического и организационного обеспечения проведения опр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Деятельность комиссии осуществляется на коллегиальной осно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созывает заседание комиссии по мере необходим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в нем принимает участие не менее половины ее членов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существляет организационно-техническое обеспечение подготовки и проведения опроса при содействии администрации МО «Пиринемское»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комиссии прекращается после официального опубликования (обнародования) результатов опр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Комиссия составляет список, в котором указываются фамилия, имя, отчество, год рождения (в возрасте 18 лет - дополнительно день и месяц рождения) и адрес места жительства граждан, принимающих участие в опросе. В качестве списка может быть использован список избирателей сельского поселения «Пиринемское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ставляется в двух экземплярах и подписывается председателем и секретарем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ставляется не позднее, чем за десять дней до проведения опр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включение жителей сельского поселения «Пиринемское» в список допускается в любое время, в том числе и в день проведения опрос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оздания нескольких пунктов проведения опроса список составляется по каждому пункт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проведении опроса по нескольким вопросам опросные листы оформляются отдельно по каждому предлагаемому вопрос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Форма опросного листа представляет собой таблицу с наименованием столбцов, содержащих следующие свед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омер по порядк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амилия, имя, отчество гражданина, принимающего участие в опросе, год рождения, серия, номер паспорта или документа, заменяющего паспорт граждани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адрес места жительства гражданина, принимающего участие в опро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, предлагаемый при проведении опроса, и варианты ответа «За» и «Против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ата внесения в опросный лист сведений в отношении каждого гражданина, принимающего участие в опро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пись гражданина, принимающего участие в опрос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ые сведения, необходимые для проведения опр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оведения опроса путем тайного голосования внесение в опросный лист сведений, предусмотренных настоящим пунктом, не допускается, за исключением сведений, предусмотренных подпунктом  4 настоящего пунк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Каждый опросный лист подписывается председателем и секретарем комиссии на каждой страниц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зготовленных опросных листов должно быть не менее минимальной численности жителей сельского поселения, указанной в реш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 Проведение опроса может быть поручено одному или нескольким гражданам на условиях заключенного с ними договора. К проведению опроса могут привлекаться только дееспособные совершеннолетние граждан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проса может быть поручено независимым организациям, профессионально занимающимся социологическими исследован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Методы проведения опро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прос проводится путем тайного, поименного или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Тайное голосование проводится по опросным листам в пунктах проведения опр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именное голосование проводится по опросным листам в пунктах проведения опроса и (или) по месту жительства, работы участников опр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Открытое голосование проводится на собраниях граждан, принимающих участие в опросе, по месту жительства, работы указанных граждан, иными методами, не противоречащими законодательству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и проведении тайного голосования в пунктах проведения опроса должны быть специально оборудованы места для тайного голосования и установлены ящики для голосования, которые на время опроса опечатываются. Опросный лист выдается гражданину, принимающему участие в опросе, лицом проводящим опрос, по списку. При получении опросного листа гражданин, принимающий участие в опросе, предъявляет паспорт или документ, заменяющий паспорт гражданина, и расписывается против своей фамилии в спис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ный лист заполняется гражданином, принимающим участие в опросе, в специально оборудованном месте (кабине или комнате), в котором не допускается присутствие иных лиц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голосовании гражданин, принимающий участие в опросе, ставит любой знак в квадрате под словом «За» или под словом «Против» в соответствии со своим волеизъявлением. Использование карандаша при заполнении опросного листа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полненный опросный лист опускается гражданином, принимающим участие в опросе, в ящик для голосования, который должен находиться в поле зрения лиц, проводящих опрос. Число ящиков для голосования определяется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проводящие опрос, обеспечивают тайну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гражданин, принимающий участие в опросе, считает, что при заполнении опросного листа совершил ошибку, он вправе обратиться к лицу, проводящему опрос, выдававшему опросный лист, с просьбой выдать ему новый опросный лист взамен испорченного. Лицо, проводящее опрос, выдает гражданину, принимающему участие в опросе, новый опросный лист, делая при этом соответствующую отметку в списке против фамилии данного гражданина. Испорченный опросный лист погашается, о чем составляется ак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лицо, проводящее опрос, нарушает тайну голосования или пытается повлиять на волеизъявление граждан, принимающих участие в опросе, оно немедленно отстраняется от участия в работе. Решение об этом принимается коллегиально лицами, проводящими опрос, в пункте проведения опр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Поименное голосование может проводиться по опросным листам в пунктах проведения опроса либо по месту жительства, работы граждан, принимающих участие в опрос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существляющее опрос, обязано ознакомить гражданина, принимающего участие в опросе, с вопросами, предлагаемыми при проведении опр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опросного листа заключается в получении от гражданина, принимающего участие в опросе, ответа на вопрос, предлагаемый при проведении опроса, внесении данных об этом гражданине и подписании им опросного ли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гражданине, принимающим участие в опросе, могут вноситься в опросный лист по просьбе этого гражданина лицом, осуществляющим опрос. Опросный лист заполняется рукописным способом, при этом использование карандашей не допускается. Подпись и дату ее внесения гражданин, принимающий участие в опросе, ставит собственноруч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опросный лист заверяется лицом, осуществляющим опрос, которое собственноручно указывает свои фамилию, имя, отчество, год рождения, серию, номер паспорта или документа, заменяющего паспорт гражданина, адрес места житель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всего срока проведения опроса заполненные опросные листы в конце каждого дня доставляются лицами, осуществляющими опрос, в комисс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 Комиссия вправе провести собрание граждан, принимающих участие в опросе (далее по тексту - собрание), для проведения голосования по предлагаемым вопроса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граждан, принимающих участие в опросе, проводится по списку. Собрание проводится представителями комиссии в количестве не менее трех человек. На собрании допускаются выступления заинтересованных сторон по вопросам, предлагаемым при проведении опр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ние на собрании проводится открыто по каждому вопросу, предлагаемому при проведении опроса, отдельно «за» и отдельно «против».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голосовании участвуют только граждане, внесенные в список и зарегистрированные на собрании. Результаты голосования заносятся в протокол собрания, который подписывается всеми присутствующими членами комисс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Подведение итогов опро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одведение итогов опроса осуществляется в течение 10 календарных дней с даты окончания проведения опроса путем подсчета общего числа проголосовавших «За» или «Против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итогам обработки опросных листов комиссия составляет протокол о результатах опроса, в котором указыва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исло граждан, включенных в спис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исло граждан, принявших участие в опросе (определяется по числу подписей в списке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улировка вопроса, предлагаемого при проведении опрос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число граждан, принявших участие в опросе, ответивших на вопрос положитель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число граждан, принявших участие в опросе, ответивших на вопрос отрицатель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число опросных листов, признанных недействительны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Недействительными признаются опросные листы, по которым невозможно достоверно установить мнение граждан, принявших участие в опросе и опросные листы, не содержащие данных о голосовавшем или его подпис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йствительными признаются опросные листы, не имеющие отметок председателя и секретаря комиссии, и опросные листы неустановленного образц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Протокол о результатах опроса составляется в двух экземплярах и подписывается всеми членами комиссии. Один экземпляр протокола о результатах опроса вместе с опросными листами направляется в Совет депутатов сельского поселения «Пиринемское», а второй передается инициатору проведения опроса. К первому экземпляру протокола о результатах опроса прилагаются поступившие в комиссию письменные жалобы, заявления и принятые по ним реш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, не согласный с протоколом о результатах опроса в целом или в части, вправе изложить в письменной форме особое мнение, которое прилагается к указанному протокол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Если опрос проводился по нескольким вопросам, протокол о результатах опроса составляется отдельно по каждому вопрос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 На основании протокола (протоколов) о результатах опроса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Опрос признается несостоявшимся, если число граждан, принявших участие в опросе, меньше минимальной численности жителей сельского поселения «Пиринемское», участвующих в опросе, установленной реш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Опрос признается недействительным, если признаны недействительными более 50 процентов опросных листов, заполненных гражданами, принявшими участие в опрос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Мнение населения по вопросу (вопросам), предлагаемому (предлагаемым) при проведении опроса, считается выявленным, если опрос признан состоявшимся и действительны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 Результаты опроса носят рекомендательный характе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ние населения, выявленное в ходе опроса, подлежит обязательному рассмотрению и учитывается при принятии решений органами местного самоуправления и должностными лицами местного самоуправления МО «Пиринемское», а также органами государственной власти Архангельской обла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2. Результаты опроса подлежат официальному опубликованию (обнародованию) в срок, установленный нормативным правовым актом Совета депутатов сельского поселения «Пиринемское», который не может превышать 15 дней со дня окончания срока проведения опр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о результатах опроса может осуществляться путем размещения информации о результатах опроса в печатных средствах массовой информации, в помещениях, в которых расположены органы местного самоуправления МО «Пиринемское», муниципальные учреждения, на официальных сайтах органов местного самоуправления МО «Пинежский муниципальный район »  в информационно-телекоммуникационной сети «Интернет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3. Документы, указанные в подпункте 7.6 пункта 7 настоящего порядка, передаются инициатору проведения опроса в срок, установленный муниципальным правовым актом, который не может превышать 10 дней со дня окончания срока проведения опрос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4. Контроль за соблюдением порядка назначения и проведения опроса осуществляется Советом депутатов сельского поселения «Пиринемско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5. Депутаты Совета депутатов сельского поселения «Пиринемское» вправе беспрепятственно знакомиться со всеми документами и материалами, имеющими отношение к подготовке и проведению опроса, а также к результатам оценки его достовер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6. В случае грубых нарушений установленного порядка назначения и проведения опроса, а также при наличии обоснованных сомнений в достоверности его результатов Совет депутатов сельского поселения «Пиринемское»  вправе принять решение об аннулировании результатов опроса и проведении повторного опрос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7. Материалы опроса хранятся в делах Совета депутатов сельского поселения «Пиринемское» в течение срока его полномочий, а по истечении этого срока передаются в архи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___________________________</w:t>
      </w:r>
    </w:p>
    <w:p>
      <w:pPr>
        <w:pStyle w:val="Heading1"/>
        <w:jc w:val="center"/>
        <w:rPr/>
      </w:pPr>
      <w:r>
        <w:rPr/>
        <w:t>СОВЕТ ДЕПУТАТОВ СЕЛЬСКОГО ПОСЕЛЕНИЯ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 (20-е внеочередное заседани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02 июня  2021  года                  №  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ирин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полномочия по созданию условий для организации дос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еспечению жителей услугами организаций культу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унктом 4 статьи 15 Федерального закона «Об общих принципах организации местного самоуправления в Российской Федерации» Совет депутатов 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ередать Пинежскому муниципальному району полномочия по созданию условий для организации досуга и обеспечению жителей сельского поселения «Пиринемское» Пинежского муниципального района Архангельской области услугами организаций культуры  на  2022 год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Главе муниципального образования подписать соглашение с администрацией МО «Пинежский район» о передаче данных полномоч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 депутатов                             </w:t>
        <w:tab/>
        <w:tab/>
        <w:t>В.Т. Осюкова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Cs/>
          <w:spacing w:val="-2"/>
          <w:sz w:val="28"/>
          <w:szCs w:val="28"/>
        </w:rPr>
        <w:t>СОВЕТ ДЕПУТАТОВ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3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района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рхангельской области</w:t>
      </w:r>
    </w:p>
    <w:p>
      <w:pPr>
        <w:pStyle w:val="Normal"/>
        <w:shd w:fill="FFFFFF" w:val="clear"/>
        <w:spacing w:lineRule="exact" w:line="317"/>
        <w:ind w:right="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20- е внеочередное заседание)</w:t>
      </w:r>
    </w:p>
    <w:p>
      <w:pPr>
        <w:pStyle w:val="Normal"/>
        <w:shd w:fill="FFFFFF" w:val="clear"/>
        <w:spacing w:lineRule="exact" w:line="317"/>
        <w:ind w:right="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1" w:after="0"/>
        <w:ind w:right="43" w:firstLine="709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pacing w:before="281" w:after="0"/>
        <w:ind w:right="43" w:firstLine="709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spacing w:before="202" w:after="0"/>
        <w:ind w:firstLine="709"/>
        <w:jc w:val="center"/>
        <w:rPr/>
      </w:pPr>
      <w:r>
        <w:rPr>
          <w:spacing w:val="-1"/>
          <w:sz w:val="28"/>
          <w:szCs w:val="28"/>
        </w:rPr>
        <w:t>от 02.06.2021 год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№ 134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spacing w:before="202" w:after="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spacing w:before="202" w:after="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. Пиринемь</w:t>
      </w:r>
    </w:p>
    <w:p>
      <w:pPr>
        <w:pStyle w:val="Normal"/>
        <w:shd w:fill="FFFFFF" w:val="clear"/>
        <w:tabs>
          <w:tab w:val="clear" w:pos="708"/>
          <w:tab w:val="left" w:pos="8431" w:leader="none"/>
        </w:tabs>
        <w:spacing w:before="202" w:after="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ключении из перечня объектов муниципальной собственности сельского поселения «Пиринем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вет депутатов МО «Пиринемское» </w:t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РЕШАЕТ: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1"/>
          <w:sz w:val="28"/>
          <w:szCs w:val="28"/>
        </w:rPr>
        <w:t xml:space="preserve">1. Исключить из перечня объектов муниципальной собственности сельского поселения «Пиринемское» Пинежского муниципального района Архангельской области, передаваемых в собственность </w:t>
      </w:r>
      <w:r>
        <w:rPr>
          <w:bCs/>
          <w:sz w:val="28"/>
          <w:szCs w:val="28"/>
        </w:rPr>
        <w:t>муниципального образования «Пинежский муниципальный район» Архангельской обла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spacing w:val="-2"/>
          <w:sz w:val="28"/>
          <w:szCs w:val="28"/>
        </w:rPr>
        <w:t>2. Настоящее решение опубликовать в информационном бюллетене органа местного самоуправления и разместить на официальном сайте администрации МО «Пинежский район» в информационной сети Интернет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Н.Б. Валькова</w:t>
      </w:r>
    </w:p>
    <w:p>
      <w:pPr>
        <w:pStyle w:val="Normal"/>
        <w:tabs>
          <w:tab w:val="clear" w:pos="708"/>
          <w:tab w:val="left" w:pos="637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1497" w:firstLine="567"/>
        <w:rPr/>
      </w:pPr>
      <w:r>
        <w:rPr>
          <w:sz w:val="28"/>
          <w:szCs w:val="28"/>
        </w:rPr>
        <w:t>Председатель Совета депутатов</w:t>
        <w:tab/>
        <w:t>В.Т. Осюкова</w:t>
      </w:r>
    </w:p>
    <w:p>
      <w:pPr>
        <w:pStyle w:val="Normal"/>
        <w:tabs>
          <w:tab w:val="clear" w:pos="708"/>
          <w:tab w:val="left" w:pos="6379" w:leader="none"/>
        </w:tabs>
        <w:ind w:right="14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before="240" w:after="0"/>
        <w:ind w:right="149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before="240" w:after="0"/>
        <w:ind w:right="149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833"/>
      </w:tblGrid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15" w:leader="none"/>
              </w:tabs>
              <w:jc w:val="righ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 xml:space="preserve">Приложение к решению Совета депутатов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15" w:leader="none"/>
              </w:tabs>
              <w:jc w:val="righ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 «Пиринемско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15" w:leader="none"/>
              </w:tabs>
              <w:jc w:val="right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 02.06.2021 года № 134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b/>
          <w:b/>
        </w:rPr>
      </w:pPr>
      <w:r>
        <w:rPr>
          <w:b/>
        </w:rPr>
        <w:t xml:space="preserve">объектов  муниципальной  собственности  сельское  поселение  «Пиринемское»  Пинежского  муниципального  района  Архангельской  области,  передаваемых  в  собственность  муниципального  образования  «Пинежский  муниципальный район»  </w:t>
      </w:r>
    </w:p>
    <w:p>
      <w:pPr>
        <w:pStyle w:val="Normal"/>
        <w:tabs>
          <w:tab w:val="clear" w:pos="708"/>
          <w:tab w:val="left" w:pos="1770" w:leader="none"/>
          <w:tab w:val="center" w:pos="5774" w:leader="none"/>
        </w:tabs>
        <w:jc w:val="center"/>
        <w:rPr>
          <w:b/>
          <w:b/>
        </w:rPr>
      </w:pPr>
      <w:r>
        <w:rPr>
          <w:b/>
        </w:rPr>
        <w:t>Архангель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2"/>
        <w:gridCol w:w="1603"/>
        <w:gridCol w:w="1376"/>
        <w:gridCol w:w="1503"/>
        <w:gridCol w:w="1846"/>
        <w:gridCol w:w="2122"/>
        <w:gridCol w:w="1769"/>
        <w:gridCol w:w="1353"/>
        <w:gridCol w:w="1431"/>
      </w:tblGrid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код предприятия, учреждения в ОКПО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признак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предприятия, учреждения, имущества &lt;*&gt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й адрес, местонахождение имуществ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упненная специализация, назначение имущества &lt;**&gt;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чная балансовая стоимость основных фондов по состоянию на 01.11.2020 г, тыс. руб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несписочная численность персонала по состоянию на 01.11.2020г.</w:t>
            </w:r>
          </w:p>
        </w:tc>
      </w:tr>
      <w:tr>
        <w:trPr>
          <w:trHeight w:val="23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(ведомство, группировка) в ОКОГ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ерритории в ОКТМ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еятельности в ОКВЭ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790 км), реестровый номер </w:t>
            </w:r>
            <w:r>
              <w:rPr>
                <w:sz w:val="22"/>
              </w:rPr>
              <w:t>2-00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57, Архангельская область, Пинежский район, деревня Шотогорка,  улица Поле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2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425 км), реестровый номер </w:t>
            </w:r>
            <w:r>
              <w:rPr>
                <w:sz w:val="22"/>
              </w:rPr>
              <w:t>2-00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57, Архангельская область, Пинежский район, деревня Шотогорка,  улица Нагор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0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1,200 км), реестровый номер </w:t>
            </w:r>
            <w:r>
              <w:rPr>
                <w:sz w:val="22"/>
              </w:rPr>
              <w:t>2-00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657, Архангельская область, Пинежский район, деревня Шотогорка,  улица Ре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1,300 км), реестровый номер </w:t>
            </w:r>
            <w:r>
              <w:rPr>
                <w:sz w:val="22"/>
              </w:rPr>
              <w:t>2-001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sz w:val="22"/>
                <w:szCs w:val="22"/>
              </w:rPr>
              <w:t>164657, Архангельская область, Пинежский район, деревня Шотогорка,  улица Центр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850 км), реестровый номер </w:t>
            </w:r>
            <w:r>
              <w:rPr>
                <w:sz w:val="22"/>
              </w:rPr>
              <w:t>2-00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164657, Архангельская область, Пинежский район, деревня Шотогорка кладбище,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650 км), реестровый номер </w:t>
            </w:r>
            <w:r>
              <w:rPr>
                <w:sz w:val="22"/>
              </w:rPr>
              <w:t>2-00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, Пинежский район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Шотогорка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дъезд к реке Пинег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420 км), реестровый номер </w:t>
            </w:r>
            <w:r>
              <w:rPr>
                <w:sz w:val="22"/>
              </w:rPr>
              <w:t>2-00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Малино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590 км), реестровый номер </w:t>
            </w:r>
            <w:r>
              <w:rPr>
                <w:sz w:val="22"/>
              </w:rPr>
              <w:t>2-00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Черемуш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500 км), реестровый номер </w:t>
            </w:r>
            <w:r>
              <w:rPr>
                <w:sz w:val="22"/>
              </w:rPr>
              <w:t>2-00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, Пинеж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Но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770 км), реестровый номер </w:t>
            </w:r>
            <w:r>
              <w:rPr>
                <w:sz w:val="22"/>
              </w:rPr>
              <w:t>2-00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, Пинеж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Совхоз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132 км), реестровый номер </w:t>
            </w:r>
            <w:r>
              <w:rPr>
                <w:sz w:val="22"/>
              </w:rPr>
              <w:t>2-00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Реч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200 км), реестровый номер </w:t>
            </w:r>
            <w:r>
              <w:rPr>
                <w:sz w:val="22"/>
              </w:rPr>
              <w:t>2-00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хангельская область, Пинежский 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деревня Пиринемь,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ица Молодеж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700 км), реестровый номер </w:t>
            </w:r>
            <w:r>
              <w:rPr>
                <w:sz w:val="22"/>
              </w:rPr>
              <w:t>2-001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Кочмог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280 км), реестровый номер </w:t>
            </w:r>
            <w:r>
              <w:rPr>
                <w:sz w:val="22"/>
              </w:rPr>
              <w:t>2-00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Чешего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Озер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0,400 км), реестровый номер </w:t>
            </w:r>
            <w:r>
              <w:rPr>
                <w:sz w:val="22"/>
              </w:rPr>
              <w:t>2-00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Чешего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оров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24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84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ная дорога (протяженностью 1,600 км), реестровый номер </w:t>
            </w:r>
            <w:r>
              <w:rPr>
                <w:sz w:val="22"/>
              </w:rPr>
              <w:t>2-001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626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ревня Чешегора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Турьенск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обильная дорога общего пользования местного значения в границах  населенного пунк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1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pacing w:before="240" w:after="0"/>
        <w:ind w:right="1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Пинежский район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 xml:space="preserve">СОВЕТ ДЕПУТАТОВ СЕЛЬСКОГО ПОСЕЛЕНИЯ «ПИРИНЕМСКОЕ» </w:t>
        <w:br/>
        <w:t>Пинежского муниципального района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shd w:fill="FFFFFF" w:val="clear"/>
        <w:spacing w:lineRule="exact" w:line="274"/>
        <w:ind w:right="461" w:hanging="0"/>
        <w:jc w:val="center"/>
        <w:rPr>
          <w:sz w:val="28"/>
        </w:rPr>
      </w:pPr>
      <w:r>
        <w:rPr>
          <w:sz w:val="28"/>
        </w:rPr>
        <w:t>пятого созыва (20-е внеочередное заседание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hd w:fill="FFFFFF" w:val="clear"/>
        <w:spacing w:before="274" w:after="0"/>
        <w:ind w:left="312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hd w:fill="FFFFFF" w:val="clear"/>
        <w:spacing w:before="274" w:after="0"/>
        <w:ind w:left="3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  02.06.2021 года                                             № 135</w:t>
      </w:r>
    </w:p>
    <w:p>
      <w:pPr>
        <w:pStyle w:val="Normal"/>
        <w:shd w:fill="FFFFFF" w:val="clear"/>
        <w:spacing w:before="274" w:after="0"/>
        <w:jc w:val="center"/>
        <w:rPr/>
      </w:pPr>
      <w:r>
        <w:rPr/>
        <w:t>д. Пиринемь</w:t>
      </w:r>
    </w:p>
    <w:p>
      <w:pPr>
        <w:pStyle w:val="Normal"/>
        <w:shd w:fill="FFFFFF" w:val="clear"/>
        <w:spacing w:lineRule="atLeast" w:line="24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проекта решения «О внесении изменений и дополнений в Устав сельского поселения  </w:t>
      </w:r>
      <w:r>
        <w:rPr>
          <w:b/>
          <w:bCs/>
          <w:spacing w:val="-1"/>
          <w:sz w:val="28"/>
          <w:szCs w:val="28"/>
        </w:rPr>
        <w:t>«Пиринемское» Пинежского муниципального района Архангельской области.</w:t>
      </w:r>
    </w:p>
    <w:p>
      <w:pPr>
        <w:pStyle w:val="Normal"/>
        <w:shd w:fill="FFFFFF" w:val="clear"/>
        <w:spacing w:lineRule="exact" w:line="274" w:before="269" w:after="0"/>
        <w:ind w:left="53" w:firstLine="413"/>
        <w:rPr>
          <w:sz w:val="28"/>
        </w:rPr>
      </w:pPr>
      <w:r>
        <w:rPr>
          <w:sz w:val="28"/>
        </w:rPr>
        <w:t>В целях приведения Устава сельского поселе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сельского поселения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 w:before="278" w:after="0"/>
        <w:rPr>
          <w:sz w:val="28"/>
        </w:rPr>
      </w:pPr>
      <w:r>
        <w:rPr>
          <w:sz w:val="28"/>
        </w:rPr>
        <w:t>Внести в Устав муниципального образования  «Пиринемское», принятый решением Совета депутатов муниципального образования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в редакции решения Совета депутатов МО «Пиринемское» от 24.03.2010 № 71;  от 13.01.2011 № 121; от 28.12.2011 № 158; от 03.05.2012 № 174; от 09.09.2013 г. № 47;  от 14.07.2014 г. № 78; от 19.03.2015 № 106; от 08.12.2015 № 134; от 07.04.2017 № 28; от 22.10.2019 № 53, от 18.02.2020 № 71; от 16.06.2020 № 89, от 20.11.2020 № 104) следующие изменения и до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статьи 7.1 дополнить подпунктом 18 следующе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.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3 статьи 9 </w:t>
      </w:r>
    </w:p>
    <w:p>
      <w:pPr>
        <w:pStyle w:val="Normal"/>
        <w:rPr/>
      </w:pPr>
      <w:r>
        <w:rPr>
          <w:sz w:val="28"/>
          <w:szCs w:val="28"/>
        </w:rPr>
        <w:t>после слов «проведения опроса граждан,» дополнить словами «схода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11 дополнить пунктом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. Сход граждан, предусмотренный статьей 25.1 Федерального закона от 06.10.2003 № 131-ФЗ «Об общих принципах организации местного самоуправления в Российской Федерации»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ся. Решение схода граждан считается принятым, если за него проголосовало более половины участников схода гражда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 статьи 1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7. Муниципальное образование «Пиринемское» может иметь свой герб, флаг и эмблему. Описание и порядок официального использования герба, флага и эмблемы устанавливаются решением Совета депутатов МО «Пиринемское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ункт 1 пункта 4 статьи 20 изложить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). «освобождение депутата Совета депутатов МО «Пиринемское», работающего по трудовому договору (служебному контракту), от работы с сохранением места работы (должности)  на 2 рабочих дня в месяц на основании официальных уведомлений Совета депутатов МО «Пиринемское» в порядке, установленном законом Архангель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20 дополнить пунктом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. К депутату Совета депутатов МО «Пиринемское», представившему недостоверные или не полные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а  (супруги) и несовершеннолетних детей, если искажение является несущественным, могут быть применены меры ответ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прет занимать должность в представительном органе муниципального образования до прекращения срока его полномоч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запрет исполнять полномочия на постоянной основе до прекращения срока его полномочий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.1 статьи 21 дополнить абзацем следующего содержа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4.1 «К главе муниципального образования «Пиринемское», представившему недостоверные или не полные сведения о своих доходах, расходах, об имуществе и обязательствах имущественного характера своих супруги (супруга) и не совершеннолетних детей, если искажение этих сведений является несущественным, может быть применена мера ответственности в виде предупрежд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b/>
          <w:sz w:val="28"/>
          <w:szCs w:val="28"/>
        </w:rPr>
        <w:t xml:space="preserve">в абзаце 3 пункта 3 статьи 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«порядка избрания главы» заменить на слова «порядка избрания выборных должностных лиц местного самоуправления».</w:t>
      </w:r>
    </w:p>
    <w:p>
      <w:pPr>
        <w:pStyle w:val="Normal"/>
        <w:shd w:fill="FFFFFF" w:val="clear"/>
        <w:spacing w:lineRule="exact" w:line="274"/>
        <w:ind w:left="10" w:firstLine="698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5820" cy="53619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2. </w:t>
      </w:r>
      <w:r>
        <w:rPr>
          <w:sz w:val="28"/>
        </w:rPr>
        <w:t>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</w:rPr>
        <w:t xml:space="preserve">3.Опубликовать настоящее решение в Информационном бюллетене органов местного самоуправления </w:t>
      </w:r>
      <w:r>
        <w:rPr>
          <w:sz w:val="28"/>
          <w:szCs w:val="28"/>
        </w:rPr>
        <w:t xml:space="preserve">МО «Пиринемское» </w:t>
      </w:r>
      <w:r>
        <w:rPr>
          <w:sz w:val="28"/>
        </w:rPr>
        <w:t>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/>
      </w:pPr>
      <w:r>
        <w:rPr>
          <w:sz w:val="28"/>
        </w:rPr>
        <w:t xml:space="preserve">4. Совету депутатов </w:t>
      </w:r>
      <w:r>
        <w:rPr>
          <w:sz w:val="28"/>
          <w:szCs w:val="28"/>
        </w:rPr>
        <w:t>МО «Пиринемское»</w:t>
      </w:r>
      <w:r>
        <w:rPr>
          <w:sz w:val="28"/>
        </w:rPr>
        <w:t xml:space="preserve">, главе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, администрации </w:t>
      </w:r>
      <w:r>
        <w:rPr>
          <w:sz w:val="28"/>
          <w:szCs w:val="28"/>
        </w:rPr>
        <w:t xml:space="preserve">МО «Пиринемское» </w:t>
      </w:r>
      <w:r>
        <w:rPr>
          <w:sz w:val="28"/>
        </w:rPr>
        <w:t>привести нормативные правовые акты в соответствие с принятыми изменениями и дополнениями в Устав сельского поселения «Пиринемское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  <w:t>5.Назначить и провести публичные слушания по обсуждению данного проект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</w:rPr>
        <w:t>6.Вынести данные изменения на рассмотрение следующего очередного  заседания Совета депутатов МО</w:t>
      </w:r>
      <w:r>
        <w:rPr>
          <w:sz w:val="28"/>
          <w:szCs w:val="28"/>
        </w:rPr>
        <w:t xml:space="preserve"> «Пиринемское»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Н.Б. Валькова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 xml:space="preserve">В.Т. Осю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nsolas" w:hAnsi="Consolas" w:cs="Consolas"/>
      <w:sz w:val="21"/>
      <w:szCs w:val="21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spacing w:before="280" w:after="28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5:00Z</dcterms:created>
  <dc:creator>XP GAME 2007</dc:creator>
  <dc:description/>
  <cp:keywords/>
  <dc:language>en-US</dc:language>
  <cp:lastModifiedBy>XP GAME 2007</cp:lastModifiedBy>
  <dcterms:modified xsi:type="dcterms:W3CDTF">2021-10-19T12:18:00Z</dcterms:modified>
  <cp:revision>3</cp:revision>
  <dc:subject/>
  <dc:title/>
</cp:coreProperties>
</file>