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9/1 </w:t>
      </w:r>
      <w:r>
        <w:rPr>
          <w:b/>
          <w:bCs/>
          <w:sz w:val="40"/>
          <w:szCs w:val="40"/>
        </w:rPr>
        <w:t xml:space="preserve"> от 03.06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АДМИНИСТРАЦИЯ СЕЛЬСКОГО ПОСЕЛЕНИЯ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3 июня 2021 года                                                 №  1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значении публичных слушаний по обсуждению проекта  решения  Совета депутатов МО «Пиринемское» «О внесении изменений и дополнений в Устав сельского поселения «Пиринемское» Пинежского муниципального района Архангельской обла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.3 ст.28 и п. 4 ст.44 Федерального закона от 06.10.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ринемск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1. Назначить на  05 июля 2021 года публичные слушания по проекту решения Совета депутатов МО «Пиринемское» «О внесении изменений и дополнений в Устав муниципального образования «Пиринемское», провести публичные слушания  в  здании администрации МО «Пиринемское», начало слушаний   в 11.00  часов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Опубликовать  данный проект  в Информационном бюллетене МО «Пиринемское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Утвердить организационный комитет для подготовки и проведения публичных слушаний по обсуждению проекта решения Совета депутатов МО «Пиринемское»  в следующем  составе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лькова Н.Б. – глава муниципального образования, председатель организационного комит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дшивалова А.А. – ведущий специалист  МО «Пиринемское», секретарь организационного комитет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лыгина Н.А. - библиотекарь, представитель общественн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евина Е.А. – менеджер ДК  д. Пиринемь, член организационного комит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Чарнасова В.Ф. – депутат Совета депутатов МО  «Пиринемское»; член организационного комите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рганизационному комитету вести учет предложений  от граждан по обсуждаемому проекту в порядке установленном Положением о порядке организации и проведения публичных слушаний в муниципальном образовании «Пиринемское», утвержденное решением Совета депутатов МО «Пиринемское» № 45 от 20.11.2006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ложения по проектам решений Совета депутатов МО «Пиринемское» принимаются в рабочие дни с 09.00  до 17.00 часов   в администрации МО «Пиринемское» по адресу: д. Пиринемь, ул. Речная д.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XP GAME 2007</dc:creator>
  <dc:description/>
  <cp:keywords/>
  <dc:language>en-US</dc:language>
  <cp:lastModifiedBy>XP GAME 2007</cp:lastModifiedBy>
  <dcterms:modified xsi:type="dcterms:W3CDTF">2021-10-19T13:04:00Z</dcterms:modified>
  <cp:revision>2</cp:revision>
  <dc:subject/>
  <dc:title/>
</cp:coreProperties>
</file>