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412"/>
        <w:gridCol w:w="8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СЕЛЬСКОГО ПОСЕЛЕНИЯ «ПИРИНЕМ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19» мая 2021 года                          № 9-п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д.Пиринемь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О присвоении адреса объекту недвижимо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Постановлением Правительства РФ от 19 ноября 2014 г. № 1221“Об утверждении Правил присвоения, изменения и аннулирования адресов”, Уставом сельского поселения «Пиринемское» Пинежского муниципального района Архангельской области,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0"/>
                <w:sz w:val="28"/>
              </w:rPr>
              <w:t>дминистрация МО «Пиринемское»</w:t>
            </w:r>
            <w:r>
              <w:rPr>
                <w:b/>
                <w:spacing w:val="20"/>
                <w:sz w:val="28"/>
              </w:rPr>
              <w:t xml:space="preserve"> постановляе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исвоить объекту недвижимости, расположенному на землях населенных пунктов, следующий адрес: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Пинежский район, МО «Пиринемское», деревня  Шотогорка, улица Полевая, дом 1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Пинежский район, МО «Пиринемское», деревня  Шеймогоры,  дом 14</w:t>
            </w:r>
            <w:r>
              <w:rPr>
                <w:sz w:val="28"/>
                <w:szCs w:val="28"/>
                <w:u w:val="single"/>
              </w:rPr>
              <w:t>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Пинежский район, МО «Пиринемское», деревня  Шеймогоры, строение  17</w:t>
            </w:r>
            <w:r>
              <w:rPr>
                <w:sz w:val="28"/>
                <w:szCs w:val="28"/>
                <w:u w:val="single"/>
              </w:rPr>
              <w:t>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Пинежский район, МО «Пиринемское», деревня  Шеймогоры, строение  17</w:t>
            </w:r>
            <w:r>
              <w:rPr>
                <w:sz w:val="28"/>
                <w:szCs w:val="28"/>
                <w:u w:val="single"/>
              </w:rPr>
              <w:t>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муниципального образования                                   </w:t>
            </w:r>
            <w:r>
              <w:rPr>
                <w:sz w:val="28"/>
                <w:szCs w:val="28"/>
              </w:rPr>
              <w:t>Н.Б. Валько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9:00Z</dcterms:created>
  <dc:creator>XP GAME 2007</dc:creator>
  <dc:description/>
  <cp:keywords/>
  <dc:language>en-US</dc:language>
  <cp:lastModifiedBy>XP GAME 2007</cp:lastModifiedBy>
  <cp:lastPrinted>2021-05-18T14:09:00Z</cp:lastPrinted>
  <dcterms:modified xsi:type="dcterms:W3CDTF">2021-05-18T11:11:00Z</dcterms:modified>
  <cp:revision>5</cp:revision>
  <dc:subject/>
  <dc:title/>
</cp:coreProperties>
</file>