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jc w:val="center"/>
        <w:rPr>
          <w:szCs w:val="28"/>
        </w:rPr>
      </w:pPr>
      <w:r>
        <w:rPr>
          <w:szCs w:val="28"/>
        </w:rPr>
        <w:t xml:space="preserve">АДМИНИСТРАЦИЯ СЕЛЬСКОГО ПОСЕЛЕНИЯ «ПИРИНЕМ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2022 года N 1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именовании   объектов 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Решением Совета депутатов  муниципального образования «Пиринемское» от 23 декабря 2008года № 14 «О положении, об  адресах объектов капитального строительства, находящихся на территории муниципального образования «Пиринемское», Уставом  муниципального  образовании «Пиринемское», а  также   в  целях   согласованного   ведения   Государственных   Земельного  и Градостроительного  кадастров  для  организации   правильного  оформления имущественных и  иных актов о   переадресации  объектов недвижимости для  его государственной 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оизвести  переименование   объекта  недвижимости  населенного пункта по следующему адресу</w:t>
      </w:r>
      <w:r>
        <w:rPr/>
        <w:t>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44"/>
        <w:gridCol w:w="3420"/>
      </w:tblGrid>
      <w:tr>
        <w:trPr>
          <w:trHeight w:val="34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184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ереиме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ерееименования</w:t>
            </w:r>
          </w:p>
        </w:tc>
      </w:tr>
      <w:tr>
        <w:trPr>
          <w:trHeight w:val="163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sz w:val="28"/>
                <w:szCs w:val="28"/>
              </w:rPr>
              <w:t>Пиринемской средней школы (интернат) обл. Архангельская, район Пинежский, д. Пиринемь, ул.Новая,  д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С ( АО Почта России) обл. Архангельская, район Пинежский,  д. Пиринемь, ул.Новая,  д.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>_____________  В.Т.Ос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4:00Z</dcterms:created>
  <dc:creator>Оксана Федоровна</dc:creator>
  <dc:description/>
  <cp:keywords/>
  <dc:language>en-US</dc:language>
  <cp:lastModifiedBy>XP GAME 2007</cp:lastModifiedBy>
  <cp:lastPrinted>2019-12-09T11:43:00Z</cp:lastPrinted>
  <dcterms:modified xsi:type="dcterms:W3CDTF">2022-10-28T09:23:00Z</dcterms:modified>
  <cp:revision>16</cp:revision>
  <dc:subject/>
  <dc:title>АДМИНИСТРАЦИЯ  МУНИЦИПАЛЬНОГО ОБРАЗОВАНИЯ</dc:title>
</cp:coreProperties>
</file>