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4.03. 2022 года                                                                № 2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. Пиринемь</w:t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постановление администрации</w:t>
      </w:r>
      <w:r>
        <w:rPr>
          <w:bCs/>
        </w:rPr>
        <w:t xml:space="preserve"> </w:t>
      </w:r>
      <w:r>
        <w:rPr>
          <w:b/>
          <w:sz w:val="28"/>
          <w:szCs w:val="28"/>
        </w:rPr>
        <w:t>муниципального образования «Пиринемское» № 20-па от 20.10.2020 года «</w:t>
      </w:r>
      <w:r>
        <w:rPr>
          <w:b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сельского поселения  «Пиринемское» Пинежского муниципального района Архангельской области (далее МО «Пиринемское»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На основании Протеста Прокуратуры Пинежского района от 10.02.2022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7-31-2022 на  постановление</w:t>
      </w:r>
      <w:r>
        <w:rPr>
          <w:sz w:val="28"/>
        </w:rPr>
        <w:t xml:space="preserve"> администрации муниципального образования </w:t>
      </w:r>
      <w:r>
        <w:rPr>
          <w:b/>
        </w:rPr>
        <w:t xml:space="preserve"> «</w:t>
      </w:r>
      <w:r>
        <w:rPr>
          <w:sz w:val="28"/>
        </w:rPr>
        <w:t>Пиринем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0-па от 20.10.2020 года</w:t>
      </w: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сельского поселения  «Пиринемское» Пинежского муниципального района Архангельской области (далее МО «Пиринемское»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дпункт 3.1 пункта 3 изложить в новой редакции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3.1. Перечень, изменения и ежегодное дополнение в него утверждаются постановлением администрации МО «Пиринемское»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подпункт 3.6 пункта 3 изложить в новой редакци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 Внесение сведений об имуществе в Перечень (в том числе ежегодное дополнение), а также исключение сведений об имуществе из Перечня осуществляются администрацией МО  «Пиринем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ее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О «Пиринемское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3.10.1 пункта 3 изложить в новой реда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1. В отношении имущества в установленном законодательством Российской Федерации порядке принято постановление о его использовании для муниципальных нужд МО «Пиринемское». В постановлении об исключении имущества из Перечня при этом указывается направление использования имущества и реквизиты соответствующего постано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  <w:lang w:eastAsia="ar-SA"/>
        </w:rPr>
        <w:tab/>
        <w:t>2. Опубликовать настоящее постановление</w:t>
      </w:r>
      <w:r>
        <w:rPr>
          <w:b w:val="false"/>
        </w:rPr>
        <w:t xml:space="preserve">  в информационном  бюллетене МО  «Пиринемское» </w:t>
      </w:r>
      <w:r>
        <w:rPr>
          <w:b w:val="false"/>
          <w:szCs w:val="28"/>
        </w:rPr>
        <w:t>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Глава  муниципального образования</w:t>
        <w:tab/>
        <w:tab/>
        <w:tab/>
        <w:tab/>
        <w:t xml:space="preserve">Н.Б. Валькова </w:t>
      </w:r>
    </w:p>
    <w:p>
      <w:pPr>
        <w:pStyle w:val="Style15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1</cp:lastModifiedBy>
  <cp:lastPrinted>2022-03-05T12:58:00Z</cp:lastPrinted>
  <dcterms:modified xsi:type="dcterms:W3CDTF">2022-03-05T11:36:00Z</dcterms:modified>
  <cp:revision>22</cp:revision>
  <dc:subject/>
  <dc:title/>
</cp:coreProperties>
</file>