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</w:t>
      </w:r>
      <w:r>
        <w:rPr>
          <w:sz w:val="28"/>
        </w:rPr>
        <w:t>АДМИНИСТРАЦИЯ СЕЛЬСКОГО ПОСЕЛЕНИЯ  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5 ноября 2021 года                                                    №  1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. Пирине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публичных слушаний по обсуждению проек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я  Совета депутатов МО «Пиринемское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местном бюджете на 2022 год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.3 ст.28 и п.ст.44 Федерального закона от 06.10.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ринемско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</w:rPr>
        <w:t>1. Назначить на  08 декабря  2021  года публичные слушания по проекту решения Совета депутатов МО «Пиринемское» «О местном бюджете на 2022 год», провести публичные слушания  в  здании администрации МО «Пиринемское», начало слушаний   в 11.00  часов.</w:t>
      </w:r>
    </w:p>
    <w:p>
      <w:pPr>
        <w:pStyle w:val="Normal"/>
        <w:ind w:firstLine="708"/>
        <w:rPr/>
      </w:pPr>
      <w:r>
        <w:rPr>
          <w:sz w:val="28"/>
        </w:rPr>
        <w:t>2. Опубликовать  данный проект  в Информационном бюллетене МО «Пиринемское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Утвердить организационный комитет для подготовки и проведения публичных слушаний по обсуждению проекта решения Совета депутатов МО «Пиринемское»  в следующем  состав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дшивалова А.А. – главный специалист  МО «Пиринемское», председатель организационного комит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арнасова В.Ф. – депутат Совета депутатов МО  «Пиринемское», секретарь организационного комит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вина Е.А. – менеджер ДК  д. Пиринемь, член организационного комите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лыгина Н.А. - библиотекарь, представитель общественности;</w:t>
      </w:r>
    </w:p>
    <w:p>
      <w:pPr>
        <w:pStyle w:val="Normal"/>
        <w:ind w:firstLine="708"/>
        <w:rPr/>
      </w:pPr>
      <w:r>
        <w:rPr>
          <w:sz w:val="28"/>
        </w:rPr>
        <w:t>4. Организационному комитету вести учет предложений  от граждан по обсуждаемому проекту в порядке,  установленном Положением о порядке организации и проведения публичных слушаний в муниципальном образовании «Пиринемское», утвержденное решением Совета депутатов МО «Пиринемское» № 45 от 20.11.2006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ложения по проекту решения Совета депутатов МО «Пиринемское» принимаются в рабочие дни с 09.00  до 17.00 часов   в здании администрации МО «Пиринемское» по адресу: д. Пиринемь, ул. Речная д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1:00Z</dcterms:created>
  <dc:creator>1</dc:creator>
  <dc:description/>
  <cp:keywords/>
  <dc:language>en-US</dc:language>
  <cp:lastModifiedBy>1</cp:lastModifiedBy>
  <cp:lastPrinted>2021-11-19T14:49:00Z</cp:lastPrinted>
  <dcterms:modified xsi:type="dcterms:W3CDTF">2021-11-19T11:54:00Z</dcterms:modified>
  <cp:revision>24</cp:revision>
  <dc:subject/>
  <dc:title/>
</cp:coreProperties>
</file>