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МИНИСТРАЦИЯ  СЕЛЬСКОГО ПОСЕЛЕНИЯ« ПИРИНЕ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РХАНГЕЛЬСКОЙ</w:t>
        <w:tab/>
        <w:t xml:space="preserve">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  ноября   2021 года</w:t>
        <w:tab/>
        <w:t xml:space="preserve">                                     №  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д. Пиринемь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 работы  по 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ого учета граждан, на территории сельского поселения «Пиринемское» Пинежского муниципального района Архангельской области  на  2022 год.</w:t>
      </w:r>
    </w:p>
    <w:p>
      <w:pPr>
        <w:pStyle w:val="Normal"/>
        <w:spacing w:before="60" w:after="0"/>
        <w:ind w:left="2560" w:right="24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 с</w:t>
      </w:r>
      <w:r>
        <w:rPr>
          <w:sz w:val="28"/>
          <w:szCs w:val="28"/>
        </w:rPr>
        <w:t xml:space="preserve">  ч.6 ст.43 Федерального закона от 06.10.2003 года  № 131-ФЗ  «Об  общих принципах организации местного самоуправления в Российской Федерации», Уставом муниципального образования «Пиринемское»:</w:t>
      </w:r>
      <w:r>
        <w:rPr/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 Утвердить План работы  по  осуществлению  воинского учета граждан, на территории МО «Пиринемское» на 2022 год (приложение № 1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2. Контроль за исполнением настоящего распоряжения </w:t>
      </w:r>
      <w:r>
        <w:rPr>
          <w:sz w:val="28"/>
          <w:szCs w:val="28"/>
        </w:rPr>
        <w:t>оставляю за собой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                         Н.Б.Вальков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МО « Пиринемское»      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  «26»  ноября  2021 г  № 17-р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492" w:hRule="atLeast"/>
        </w:trPr>
        <w:tc>
          <w:tcPr>
            <w:tcW w:w="9136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 xml:space="preserve">СОГЛАСОВАНО: </w:t>
            </w:r>
          </w:p>
        </w:tc>
      </w:tr>
      <w:tr>
        <w:trPr>
          <w:trHeight w:val="644" w:hRule="atLeast"/>
        </w:trPr>
        <w:tc>
          <w:tcPr>
            <w:tcW w:w="9136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>
                <w:u w:val="single"/>
              </w:rPr>
              <w:t>Военный комиссариат  Пинежского  района</w:t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наименование военного</w:t>
            </w:r>
            <w:r>
              <w:rPr/>
              <w:t xml:space="preserve">     комиссариата)</w:t>
            </w:r>
          </w:p>
        </w:tc>
      </w:tr>
      <w:tr>
        <w:trPr>
          <w:trHeight w:val="519" w:hRule="atLeast"/>
        </w:trPr>
        <w:tc>
          <w:tcPr>
            <w:tcW w:w="9136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ind w:right="5670" w:hanging="0"/>
              <w:contextualSpacing/>
              <w:rPr/>
            </w:pPr>
            <w:r>
              <w:rPr/>
              <w:t xml:space="preserve"> </w:t>
            </w:r>
            <w:r>
              <w:rPr>
                <w:u w:val="single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>
                <w:u w:val="single"/>
              </w:rPr>
              <w:t>Пинежского  района</w:t>
            </w:r>
            <w:r>
              <w:rPr/>
              <w:t xml:space="preserve">    __________________________                                    </w:t>
            </w:r>
            <w:r>
              <w:rPr>
                <w:u w:val="single"/>
              </w:rPr>
              <w:t>М. В. Брованов_____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 xml:space="preserve">   </w:t>
            </w:r>
            <w:r>
              <w:rPr/>
              <w:t>(должность)                          (подпись)                                                         (инициал имени, фамилия)</w:t>
            </w:r>
          </w:p>
        </w:tc>
      </w:tr>
      <w:tr>
        <w:trPr>
          <w:trHeight w:val="512" w:hRule="atLeast"/>
        </w:trPr>
        <w:tc>
          <w:tcPr>
            <w:tcW w:w="9136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«26»  ноября  2021 г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осуществлению воинского учета граждан,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О «Пиринемское» в 202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3744"/>
        <w:gridCol w:w="1656"/>
        <w:gridCol w:w="1909"/>
        <w:gridCol w:w="1541"/>
      </w:tblGrid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.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4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тановка на воинский учет граждан. Проверка у них наличия воинских учетных документов и отметок ВК Пинежского района о постановке на воинский учет, заполнение на них учетных карточек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шивалова А.А.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/>
            </w:pPr>
            <w:r>
              <w:rPr>
                <w:sz w:val="24"/>
                <w:szCs w:val="24"/>
              </w:rPr>
              <w:t>Снятие с учета граждан, пребывающих в запасе, подлежащих призыву на военную службу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едоставлять в ВК Пинежского района тетрадей по обмену информацией ВК Пинежского района с администрацией МО «Пиринемское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, 20 число каждого месяц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документы воинского учета изменений по служебному и семейному положению, образованию, месту жительства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записей в учетных документах с записями в военных билетах граждан, пребывающих в запасе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 посещении гражданами администрац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ыявление граждан, пребывающих в запасе, проживающих на территории муниципального образования, но не состоящих на учете в ВК Пинежского района, или не имеющих военных билето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(замена) учётных карточек пришедших в негодност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дготовка именных списков и карточек первичного учета на лиц, исключенных с воинского учета по болезни (уточнить даты исключения, номера приказов и статей) для сверки с ВК Пинежского района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июн. 20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 нояб.2022 г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картотеки с документами воинского учета граждан, пребывающих в запасе: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ильность построения картотеки; 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сть, полнота и качество заполнения личных карточек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фев. 20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мая 20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авг. 2022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5 нояб.2022 г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вести сверки документов воинского учета граждан, подлежащих призыву и граждан, пребывающих в запасе с учетными данными в ВК Пинежского района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23» сентября 2022 г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из картотек карточек на граждан, подлежащих призыву и граждан, пребывающих в запасе подлежащих исключению с воинского учета по возрасту или по болезни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необходимые мероприятия, связанные с проведением: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ервоначальной  постановкой граждан на воинский учёт.</w:t>
            </w:r>
          </w:p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Призывом на военную службу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,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,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ести учет граждан, пребывающих в запасе, заявивших об изменении состояния здоровья и сообщать об этом в  ВК Пинежского рай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граждан женского пола, которые в соответствии с перечнем специальностей подлежат постановке на воинский уче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уководящих документов по воинскому учет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и акта на передачу документов на период отпус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марта 202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9"/>
              <w:jc w:val="both"/>
              <w:rPr/>
            </w:pPr>
            <w:r>
              <w:rPr>
                <w:sz w:val="24"/>
                <w:szCs w:val="24"/>
              </w:rPr>
              <w:t>Предоставлять в  ВК Пинежского района отчета состоянии первичного воинского учета в органе местного самоуправления в предшествующем год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02 декабря 20212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перечень организаций находящихся на территории МО «Пиринемское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01 ноября 202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карточки учета организаций Ф-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01 ноября 202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списки юношей 15,16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списки юношей подлежащих ППН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 202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ind w:hanging="0"/>
        <w:rPr/>
      </w:pPr>
      <w:r>
        <w:rPr>
          <w:sz w:val="24"/>
          <w:szCs w:val="24"/>
        </w:rPr>
        <w:t>Ответственный  инспектор ПВУ                                        А.А.Подши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napToGrid w:val="false"/>
      <w:spacing w:lineRule="auto" w:line="254"/>
      <w:ind w:firstLine="5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9:00Z</dcterms:created>
  <dc:creator>XP GAME 2007</dc:creator>
  <dc:description/>
  <cp:keywords/>
  <dc:language>en-US</dc:language>
  <cp:lastModifiedBy>XP GAME 2007</cp:lastModifiedBy>
  <cp:lastPrinted>2020-12-23T11:12:00Z</cp:lastPrinted>
  <dcterms:modified xsi:type="dcterms:W3CDTF">2021-11-03T09:45:00Z</dcterms:modified>
  <cp:revision>23</cp:revision>
  <dc:subject/>
  <dc:title/>
</cp:coreProperties>
</file>