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СОВЕТ ДЕПУТАТОВ СЕЛЬСКОГО ПОСЕЛЕНИЯ </w:t>
      </w:r>
      <w:r>
        <w:rPr>
          <w:b/>
          <w:bCs/>
        </w:rPr>
        <w:t>«</w:t>
      </w:r>
      <w:r>
        <w:rPr/>
        <w:t>ПИРИНЕМ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 (23-е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22  декабря   2021 г.                                             №  16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убличных слушаниях и отчете оргкомитет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убличных слушания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Пиринемское», утвержденное решением Совета депутатов МО «Пиринемское» от 20.11.2006 г. № 15 , Устава 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токол публичных слушаний № 2 от 08.12.2021 года  - утверд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 по итогам публичных слушаний – утверди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тчет о работе оргкомитета по подготовке и проведению публичных слушаний по обсуждению  одобренного  проекта  решения Совета депутатов «О местном бюджете на 2022 год» - принять к сведени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а  муниципального  образования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6:00Z</dcterms:created>
  <dc:creator>XP GAME 2007</dc:creator>
  <dc:description/>
  <cp:keywords/>
  <dc:language>en-US</dc:language>
  <cp:lastModifiedBy>1</cp:lastModifiedBy>
  <cp:lastPrinted>2021-12-22T10:35:00Z</cp:lastPrinted>
  <dcterms:modified xsi:type="dcterms:W3CDTF">2021-12-22T07:35:00Z</dcterms:modified>
  <cp:revision>4</cp:revision>
  <dc:subject/>
  <dc:title/>
</cp:coreProperties>
</file>