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102" w:right="538" w:hanging="1258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ПИРИНЕМСКОЕ» первого созыва (16-е заседание)</w:t>
      </w:r>
    </w:p>
    <w:p>
      <w:pPr>
        <w:pStyle w:val="Normal"/>
        <w:shd w:fill="FFFFFF" w:val="clear"/>
        <w:spacing w:lineRule="exact" w:line="634" w:before="67" w:after="0"/>
        <w:ind w:left="2942" w:firstLine="65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lineRule="exact" w:line="634"/>
        <w:ind w:left="1051" w:hanging="0"/>
        <w:rPr/>
      </w:pPr>
      <w:r>
        <w:rPr>
          <w:spacing w:val="-3"/>
          <w:sz w:val="28"/>
          <w:szCs w:val="28"/>
        </w:rPr>
        <w:t>от 20.11.2006 г.</w:t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45</w:t>
      </w:r>
    </w:p>
    <w:p>
      <w:pPr>
        <w:pStyle w:val="Normal"/>
        <w:shd w:fill="FFFFFF" w:val="clear"/>
        <w:spacing w:lineRule="exact" w:line="634" w:before="5" w:after="0"/>
        <w:ind w:left="28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Пиринемь</w:t>
      </w:r>
    </w:p>
    <w:p>
      <w:pPr>
        <w:pStyle w:val="Normal"/>
        <w:shd w:fill="FFFFFF" w:val="clear"/>
        <w:spacing w:lineRule="exact" w:line="322" w:before="250" w:after="0"/>
        <w:ind w:left="1531" w:right="2150" w:hanging="131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убличных слушаниях на территории МО «Пиринемское»</w:t>
      </w:r>
    </w:p>
    <w:p>
      <w:pPr>
        <w:pStyle w:val="Normal"/>
        <w:shd w:fill="FFFFFF" w:val="clear"/>
        <w:spacing w:lineRule="exact" w:line="322" w:before="312" w:after="0"/>
        <w:ind w:left="5" w:firstLine="682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6.10.2003 г. № 131-ФЗ «Об </w:t>
      </w:r>
      <w:r>
        <w:rPr>
          <w:sz w:val="28"/>
          <w:szCs w:val="28"/>
        </w:rPr>
        <w:t>общих принципах местного самоуправления в Российской Федерации», определяет порядок организации и проведения публичных слушаний на территории МО «Пиринемское» и направлено на реализацию права населения МО «Пиринемское» на осуществление местного самоуправления посредством участия в публичных слушаниях</w:t>
      </w:r>
    </w:p>
    <w:p>
      <w:pPr>
        <w:pStyle w:val="Normal"/>
        <w:shd w:fill="FFFFFF" w:val="clear"/>
        <w:spacing w:before="312" w:after="0"/>
        <w:ind w:left="1464" w:hanging="0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317" w:before="317" w:after="0"/>
        <w:ind w:left="5" w:right="538" w:hanging="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положение о публичных слушаниях на территории МО </w:t>
      </w:r>
      <w:r>
        <w:rPr>
          <w:sz w:val="28"/>
          <w:szCs w:val="28"/>
        </w:rPr>
        <w:t>«Пиринемско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326" w:before="307" w:after="624"/>
        <w:ind w:left="5" w:right="538" w:hanging="0"/>
        <w:rPr/>
      </w:pPr>
      <w:r>
        <w:rPr>
          <w:spacing w:val="-2"/>
          <w:sz w:val="28"/>
          <w:szCs w:val="28"/>
        </w:rPr>
        <w:t xml:space="preserve">Настоящее решение опубликовать в информационном бюллетене МО </w:t>
      </w:r>
      <w:r>
        <w:rPr>
          <w:sz w:val="28"/>
          <w:szCs w:val="28"/>
        </w:rPr>
        <w:t>«Пиринемское»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spacing w:lineRule="exact" w:line="326" w:before="307" w:after="624"/>
        <w:ind w:left="5" w:right="538" w:hanging="0"/>
        <w:rPr/>
      </w:pPr>
      <w:r>
        <w:rPr>
          <w:spacing w:val="-3"/>
          <w:sz w:val="28"/>
          <w:szCs w:val="28"/>
        </w:rPr>
        <w:t>Глава муниципального образования -</w:t>
      </w:r>
      <w:r>
        <w:rPr/>
        <w:t xml:space="preserve">                                                </w:t>
      </w:r>
      <w:r>
        <w:rPr>
          <w:spacing w:val="-2"/>
          <w:sz w:val="28"/>
          <w:szCs w:val="28"/>
        </w:rPr>
        <w:t>Н.А.Иль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spacing w:lineRule="exact" w:line="326" w:before="307" w:after="624"/>
        <w:ind w:righ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before="8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инято решением Совета депутатов</w:t>
      </w:r>
    </w:p>
    <w:p>
      <w:pPr>
        <w:pStyle w:val="Normal"/>
        <w:autoSpaceDE w:val="false"/>
        <w:spacing w:before="80" w:after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МО «Пиринемское» от 20.11.06 г. №45 </w:t>
      </w:r>
    </w:p>
    <w:p>
      <w:pPr>
        <w:pStyle w:val="Normal"/>
        <w:autoSpaceDE w:val="false"/>
        <w:spacing w:before="8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ПОЛОЖЕНИЕ 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  <w:t>О ПУБЛИЧНЫХ СЛУШАНИЯХ НА ТЕРРИТОРИИ МУНИЦИПАЛЬНОГО ОБРАЗОВАНИЯ “ПИРИНЕМСКОЕ»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>1</w:t>
      </w:r>
      <w:r>
        <w:rPr>
          <w:color w:val="008000"/>
          <w:sz w:val="24"/>
        </w:rPr>
        <w:t xml:space="preserve">. </w:t>
      </w:r>
      <w:r>
        <w:rPr>
          <w:sz w:val="24"/>
        </w:rPr>
        <w:t xml:space="preserve">Настоящее Положение разработано в соответствии с Федеральным законом от 06.10.2005 </w:t>
      </w:r>
      <w:r>
        <w:rPr>
          <w:sz w:val="24"/>
          <w:lang w:val="en-US"/>
        </w:rPr>
        <w:t>N</w:t>
      </w:r>
      <w:r>
        <w:rPr>
          <w:sz w:val="24"/>
        </w:rPr>
        <w:t xml:space="preserve"> 131-ФЗ “Об общих принципах организации местного самоуправления в Российской федерации”, определяет порядок организации и проведения публичных слушаний на территории муниципального образования “Пиринемское»и направлено на реализацию права населения муниципального образования “Пиринемское» на осуществление местного самоуправления посредством участия в публичных слушания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2. Публичные слушания на территории муниципального образования “Пиринемское» проводятся с целью обсуждения проектов муниципальных правовых актов по вопросам местного значения с участием жителей посе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3. На публичные слушания в обязательном порядке вынося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роект Устава муниципального образования “Пиринемское», а также проекты решений Совета депутатов муниципального образования “Пиринемское» (далее Совет депутатов) о внесении в него изменений и дополн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роект местного бюджета и отчет о его исполне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роекты планов и программ муниципального образования, проекты правил землепользования и застройки, проекты планировки территорий и проекты межевания территорий, а так 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вопросы о преобразовании муниципального образов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4. Публичные слушания проводятся по инициативе населения, Совета депутатов или Главы муниципального образования “Пиринемское» (далее Глава муниципального образования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убличные слушания, проводимые по инициативе населения, обладающего активным избирательным правом на выборах в органы местного самоуправления, численностью не менее 50 человек или по инициативе Совета депутатов, назначаются Советом депутатов, а по инициативе Главы муниципального образования “Пиринемское» – Главой  муниципального образования “Пиринемское»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5. Инициатива населения численностью не менее 50 человек о проведении публичных слушаний реализуется путем подачи соответствующего обращения в Совет депутатов с приложением списка участников данной инициативы, содержащего их фамилии, имена, отчества, места жительства, работы или учебы и подписи каждого участник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вет депутатов рассматривает указанную инициативу на очередном заседании в соответствии с регламентом Совета депутатов и принимает одно из следующих решений: принять инициативу населения и назначить публичные слушания либо отклонить соответствующую инициатив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6. Источником финансирования расходов на проведение публичных слушаний по вопросам, выносимым в обязательном порядке, являются средства местного бюджет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2. Подготовка публичных слушаний</w:t>
      </w:r>
    </w:p>
    <w:p>
      <w:pPr>
        <w:pStyle w:val="Normal"/>
        <w:autoSpaceDE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. Для осуществления подготовки и проведения публичных слушаний по вопросам, не носящим обязательный характер. Главой муниципального образования создается организационный комитет, в состав которого входят депутаты Совета депутатов, представители администрации МО «Пиринемское», представители общественно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ункции оргкомитета по подготовке и продвижению публичных слушаний по обязательным вопросам, указанным в п.1.3 настоящего положения, возлагаются на администрацию муниципального образования «Пиринемское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едседатель Совета депутатов и Глава муниципального образования (в зависимости от того, кто назначил публичные слушания) созывает первое заседение комитета не позднее 5 дней со дня принятия решения о проведении публичных слушаний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2. На первом зеседании члены организационного комитета избирают председателя комитета и определяют его полномочия по организации работы и проведению публичных слушаний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 Организационный комите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1. Составляют план работы по подготовке и проведению публичных слуша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2. Обеспечивает публикацию проекта муниципального правового акта в полном объеме в официально уполномоченных средствах массовой информации не позднее чем за 20 дней до назначенной даты публичных слуша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3. Определяет место и время проведения публичных слушаний с учетом количества участников и возможности свободного доступа для жителей и представителей средств массовой информ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4. Обеспечивает опубликование информации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10 дней до даты проведения публичных слуша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5. Проводит анализ документов, предоставленных участниками публичных слуша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6. Составляет список лиц, участвующих в публичных слушаниях, включая приглашенных лиц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7. Назначает председетельствующего и секретаря для ведения публичных слушаний и протокол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8. Определяет докладчиков (содокладчиков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9. Устанавливает порядок выступлений на публичных слушания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10. Организует подготовку итогового документа и его публикацию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 Организационный комитет подотчетен в своей работе Совету депутатов или Главе муниципального образов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. Порядок внесения предложений в проект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правового акт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 Опубликованный проект муниципального правового акта может обсуждаться на собраниях трудовых коллективов, общественных объединений, иных собраниях граждан, а также в средствах массовой информации. Выработанные в ходе обсуждения предложения к проекту муниципального правового акта с указанием автора, внесшего предложение, направляются в организационный комитет не позднее 7 дней до даты проведения публичных слушаний. К предложениям к проекту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мечания и предложения по проекту муниципального правового акта, высказанные в средствах массовой информации, обобщаются организационным комитетом и подлежат рассмотрению в ходе публичных слушаний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2. Жители, которые не смогли принять участие в обсуждении проекта муниципального правового акта на собраниях, подают свои аргументированные предложения непосредственно в организационный комитет не позднее 7 дней до даты проведения публичных слушаний.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jc w:val="center"/>
        <w:rPr>
          <w:b/>
          <w:b/>
          <w:sz w:val="24"/>
        </w:rPr>
      </w:pPr>
      <w:r>
        <w:rPr>
          <w:b/>
          <w:sz w:val="24"/>
        </w:rPr>
        <w:t>4. Участники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Участниками публичных слушаний с правом выступления являются жители поселения, представители трудовых коллективов,  общественных объединений, иных собраний граждан, внесшие в организационный комитет аргументированные предложения по проекту муниципального правового акта, депутаты Совета депутатов, должностные лица администрации муниципального образования “Пиринемское»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Участвовать в публичных слушаний без права выступления, но с правом  задавать вопросы по усмотрению председательствующего публичных слушаний, могут все заинтересованные жители сельского поселения, представитель средств массовой информаци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5. Проведение публичных слушан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1. Перед началом публичных слушаний организационный комитет организует регистрацию его участников.</w:t>
      </w:r>
    </w:p>
    <w:p>
      <w:pPr>
        <w:pStyle w:val="Normal"/>
        <w:autoSpaceDE w:val="false"/>
        <w:ind w:firstLine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2. Председательствующий публичных слушаний открывает слушания и оглашает их тему, перечень вопросов, выносимых на обсуждение инициаторов публичных слушаний, основания и прицины их проведения, предложения организационного комитета по порядку проведения слушаний, представляет секретор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3. Продолжительность времени выступления определяется голосованием участников публичных слушаний, исходя из количества выступающих, времени, отведенного для проведения публичных слушаний, и не может быть более 10 минут на одно выступлени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4. Для организации обсуждения председательствую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к проекту муниципального правового акт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5. По окончании выступления каждого участника публичных слушаний с аргументацией своих предложений (или по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6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7. Предложения к проекту муниципального правового акта, поступившие в организационный комитет до начала публичных слушаний, а также обобщенные организационным комитетом предложения и замечания, высказанные в средствах массовой информации, включаются в итоговый документ публичных слуша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8. Итоговый документ – заключение по результатам публичных слушаний, содержащие все замечания и предложения к проекту муниципального правового акта, высказанные в ходе проведения публичных слушаний, которое не является нормативным документом и носит рекомендательный характер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9. Протокол и итоговый документ публичных слушаний подписываются председательствующим и секретарем публичных слуша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autoSpaceDE w:val="false"/>
        <w:ind w:firstLine="200"/>
        <w:jc w:val="center"/>
        <w:rPr/>
      </w:pPr>
      <w:r>
        <w:rPr>
          <w:b/>
          <w:sz w:val="24"/>
        </w:rPr>
        <w:t>6</w:t>
      </w:r>
      <w:r>
        <w:rPr>
          <w:b/>
          <w:color w:val="008000"/>
          <w:sz w:val="24"/>
        </w:rPr>
        <w:t>.</w:t>
      </w:r>
      <w:r>
        <w:rPr>
          <w:b/>
          <w:sz w:val="24"/>
        </w:rPr>
        <w:t xml:space="preserve"> Результаты публичных слушаний</w:t>
      </w:r>
    </w:p>
    <w:p>
      <w:pPr>
        <w:pStyle w:val="Normal"/>
        <w:autoSpaceDE w:val="false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1. В течение 7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; все дополнительные предложения оформляются в виде приложения к итоговому докумен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2. Организационный комитет публикует итоговый документ с приложениями в официально уполномоченном средстве массовой информации не позднее 10 дней со дня проведения публичных слуша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3. Итоговый документ с приложением передается организационным комитетом в Совет депутатов или Главе муниципального образования (в зависимости от того, кто начал публичные слушания) для принятия реш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4. Результаты публичных слушаний в срок не позднее 30 дней со дня их проведения рассматриваются соответствующим органом местного самоуправления. При рассмотрении данного вопроса председатель организационного комитета отчитывается о работе комитета по подготовке и проведению публичных слушаний, итогах их проведения и представдяет заключение по результатам публичных слушаний.</w:t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22:00Z</dcterms:created>
  <dc:creator>1</dc:creator>
  <dc:description/>
  <cp:keywords/>
  <dc:language>en-US</dc:language>
  <cp:lastModifiedBy>XP GAME 2007</cp:lastModifiedBy>
  <cp:lastPrinted>2015-02-12T12:19:00Z</cp:lastPrinted>
  <dcterms:modified xsi:type="dcterms:W3CDTF">2020-03-13T09:43:00Z</dcterms:modified>
  <cp:revision>16</cp:revision>
  <dc:subject/>
  <dc:title>                                                                                                      Утверждено решением </dc:title>
</cp:coreProperties>
</file>