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СОВЕТ ДЕПУТАТОВ СЕЛЬСКОГО ПОСЕЛЕНИЯ </w:t>
      </w:r>
      <w:r>
        <w:rPr>
          <w:szCs w:val="28"/>
        </w:rPr>
        <w:t>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(21-е внеочередно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 августа 2021  года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Пирин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экспертного заключения на решение Совета депутатов сельского поселения «Пиринемское» Пинежского муниципального района Архангельской области от 01 апреля 2009 года № 24  «Об утверждении Положения  о проведении аттестации  муниципальных служащих муниципального образования «Пиринем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и обсудив экспертное заключение правового департамента  Администрации Губернатора Архангельской области и Правительства Архангельской области от  24.06.2021  № 09-03/819  на решение Совета депутатов </w:t>
      </w:r>
      <w:r>
        <w:rPr>
          <w:bCs/>
          <w:sz w:val="28"/>
          <w:szCs w:val="28"/>
        </w:rPr>
        <w:t>сельского поселения «Пиринемское» Пинежского муниципального района Архангельской области от 01 апреля 2009 года № 24  «Об утверждении Положения  о проведении аттестации  муниципальных служащих муниципального образования «Пиринем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 Экспертное заключение на решение Совета депутатов </w:t>
      </w:r>
      <w:r>
        <w:rPr>
          <w:bCs/>
          <w:sz w:val="28"/>
          <w:szCs w:val="28"/>
        </w:rPr>
        <w:t xml:space="preserve">сельского поселения «Пиринемское» Пинежского муниципального района Архангельской области от 01 апреля 2009 года № 24  «Об утверждении Положения  о проведении аттестации  муниципальных служащих муниципального образования «Пиринемское»  </w:t>
      </w:r>
      <w:r>
        <w:rPr>
          <w:sz w:val="28"/>
          <w:szCs w:val="28"/>
        </w:rPr>
        <w:t>принять к сведению и исполнению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</w:t>
      </w:r>
      <w:r>
        <w:rPr>
          <w:bCs/>
          <w:sz w:val="28"/>
          <w:szCs w:val="28"/>
        </w:rPr>
        <w:t>сельского поселения «Пиринемское» Пинежского муниципального района Архангельской области от 01 апреля 2009 года № 24  «Об утверждении Положения  о проведении аттестации  муниципальных служащих муниципального образования «Пиринемское» привести в соответств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данного экспертного заключения сообщить в правовой департамент Администрации Губернатора Архангельской области и Правительства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Н.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                                     В.Т. Осюкова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0:00Z</dcterms:created>
  <dc:creator>Admin</dc:creator>
  <dc:description/>
  <cp:keywords/>
  <dc:language>en-US</dc:language>
  <cp:lastModifiedBy>1</cp:lastModifiedBy>
  <cp:lastPrinted>2021-08-31T16:49:00Z</cp:lastPrinted>
  <dcterms:modified xsi:type="dcterms:W3CDTF">2021-08-31T13:56:00Z</dcterms:modified>
  <cp:revision>8</cp:revision>
  <dc:subject/>
  <dc:title/>
</cp:coreProperties>
</file>