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СОВЕТ ДЕПУТАТОВ СЕЛЬСКОГО ПОСЕЛЕНИЯ </w:t>
      </w:r>
      <w:r>
        <w:rPr>
          <w:b/>
          <w:szCs w:val="28"/>
        </w:rPr>
        <w:t>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ятого созыва ( 22-е  очередн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26.11.2021  года                                                  № 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экспертного заключения Правового департамен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е Совета депутатов сельского поселения «Пиринемское» Пинежского муниципального района Архангельской области от 16 июня 2020 года.  № 91  «Об утверждении Положения «О гарантиях осуществления полномочий выборных должностных лиц местного самоуправления сельского поселения «Пиринемское», осуществляющие свои полномочия на постоянной основ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и обсудив экспертное заключение правового департамента  Администрации Губернатора Архангельской области и Правительства Архангельской области от  20.09.2021 года № 09-03/1174  на решение Совета депутатов сельского поселения  «Пиринемское» Пинежского муниципального района Архангельской области </w:t>
      </w:r>
      <w:r>
        <w:rPr>
          <w:bCs/>
          <w:sz w:val="28"/>
          <w:szCs w:val="28"/>
        </w:rPr>
        <w:t>от 16 июня 2020 года № 91  «Об утверждении Положения «О гарантиях осуществления полномочий выборных должностных лиц местного самоуправления сельского поселения «Пиринемское», осуществляющие свои полномочия на постоянной основ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Экспертное заключение на решение Совета депутатов </w:t>
      </w:r>
      <w:r>
        <w:rPr>
          <w:bCs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 от 16 июня 2020 года № 91  «Об утверждении Положения «О гарантиях осуществления полномочий выборных должностных лиц местного самоуправления сельского поселения «Пиринемское», осуществляющие свои полномочия на постоянной основе» </w:t>
      </w:r>
      <w:r>
        <w:rPr>
          <w:sz w:val="28"/>
          <w:szCs w:val="28"/>
        </w:rPr>
        <w:t>принять к сведению и привести решение в соответствие с законодательством Российской Федерации и законодательством Архангель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данного экспертного заключения сообщить в правовой департамент Администрации Губернатора Архангельской области и Правительств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                                     В.Т. О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XP GAME 2007</dc:creator>
  <dc:description/>
  <cp:keywords/>
  <dc:language>en-US</dc:language>
  <cp:lastModifiedBy>adm</cp:lastModifiedBy>
  <cp:lastPrinted>2021-11-26T10:34:00Z</cp:lastPrinted>
  <dcterms:modified xsi:type="dcterms:W3CDTF">2021-11-26T07:35:00Z</dcterms:modified>
  <cp:revision>7</cp:revision>
  <dc:subject/>
  <dc:title/>
</cp:coreProperties>
</file>