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СОВЕТ ДЕПУТАТОВ СЕЛЬСКОГО ПОСЕЛЕНИЯ </w:t>
      </w:r>
      <w:r>
        <w:rPr>
          <w:szCs w:val="28"/>
        </w:rPr>
        <w:t>«ПИРИНЕМ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ине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ятого созыва (22-е очередное засед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т  26.11.2021  года                                                  №   1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Пиринем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рассмотрении экспертного заключения Правового департамент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решение Совета депутатов сельского поселения «Пиринемское» Пинежского муниципального района Архангельской области от 22 мая 2017 года № 36  «Об утверждении Положения о порядке установления, выплате и перерасчете пенсии за выслугу лет выборным лицам местного самоуправления и лицам, замещавшим муниципальные должности муниципальной службы муниципального образования «Пиринемское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смотрев и обсудив экспертное заключение правового департамента  </w:t>
      </w:r>
      <w:r>
        <w:rPr>
          <w:bCs/>
          <w:sz w:val="28"/>
          <w:szCs w:val="28"/>
        </w:rPr>
        <w:t>на решение Совета депутатов сельского поселения «Пиринемское» Пинежского муниципального района Архангельской области от 22 мая 2017 года № 36  «Об утверждении Положения о порядке установления, выплате и перерасчете пенсии за выслугу лет выборным лицам местного самоуправления и лицам, замещавшим муниципальные должности муниципальной службы муниципального образования «Пиринемское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ЕТ ДЕПУТАТОВ РЕШ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Экспертное заключение </w:t>
      </w:r>
      <w:r>
        <w:rPr>
          <w:bCs/>
          <w:sz w:val="28"/>
          <w:szCs w:val="28"/>
        </w:rPr>
        <w:t>на решение Совета депутатов сельского поселения «Пиринемское» Пинежского муниципального района Архангельской области от 22 мая 2017 года № 36  «Об утверждении Положения о порядке установления, выплате и перерасчете пенсии за выслугу лет выборным лицам местного самоуправления и лицам, замещавшим муниципальные должности муниципальной службы муниципального образования «Пиринемское»,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принять к сведению, привести решение в соответствие с законодательством Российской Федерации, законодательством Архангельской области и Уставо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О результатах рассмотрения данного экспертного заключения сообщить в правовой департамент Администрации Губернатора Архангельской области и Правительства Архангель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 Совета депутатов                                     В.Т. Осю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9:12:00Z</dcterms:created>
  <dc:creator>XP GAME 2007</dc:creator>
  <dc:description/>
  <cp:keywords/>
  <dc:language>en-US</dc:language>
  <cp:lastModifiedBy>adm</cp:lastModifiedBy>
  <cp:lastPrinted>2021-11-26T10:47:00Z</cp:lastPrinted>
  <dcterms:modified xsi:type="dcterms:W3CDTF">2021-11-26T07:48:00Z</dcterms:modified>
  <cp:revision>8</cp:revision>
  <dc:subject/>
  <dc:title/>
</cp:coreProperties>
</file>