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(22-е 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11.2021 года                                                     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о порядке установления, выплате и перерасчете пенсии за выслугу лет выборным лицам местного самоуправления и лицам, замещавшим муниципальные должности муниципальной службы муниципального образования «Пиринемское» утвержденное решением Совета депутатов от 22 мая 2017 года № 36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 № 36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16 апреля 1998 г.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 в решение Совета депутатов о порядке установления, выплате и перерасчете пенсии за выслугу лет выборным лицам местного самоуправления и лицам, замещавшим муниципальные должности муниципальной службы муниципального образования «Пиринемское» утвержденное решением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2 мая 2017 года № 36 (далее – Положение № 36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7 Положения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пенсии за выслугу лет лица, замещавшего муниципальную должность и обратившегося за установлением пенсии за выслугу лет, исчисляется из расчета ¼ части денежного вознаграждения указанного лица за любые четыре месяца подряд, в течение которых указанное лицо осуществляло полномочия на постоянной основе на муниципальных должностях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 МО «Пиринемское» и разместить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3. Настоящее решение вступает в законную силу с момента его официального опубликования (обнародования), если иное не предусмотрено законами Архангельской области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 образования </w:t>
        <w:tab/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В.Т. О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4:00Z</dcterms:created>
  <dc:creator>XP GAME 2007</dc:creator>
  <dc:description/>
  <cp:keywords/>
  <dc:language>en-US</dc:language>
  <cp:lastModifiedBy>adm</cp:lastModifiedBy>
  <cp:lastPrinted>2021-11-26T10:51:00Z</cp:lastPrinted>
  <dcterms:modified xsi:type="dcterms:W3CDTF">2021-11-26T07:52:00Z</dcterms:modified>
  <cp:revision>9</cp:revision>
  <dc:subject/>
  <dc:title/>
</cp:coreProperties>
</file>