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ятого созыва (22-е очередное заседа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26.11.2021 г.</w:t>
        <w:tab/>
        <w:tab/>
        <w:tab/>
        <w:tab/>
        <w:t>№  148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и использова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ых без владельцев, принятых в муниципальную собственность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ринемское»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оступления и использования животных без владельцев, принятых в муниципальную собственность МО «Пиринемско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овое обеспечение расходных обязательств, связанных с реализацией настоящего реш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публиковать в информационном бюллетене МО «Пиринем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с момента его официального опубликования (обнародования), если иное не предусмотрено законами Архангель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Т. Осюк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Пиринемское»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от 26.11.2021 г. №148 </w:t>
      </w:r>
      <w:bookmarkStart w:id="0" w:name="P31"/>
      <w:bookmarkEnd w:id="0"/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и ис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, принятых в муниципальну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«Пиринемско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ий Порядок устанавливает правила поступления в муниципальную собственность муниципального образования "Пиринемское" и использования животных без владельцев, принятых в муниципальную собственность (далее - Порядок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2. В муниципальную собственность муниципального образования "Пиринемское" принимаются животные без владельцев, отловленные (задержанные) на территории муниципального образования "Пиринемское"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"Пиринемское" по истечении установленного законодательством Российской Федерации по истечении шести месяцев с момента заявления о содержании безнадзорных домашних животных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1.4. Взаимодействие Администрации муниципального образования "Пиринемское" с приютами для животных и территориальным органом </w:t>
      </w:r>
      <w:r>
        <w:rPr>
          <w:sz w:val="28"/>
          <w:szCs w:val="28"/>
          <w:lang w:eastAsia="ru-RU"/>
        </w:rPr>
        <w:t xml:space="preserve">инспекции по ветеринарному надзору Архангельской области осуществлять в соответствии с порядком </w:t>
      </w:r>
      <w:r>
        <w:rPr>
          <w:sz w:val="28"/>
          <w:szCs w:val="28"/>
        </w:rPr>
        <w:t xml:space="preserve">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, утверждённым Постановлением Правительства Архангельской области от 17.12.2019 № 703-ПП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</w:rPr>
        <w:t>2. Поступление (приемка) животных без владельцев в муниципальную собственность муниципального образования "Пиринемское "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P49"/>
      <w:bookmarkEnd w:id="1"/>
      <w:r>
        <w:rPr>
          <w:sz w:val="28"/>
          <w:szCs w:val="28"/>
        </w:rPr>
        <w:t>1. Прием животных без владельцев в муниципальную собственность муниципального образования "Пиринемское" осуществляется на основании акта приема-передачи животных без владельцев в муниципальную собственность муниципального образования "Пиринемское" (далее – акт приема-передач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ем животных без владельца в муниципальную собственность муниципального образования "Пиринемское" осуществляется безвозмездно и без возмещения затрат по отлову (задержанию) и передержке животн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илу части 1 ст. 137 Гражданского кодекса РФ животные без владельцев учитываются как движимое имущество. Прием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ется равной 00 рублей 00 копее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bookmarkStart w:id="2" w:name="P64"/>
      <w:bookmarkEnd w:id="2"/>
      <w:r>
        <w:rPr>
          <w:sz w:val="28"/>
          <w:szCs w:val="28"/>
        </w:rPr>
        <w:t>3. Использование животных без владельца, принятых в муниципальную собственность муниципального образования "Пиринемско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68"/>
      <w:bookmarkEnd w:id="3"/>
      <w:r>
        <w:rPr>
          <w:sz w:val="28"/>
          <w:szCs w:val="28"/>
        </w:rPr>
        <w:t>3.1. Животные без владельца, принятые в муниципальную собственность муниципального образования "Пиринемское", используются одним из следующих способ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4" w:name="P69"/>
      <w:bookmarkEnd w:id="4"/>
      <w:r>
        <w:rPr>
          <w:sz w:val="28"/>
          <w:szCs w:val="28"/>
        </w:rPr>
        <w:t>1) возврат животных без владельца их прежним собственник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животных без владельца иным заинтересованным лицам в порядке, установленном Гражданским кодексом Российской Федерации и иными нормативно-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5" w:name="P72"/>
      <w:bookmarkStart w:id="6" w:name="P71"/>
      <w:bookmarkEnd w:id="5"/>
      <w:bookmarkEnd w:id="6"/>
      <w:r>
        <w:rPr>
          <w:sz w:val="28"/>
          <w:szCs w:val="28"/>
        </w:rPr>
        <w:t>3) передача животных без владельца в специализированную муниципальную орган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7" w:name="P73"/>
      <w:bookmarkEnd w:id="7"/>
      <w:r>
        <w:rPr>
          <w:sz w:val="28"/>
          <w:szCs w:val="28"/>
        </w:rPr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) умерщвление животного в целях 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, определяемых соглашением прежнего собственника и Администрации муниципального образования «Пиринемское», а при недостижении соглашения - на условиях, определяемых суд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та животного без владельца его прежний владелец возмещает муниципальному образованию "Пиринемское" расходы, связанные с содержанием животного за весь период его нахождения в муниципальной собственности муниципального образования "Пиринемское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Животные без владельца, принятые в муниципальную собственность Администрации муниципального образования "Пиринемское",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"Пиринемское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принятия решения в соответствии с подпунктом 5 пункта 3.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езнадзорное животное, подвергнутое умерщвлению, исполнителем указанной услуги – специализированной организацией - составляется акт выбытия безнадзорного животного (далее - акт выбыт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выбытия предоставляется специализированной организацией в день его составления в Администрацию муниципального образования «Пиринемское» для осуществления процедуры списания имущества и исключения из состава муниципальной казны. В случае, если день исполнения услуги умерщвления приходится на нерабочий день, акт выбытия предоставляется в следующий за ним рабочий день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муниципального движимого имущества (безнадзорных животных) проводится по акту выбытия в течение 5 (пяти) календарных дней с даты его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 момента приемки животных без владельца в муниципальную собственность муниципального образования "Пиринемское" мероприятия, предусмотренные пунктом 3 настоящего Порядка в отношении животных без владельца, осуществляются соответствующими органами Администрации муниципального образования "Пиринемское" согласно исполняемым ими задачам и функциям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им требованиям к содержанию животных их владельцами отнесено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хода за животным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казания животными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6. Реализация одного из способов использования животных без владельца, предусмотренных пунктом 3.1 Порядка, осуществляется после включения животных без владельца в состав казны муниципального образования "Пиринемское".</w:t>
      </w:r>
    </w:p>
    <w:p>
      <w:pPr>
        <w:pStyle w:val="Style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Решения об использовании животных способами, предусмотренными пунктом 3.1. настоящего Порядка, принимаются в течение пятнадцати рабочих дней с момента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средства массовой информации, в том числ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eastAsia="ar-SA"/>
        </w:rPr>
        <w:t>Лицо, задержавшее безнадзорный или пригульный скот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ы местного самоуправления, которые принимают меры к розыску собственника.</w:t>
      </w:r>
    </w:p>
    <w:p>
      <w:pPr>
        <w:pStyle w:val="Style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осьбе лица, задержавшего безнадзорных животных, подыскание лица, имеющего необходимые условия для их содержания, и передачу ему животных также осуществляют полиция или органы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 животных без владельца с момента передачи животных в муниципальную собственность муниципального образования "Пиринемское" до момента реализации мероприятий, предусмотренных пунктом 3.1 Порядка,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XP GAME 2007</dc:creator>
  <dc:description/>
  <cp:keywords/>
  <dc:language>en-US</dc:language>
  <cp:lastModifiedBy>adm</cp:lastModifiedBy>
  <cp:lastPrinted>2021-11-26T10:59:00Z</cp:lastPrinted>
  <dcterms:modified xsi:type="dcterms:W3CDTF">2021-11-26T08:01:00Z</dcterms:modified>
  <cp:revision>7</cp:revision>
  <dc:subject/>
  <dc:title/>
</cp:coreProperties>
</file>