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СЕЛЬСКОГО ПОСЕЛЕНИЯ «ПИРИНЕМ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ИНЕЖСКОГО МУНИЦИПАЛЬНОГО РАЙОН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 (28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2 года.</w:t>
        <w:tab/>
        <w:tab/>
        <w:tab/>
        <w:t>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а депутатов МО «Пиринемское» на 2022 год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7 пункта 9 Регламента Совета депутатов МО «Пиринемское» от 20.11.2020 года № 110 и в целях упорядоченной системной работы по подготовке и проведению заседаний Совета депутатов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ЕТ ДЕПУТАТОВ 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график проведения очередных заседаний </w:t>
      </w:r>
      <w:r>
        <w:rPr>
          <w:bCs/>
          <w:sz w:val="28"/>
        </w:rPr>
        <w:t>Совета депутатов МО «Пиринемское» на 2022 год</w:t>
      </w:r>
      <w:r>
        <w:rPr>
          <w:sz w:val="28"/>
          <w:szCs w:val="28"/>
        </w:rPr>
        <w:t xml:space="preserve"> и утвердить в новой редакции (прилагается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Пиринемское».                               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                             </w:t>
        <w:tab/>
        <w:tab/>
        <w:t>В.Ф.Чарнасова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Решением 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О «Пиринемское» 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10.11.2022 года № 18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 очередных  засе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 депутатов  МО  «Пиринем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2022  год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16 март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08 июн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вета депутатов МО «Пиринемское»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график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</w:t>
      </w:r>
      <w:r>
        <w:rPr>
          <w:b/>
          <w:sz w:val="28"/>
          <w:szCs w:val="28"/>
        </w:rPr>
        <w:t xml:space="preserve">МО «Пиринемское»  </w:t>
      </w:r>
      <w:r>
        <w:rPr>
          <w:b/>
          <w:bCs/>
          <w:sz w:val="28"/>
          <w:szCs w:val="28"/>
        </w:rPr>
        <w:t>пятого созыва на 2022 год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7 пункта 9 Регламента Совета депутатов МО «Пиринемское» от 20.11.2020 года № 110 и на основании ходатайства главы муниципального образования от 09.11. 2022 года, а также в целях упорядоченной системной работы по подготовке и проведению заседаний Совета депутатов предлагается внести в график проведения очередных заседаний на 2022 год следующие измен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редное 28-е заседание перенести с 23 ноября 2022г. на 10 ноября 2022г. Проектом решения предлагается утвердить график проведения очередных заседаний Совета депутатов на 2022 год в новой реда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 xml:space="preserve">                              </w:t>
        <w:tab/>
        <w:tab/>
        <w:t>В.Ф.Чарн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вета депутатов МО «Пиринемское»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график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</w:t>
      </w:r>
      <w:r>
        <w:rPr>
          <w:b/>
          <w:sz w:val="28"/>
          <w:szCs w:val="28"/>
        </w:rPr>
        <w:t xml:space="preserve">МО «Пиринемское»  </w:t>
      </w:r>
      <w:r>
        <w:rPr>
          <w:b/>
          <w:bCs/>
          <w:sz w:val="28"/>
          <w:szCs w:val="28"/>
        </w:rPr>
        <w:t>пятого созыва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Совета  депутатов МО «Пиринемское» </w:t>
      </w:r>
      <w:r>
        <w:rPr>
          <w:bCs/>
          <w:sz w:val="28"/>
          <w:szCs w:val="28"/>
        </w:rPr>
        <w:t xml:space="preserve">«О внесении изменений в график проведения очередных заседаний Совета депутатов </w:t>
      </w:r>
      <w:r>
        <w:rPr>
          <w:sz w:val="28"/>
          <w:szCs w:val="28"/>
        </w:rPr>
        <w:t xml:space="preserve">МО «Пиринемское»  </w:t>
      </w:r>
      <w:r>
        <w:rPr>
          <w:bCs/>
          <w:sz w:val="28"/>
          <w:szCs w:val="28"/>
        </w:rPr>
        <w:t xml:space="preserve">пятого созыва на 2022 год»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отребует дополнительных средств из бюджета МО «Пиринемско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 xml:space="preserve">                              </w:t>
        <w:tab/>
        <w:tab/>
        <w:t>В.Ф.Чарн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й Совета депутатов, иных нормативных актов отмены, изменения или дополнения которых требует принятие решения Совета депутатов </w:t>
      </w:r>
      <w:r>
        <w:rPr>
          <w:b/>
          <w:bCs/>
          <w:sz w:val="28"/>
          <w:szCs w:val="28"/>
        </w:rPr>
        <w:t xml:space="preserve">«О внесении изменений в график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</w:t>
      </w:r>
      <w:r>
        <w:rPr>
          <w:b/>
          <w:sz w:val="28"/>
          <w:szCs w:val="28"/>
        </w:rPr>
        <w:t xml:space="preserve">МО «Пиринемское»  </w:t>
      </w:r>
      <w:r>
        <w:rPr>
          <w:b/>
          <w:bCs/>
          <w:sz w:val="28"/>
          <w:szCs w:val="28"/>
        </w:rPr>
        <w:t>пятого созыва на 2022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екта решения Совета депутатов МО «Пиринемское» </w:t>
      </w:r>
      <w:r>
        <w:rPr>
          <w:bCs/>
          <w:sz w:val="28"/>
          <w:szCs w:val="28"/>
        </w:rPr>
        <w:t xml:space="preserve">«О внесении изменений в график проведения очередных заседаний Совета депутатов </w:t>
      </w:r>
      <w:r>
        <w:rPr>
          <w:sz w:val="28"/>
          <w:szCs w:val="28"/>
        </w:rPr>
        <w:t xml:space="preserve">МО «Пиринемское»  </w:t>
      </w:r>
      <w:r>
        <w:rPr>
          <w:bCs/>
          <w:sz w:val="28"/>
          <w:szCs w:val="28"/>
        </w:rPr>
        <w:t xml:space="preserve">пятого созыва на 2022 год» </w:t>
      </w:r>
      <w:r>
        <w:rPr>
          <w:sz w:val="28"/>
          <w:szCs w:val="28"/>
        </w:rPr>
        <w:t xml:space="preserve">не требует внесения изменений и дополнений в решения Совета депутатов или в иные </w:t>
      </w:r>
      <w:r>
        <w:rPr>
          <w:bCs/>
          <w:sz w:val="28"/>
          <w:szCs w:val="28"/>
        </w:rPr>
        <w:t>нормативные ак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депутатов </w:t>
        <w:tab/>
        <w:t xml:space="preserve">                              </w:t>
        <w:tab/>
        <w:tab/>
        <w:t>В.Ф.Чарн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widowControl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6:00Z</dcterms:created>
  <dc:creator>1</dc:creator>
  <dc:description/>
  <cp:keywords/>
  <dc:language>en-US</dc:language>
  <cp:lastModifiedBy>1</cp:lastModifiedBy>
  <cp:lastPrinted>2022-11-10T15:47:00Z</cp:lastPrinted>
  <dcterms:modified xsi:type="dcterms:W3CDTF">2022-11-10T13:49:00Z</dcterms:modified>
  <cp:revision>29</cp:revision>
  <dc:subject/>
  <dc:title/>
</cp:coreProperties>
</file>