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СЕЛЬСКОГО ПОСЕЛЕНИЯ «ПИРИНЕМСКО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ИНЕЖСКОГО МУНИЦИПАЛЬНОГО РАЙОНА АРХАНГЕЛЬ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  (28-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ноября 2022 года.</w:t>
        <w:tab/>
        <w:tab/>
        <w:tab/>
        <w:t>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ирине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(индексации) денежного вознагра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борных лиц сельского поселения «Пиринем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нежского муниципального района Архангельской области, осуществляющие свои полномочия на постоянной осн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Указом Президента Российской Федерации от 23 сентября 2022 года № 658 «О повышении денежного вознаграждения лиц, замещающих государственные должности Российской Федерации», распоряжением   Губернатора Архангельской области от 29 сентября  2022 года № 734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Положением утвержденным Советом депутатов от 16.06.2020 года № 91 «Об утверждении Положения о гарантиях осуществления полномочий выборных должностных лиц местного самоуправления сельского поселения  «Пиринемское»,  осуществляющие свои полномочия  на постоянной основе», Устава сельского поселения «Пирине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ЕПУТАТОВ РЕШАЕТ</w:t>
      </w:r>
      <w:r>
        <w:rPr>
          <w:b/>
          <w:bCs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1. Увеличить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01.10.2022 в 1,04 раза размер денежного вознаграждения выборных должностных лиц местного самоуправления сельского поселения «Пиринемское» Пинежского муниципального района Архангельской обла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азмер денежного вознаграждения главы муниципального образования – 18576,00 рублей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ределить, что на денежное вознаграждение Главы муниципального образования начисляются районный коэффициент и процентная надбавка за стаж работы в районах Крайнего Севера и приравненных к ним местностям в  порядке, установленном статьей 316 Трудового кодекса Российской Федерации.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ексировать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01.10.2020 в 1,04 раза размеры пенсий за выслугу лет (размеры ежемесячных доплат к пенсии), выборным лицам местного самоуправления МО «Пиринемское», замещавшим свои полномочия на постоя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Совета депутатов от 20.11.2020 № 109 «О денежном вознаграждении Главы сельского поселения «Пиринемское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.10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Опубликовать настоящее решение в информационном бюллетене МО «Пиринемское» и сети Интернет на сайте администрации МО «Пинежский район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В.Т. О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В.Ф.Чарнасова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нак Знак1"/>
    <w:qFormat/>
    <w:rPr>
      <w:sz w:val="28"/>
      <w:szCs w:val="24"/>
      <w:lang w:val="en-US" w:bidi="ar-SA"/>
    </w:rPr>
  </w:style>
  <w:style w:type="character" w:styleId="Style13">
    <w:name w:val="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4:00Z</dcterms:created>
  <dc:creator>windows</dc:creator>
  <dc:description/>
  <cp:keywords/>
  <dc:language>en-US</dc:language>
  <cp:lastModifiedBy>1</cp:lastModifiedBy>
  <cp:lastPrinted>2022-11-10T15:51:00Z</cp:lastPrinted>
  <dcterms:modified xsi:type="dcterms:W3CDTF">2022-11-10T13:46:00Z</dcterms:modified>
  <cp:revision>25</cp:revision>
  <dc:subject/>
  <dc:title/>
</cp:coreProperties>
</file>