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 xml:space="preserve">СОВЕТ ДЕПУТАТОВ СЕЛЬСКОГО ПОСЕЛЕНИЯ 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</w:rPr>
        <w:t>пятого созыва (29-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/>
      </w:pPr>
      <w:r>
        <w:rPr>
          <w:sz w:val="28"/>
        </w:rPr>
        <w:t xml:space="preserve">  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21  декабря 2022 года                                                № 196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540" w:hanging="0"/>
        <w:rPr/>
      </w:pPr>
      <w:r>
        <w:rPr/>
        <w:t xml:space="preserve">       </w:t>
      </w:r>
      <w:r>
        <w:rPr/>
        <w:t>д. Пиринемь</w:t>
      </w:r>
    </w:p>
    <w:p>
      <w:pPr>
        <w:pStyle w:val="Normal"/>
        <w:shd w:fill="FFFFFF" w:val="clear"/>
        <w:spacing w:before="274" w:after="0"/>
        <w:ind w:left="304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Пиринемское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сельского поселения, в целях повышения эффективности нормотворче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Пиринемское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 нормотворческой  деятельности  Совета  депутатов МО  «Пиринемское» на 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информационном бюллетене МО «Пиринемское» и на официальном сайте администрации МО «Пинежски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В.Ф.Чарн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риложение к 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О «Пирине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1.12.2022 г.    №  1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Пиринемское»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650"/>
        <w:gridCol w:w="23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О «Пиринемско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 налогам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ринем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овета депутатов МО «Пиринем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, администрация МО «Пиринем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«Пиринемское» за 2022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ринем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 по вопросам, имеющим общественное и социально – экономическое значение для 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ринем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Пиринемское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 МО «Пиринемско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ринем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«О проекте местного бюджета на 2024 год» и плановый период 2025 и 2026 г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ринем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полномочий по решению вопросов местного значения администрации МО «Пинежский  район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Пиринемское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и плана нормотворческой деятельности Совета депутатов МО «Пиринемское» на 2024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 отчете главы МО «Пиринемское» за 2022 г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ринемско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б утверждении бюджета МО «Пиринемское» на 2024 год и плановый период 2025 и 2026 г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ринемское», Совет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ссий, советов, образованных в администрации МО «Пиринемско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принятие соответствующих решений, связанных с порядком выдвижения, внесения, обсуждения, рассмотрения инициативных проектов, а также проведения их конкурсного отбо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вовой экспертизы правил благоустройства территор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инежск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1:00Z</dcterms:created>
  <dc:creator>Admin</dc:creator>
  <dc:description/>
  <cp:keywords/>
  <dc:language>en-US</dc:language>
  <cp:lastModifiedBy>1</cp:lastModifiedBy>
  <cp:lastPrinted>2021-12-23T10:57:00Z</cp:lastPrinted>
  <dcterms:modified xsi:type="dcterms:W3CDTF">2022-12-23T13:29:00Z</dcterms:modified>
  <cp:revision>15</cp:revision>
  <dc:subject/>
  <dc:title/>
</cp:coreProperties>
</file>