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СОВЕТ ДЕПУТАТОВ СЕЛЬСКОГО ПОСЕЛЕНИЯ </w:t>
      </w:r>
    </w:p>
    <w:p>
      <w:pPr>
        <w:pStyle w:val="Heading1"/>
        <w:jc w:val="center"/>
        <w:rPr/>
      </w:pPr>
      <w:r>
        <w:rPr/>
        <w:t>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/>
      </w:pPr>
      <w:r>
        <w:rPr>
          <w:sz w:val="28"/>
        </w:rPr>
        <w:t>пятого созыва (29-е 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1.12.2022  года                       № 1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. Пиринемь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ассмотрении информационного письма проку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инеж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информационное письмо  прокуратуры Пинежского района об обязании администрации  МО «Пиринемское» в срок до 01.02.2023 г. провести изъятие земельных до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Информационное письмо  прокуратуры Пинежского района об обязании администрации  МО «Пиринемское» в срок до 01.02.2023 г. провести изъятие земельных долей – принять к сведению и предусмотреть соответствующее финансирование в объеме 25 тысяч рублей при формировании муниципального бюджета на 2023 год.</w:t>
      </w:r>
    </w:p>
    <w:p>
      <w:pPr>
        <w:pStyle w:val="Normal"/>
        <w:rPr>
          <w:sz w:val="28"/>
        </w:rPr>
      </w:pPr>
      <w:r>
        <w:rPr>
          <w:sz w:val="28"/>
        </w:rPr>
        <w:t>2. О результатах рассмотрения данной информации, а так же размере бюджетного финансирования сообщить в прокуратуру Пинежского района в срок до 30.12.202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В.Ф.Чарн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3:00Z</dcterms:created>
  <dc:creator>Admin</dc:creator>
  <dc:description/>
  <cp:keywords/>
  <dc:language>en-US</dc:language>
  <cp:lastModifiedBy>1</cp:lastModifiedBy>
  <cp:lastPrinted>2022-12-21T19:07:00Z</cp:lastPrinted>
  <dcterms:modified xsi:type="dcterms:W3CDTF">2022-12-21T16:07:00Z</dcterms:modified>
  <cp:revision>12</cp:revision>
  <dc:subject/>
  <dc:title/>
</cp:coreProperties>
</file>