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/>
      </w:pPr>
      <w:r>
        <w:rPr/>
        <w:t xml:space="preserve">СОВЕТ ДЕПУТАТОВ СЕЛЬСКОГО ПОСЕЛЕНИЯ </w:t>
      </w:r>
    </w:p>
    <w:p>
      <w:pPr>
        <w:pStyle w:val="Heading1"/>
        <w:jc w:val="center"/>
        <w:rPr/>
      </w:pPr>
      <w:r>
        <w:rPr>
          <w:b/>
          <w:bCs/>
        </w:rPr>
        <w:t>«</w:t>
      </w:r>
      <w:r>
        <w:rPr/>
        <w:t>ПИРИНЕМ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 (29-е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21  декабря   2022 г.              № 2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убличных слушаниях и отчете оргкомитет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Положением о публичных слушаниях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МО «Пиринемское», утвержденное решением Совета депутатов МО «Пиринемское» от 20.11.2006 г. № 15 , Устава 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СОВЕТ ДЕПУТАТОВ  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ротокол публичных слушаний № 2 от 19.12.2022 года  - утвердить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лючение по итогам публичных слушаний – утвердить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тчет о работе оргкомитета по подготовке и проведению публичных слушаний по обсуждению  одобренного  проекта  решения Совета депутатов «О местном бюджете на 2023 год» - принять к сведению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 муниципального  образования                           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Председатель Совета депутатов                                    В.Ф.Чарнас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</w:t>
      </w:r>
      <w:r>
        <w:rPr/>
        <w:t>ОТЧ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 подготовке и проведению 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ешением Совета депутатов № 45 от 20.11.2006 года принято положение о публичных слушаниях на территории МО «Пиринемское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стоящее положение разработано в соответствии с Федеральными законами от 06.10.2003 года № 131-ФЗ «Об общих принципах организации местного самоуправления в РФ», который определяет порядок организации и</w:t>
      </w:r>
    </w:p>
    <w:p>
      <w:pPr>
        <w:pStyle w:val="Normal"/>
        <w:rPr>
          <w:sz w:val="28"/>
        </w:rPr>
      </w:pPr>
      <w:r>
        <w:rPr>
          <w:sz w:val="28"/>
        </w:rPr>
        <w:t>проведения публичных слушаний на территории сельского поселения «Пиринемское» Пинежского муниципального района Архангельской обла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убличные слушания проводятся по инициативе главы, поэтому распоряжением главы за № 22-р от 21.11.20212 года были назначены публичные слушания на  19 декабря 2022 года  для осуществления подготовки и проведения публичных слушаний создан организационный комитет  в следующем составе:</w:t>
      </w:r>
    </w:p>
    <w:p>
      <w:pPr>
        <w:pStyle w:val="Normal"/>
        <w:rPr/>
      </w:pPr>
      <w:r>
        <w:rPr>
          <w:sz w:val="28"/>
        </w:rPr>
        <w:t>- Подшивалова А.А. – главный специалист администрации МО «Пиринемское», председатель организационного комитета;</w:t>
      </w:r>
    </w:p>
    <w:p>
      <w:pPr>
        <w:pStyle w:val="Normal"/>
        <w:rPr>
          <w:sz w:val="28"/>
        </w:rPr>
      </w:pPr>
      <w:r>
        <w:rPr>
          <w:sz w:val="28"/>
        </w:rPr>
        <w:t>- Чарнасова В.Ф. - председатель Совета депутатов МО «Пиринемское», член организационного комите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- Левина Е.А. – менеджер ДК д. Пиринемь, секретарь организационного комитета;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алыгина Н.А.-  библиотекарь д. Пиринемь, представитель общественности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1.11.2022 года  проведено заседание оргкомитета по распределению</w:t>
      </w:r>
    </w:p>
    <w:p>
      <w:pPr>
        <w:pStyle w:val="Normal"/>
        <w:rPr>
          <w:sz w:val="28"/>
        </w:rPr>
      </w:pPr>
      <w:r>
        <w:rPr>
          <w:sz w:val="28"/>
        </w:rPr>
        <w:t>обязанностей и рассмотрению плана работы по подготовке  публичных</w:t>
      </w:r>
    </w:p>
    <w:p>
      <w:pPr>
        <w:pStyle w:val="Normal"/>
        <w:rPr>
          <w:sz w:val="28"/>
        </w:rPr>
      </w:pPr>
      <w:r>
        <w:rPr>
          <w:sz w:val="28"/>
        </w:rPr>
        <w:t>слушаний.  (план мероприятий по подготовке и проведению публичных слушаний прилагается)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Распределены обязанности между членами оргкомитета. Определились  со временем и местом  проведения публичных слуша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период подготовки к публичным слушаниям во все населенные пункты отправлены и вывешены на информационную доску объявления  и выпущен информационный бюллетень  № 14  от 21.11.2022 г.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 xml:space="preserve">Для работы во время публичных слушаний,  слушателям заготовлены проекты решений Совета депутатов </w:t>
      </w:r>
      <w:r>
        <w:rPr>
          <w:bCs/>
          <w:sz w:val="28"/>
          <w:szCs w:val="28"/>
        </w:rPr>
        <w:t>«О местном бюджете на 2023 год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Подготовлено помещение для проведения публичных слушаний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В ходе публичных слушаний  предложений в письменной форме не поступало. </w:t>
      </w:r>
    </w:p>
    <w:p>
      <w:pPr>
        <w:pStyle w:val="Normal"/>
        <w:ind w:left="708" w:hanging="0"/>
        <w:rPr/>
      </w:pPr>
      <w:r>
        <w:rPr>
          <w:sz w:val="28"/>
        </w:rPr>
        <w:t>Оформлен протокол публичных слушаний № 2 от  19.12.2022 года.  Подготовлено заключение о результатах публичных слушани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тчет о работе оргкомитета, Заключение о результатах  публичных слушаний, протокол  публичных слушаний переданы главе муниципального образования на рассмотрение  и утверждение Советом депутатов МО «Пиринемское».</w:t>
      </w:r>
    </w:p>
    <w:p>
      <w:pPr>
        <w:pStyle w:val="Normal"/>
        <w:tabs>
          <w:tab w:val="clear" w:pos="708"/>
          <w:tab w:val="left" w:pos="3795" w:leader="none"/>
        </w:tabs>
        <w:ind w:firstLine="708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Председатель оргкомитета                                      А.А.Подшива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убличных слуша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9.12.2022 года                                                                         №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(начала и оконч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11.00 час.  до 12.00 ча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пункт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а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Пирине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иринемь, ул. Речная д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личество зарегистрированных участников- _8 чел. (список регистрации участников публичных слушаний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р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ем публичных слушаний Осюкову В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ем публичных слушаний  Подшивалову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ВЕСТКА 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бсуждение решения Совета депутатов «О  местном бюджете на 202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л. Осюкова В.Т. –  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юмина Е.Н. специалист администрации,  предложила проект решения  передать на рассмотрение и утверждение в Совет депутатов «О  местном бюджете на 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 проект решения  Совета депутатов «О  местном  бюджете н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править  решение в Совет депутатов «О  местном  бюджете на 2023 год»  на рассмотрение и утвер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РЕЗУЛЬТАТЫ ГОЛОСОВАНИЯ: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-_8_,         против-_0_,         воздержалось-_0_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В.Т.Ос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А.А. Подшивалова</w:t>
      </w:r>
    </w:p>
    <w:p>
      <w:pPr>
        <w:pStyle w:val="Heading1"/>
        <w:jc w:val="center"/>
        <w:rPr/>
      </w:pPr>
      <w:r>
        <w:rPr/>
        <w:t>ЗАКЛЮЧЕНИЕ</w:t>
      </w:r>
    </w:p>
    <w:p>
      <w:pPr>
        <w:pStyle w:val="Heading1"/>
        <w:jc w:val="center"/>
        <w:rPr/>
      </w:pPr>
      <w:r>
        <w:rPr/>
        <w:t>О РЕЗУЛЬТАТАХ  ПУБЛИЧНЫХ  СЛУШАНИЙ</w:t>
      </w:r>
    </w:p>
    <w:p>
      <w:pPr>
        <w:pStyle w:val="Heading1"/>
        <w:jc w:val="center"/>
        <w:rPr/>
      </w:pPr>
      <w:r>
        <w:rPr/>
        <w:t>СЕЛЬСКОГО  ПОСЕЛЕНИЯ  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проведения публичных слушаний – 19.12.2022  года</w:t>
      </w:r>
    </w:p>
    <w:p>
      <w:pPr>
        <w:pStyle w:val="Normal"/>
        <w:rPr>
          <w:sz w:val="28"/>
        </w:rPr>
      </w:pPr>
      <w:r>
        <w:rPr>
          <w:sz w:val="28"/>
        </w:rPr>
        <w:t>Время (начала и окончания) – с 11.00 час. до 12.00 час.</w:t>
      </w:r>
    </w:p>
    <w:p>
      <w:pPr>
        <w:pStyle w:val="Normal"/>
        <w:rPr>
          <w:sz w:val="28"/>
        </w:rPr>
      </w:pPr>
      <w:r>
        <w:rPr>
          <w:sz w:val="28"/>
        </w:rPr>
        <w:t xml:space="preserve">Местонахождение пункта проведения публичных слушаний – </w:t>
      </w:r>
    </w:p>
    <w:p>
      <w:pPr>
        <w:pStyle w:val="Normal"/>
        <w:rPr>
          <w:sz w:val="28"/>
        </w:rPr>
      </w:pPr>
      <w:r>
        <w:rPr>
          <w:sz w:val="28"/>
        </w:rPr>
        <w:t>Здание администрации по адресу:  д. Пиринемь, ул. Речная  д.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публичных слушаний  - Осюкова В.Т. – глава муницип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– Подшивалова А.А. – главный специалист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личество зарегистрированных участников публичных слушаний - __8__че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ОВЕСТКА (вопросы) вынесенные на публичные слушания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 xml:space="preserve">1. Рассмотрение  проекта решения Совета депутатов МО «Пиринемское»  </w:t>
      </w:r>
      <w:r>
        <w:rPr>
          <w:bCs/>
          <w:sz w:val="28"/>
          <w:szCs w:val="28"/>
        </w:rPr>
        <w:t>«О местном бюджете на 2023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РЕШИЛИ: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 xml:space="preserve">1. Одобрить опубликованный проект решения Совета депутатов </w:t>
      </w:r>
      <w:r>
        <w:rPr>
          <w:bCs/>
          <w:sz w:val="28"/>
          <w:szCs w:val="28"/>
        </w:rPr>
        <w:t>«О местном бюджете на 2023 год»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</w:rPr>
        <w:t xml:space="preserve">2. Направить проект решения Совета депутатов МО «Пиринемское»  </w:t>
      </w:r>
      <w:r>
        <w:rPr>
          <w:bCs/>
          <w:sz w:val="28"/>
          <w:szCs w:val="28"/>
        </w:rPr>
        <w:t xml:space="preserve">«О местном бюджете на 2023 год» </w:t>
      </w:r>
      <w:r>
        <w:rPr>
          <w:sz w:val="28"/>
        </w:rPr>
        <w:t xml:space="preserve">на рассмотрение и утверждение в Совет депутатов МО «Пиринемское» на заседание Совета депутатов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езультаты голосова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а - _8_  ,   против- __0_   ,  воздержалось- _0__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дущий публичных слушаний                    </w:t>
        <w:tab/>
        <w:t xml:space="preserve">В.Т.Осюкова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публичных слушаний                    </w:t>
        <w:tab/>
        <w:t>А.А. Подши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6:00Z</dcterms:created>
  <dc:creator>XP GAME 2007</dc:creator>
  <dc:description/>
  <cp:keywords/>
  <dc:language>en-US</dc:language>
  <cp:lastModifiedBy>XP GAME 2007</cp:lastModifiedBy>
  <cp:lastPrinted>2021-12-22T10:35:00Z</cp:lastPrinted>
  <dcterms:modified xsi:type="dcterms:W3CDTF">2022-12-23T14:33:00Z</dcterms:modified>
  <cp:revision>8</cp:revision>
  <dc:subject/>
  <dc:title/>
</cp:coreProperties>
</file>