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СЕЛЬСКОГО ПОСЕЛЕНИЯ «ПИРИНЕМСКОЕ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ИНЕЖСКОГО МУНИЦИПАЛЬНОГО РАЙОН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 (29-е засе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1 декабря 2022 года.</w:t>
        <w:tab/>
        <w:tab/>
        <w:tab/>
        <w:t>№ 2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ирин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 в решение Совета депутатов  № 64 от 19.03.2018 г.</w:t>
      </w:r>
    </w:p>
    <w:p>
      <w:pPr>
        <w:pStyle w:val="Normal"/>
        <w:jc w:val="center"/>
        <w:rPr/>
      </w:pPr>
      <w:r>
        <w:rPr>
          <w:sz w:val="28"/>
        </w:rPr>
        <w:t>«Об административной комиссии администрации муниципального образования «Пиринем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соответствии с пунктами 1 и 3 статьи 10.2 областного закона от 03 июня 2003 года № 172-22-ОЗ «Об административных правонарушениях» и подпунктами 1-3 пункта 1 статьи 20 областного закона от 20 сентября 2005 года № 84-5-ОЗ «О порядке наделения органов местного самоуправления муниципальных образований Архангельской области и  муниципальных образований Ненецкого автономного округа отдельными государственными полномочия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СОВЕТ ДЕПУТАТОВ  РЕШАЕТ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 приложение  № 1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           В.Т.Осюкова</w:t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                                              В.Ф.Чарн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ИЛОЖЕНИЕ № 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к решению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от 21.12.2022  г. № 20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СОСТА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административной комиссии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 Председатель административной комиссии -  Осюкова Валентина Тимофеевна , глава 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2. Зам. председателя административной комиссии – Осюкова Любовь Александровна , председатель Совета ветеранов и пенсионеров  д.Пиринемь </w:t>
      </w:r>
    </w:p>
    <w:p>
      <w:pPr>
        <w:pStyle w:val="Normal"/>
        <w:rPr>
          <w:sz w:val="28"/>
        </w:rPr>
      </w:pPr>
      <w:r>
        <w:rPr>
          <w:sz w:val="28"/>
        </w:rPr>
        <w:t>3. Ответственный секретарь административной комиссии - Подшивалова Анна Анатольевна , главны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4. Член административной комиссии – Хахилев  Сергей  Александрович, участковый уполномоченный полиции </w:t>
      </w:r>
    </w:p>
    <w:p>
      <w:pPr>
        <w:pStyle w:val="Normal"/>
        <w:rPr>
          <w:sz w:val="28"/>
        </w:rPr>
      </w:pPr>
      <w:r>
        <w:rPr>
          <w:sz w:val="28"/>
        </w:rPr>
        <w:t>5. Член административной комиссии – Чарнасова Валентина Фёдоровна, председатель  Совета депутатов МО «Пиринемское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21:00Z</dcterms:created>
  <dc:creator>1</dc:creator>
  <dc:description/>
  <cp:keywords/>
  <dc:language>en-US</dc:language>
  <cp:lastModifiedBy>XP GAME 2007</cp:lastModifiedBy>
  <cp:lastPrinted>2022-12-22T11:01:00Z</cp:lastPrinted>
  <dcterms:modified xsi:type="dcterms:W3CDTF">2022-12-22T08:02:00Z</dcterms:modified>
  <cp:revision>14</cp:revision>
  <dc:subject/>
  <dc:title/>
</cp:coreProperties>
</file>