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КШЕНЬГСКОЕ»                 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октября 2022 г.         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обе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сновных направлениях бюджетной и налоговой политики муниципального образования «Покшеньгско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В соответствии со статьей 172 Бюджетного кодекса Российской Федерации, Положением о бюджетном процессе в муниципальном образовании «Покшеньгское» Пинежского муниципального района Архангельской области, утвержденным решением муниципального Совета муниципального образования «Покшеньгское» от 22 декабря 2021 года  № 9, администрация муниципального образования «Покшеньгское» Пинежского муниципального района Архангельской области</w:t>
      </w:r>
      <w:r>
        <w:rPr/>
        <w:t xml:space="preserve"> </w:t>
      </w:r>
    </w:p>
    <w:p>
      <w:pPr>
        <w:pStyle w:val="Heading"/>
        <w:ind w:firstLine="708"/>
        <w:jc w:val="both"/>
        <w:rPr>
          <w:i w:val="false"/>
          <w:i w:val="false"/>
        </w:rPr>
      </w:pPr>
      <w:r>
        <w:rPr>
          <w:i w:val="false"/>
        </w:rPr>
        <w:t>п о с т а н о в л я е 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основные направления бюджетной и налоговой политики</w:t>
        <w:tab/>
        <w:t>муниципального образования «Покшеньгское» Пинежского муниципального района Архангельской области на 2023 год и плановый период 2024 и 2025 годов (далее – основные направления бюджетной и налоговой политики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Администрации муниципального образования «Покшеньгское» Пинежского муниципального района Архангельской области руководствоваться основными направлениями бюджетной и налоговой политики при формировании местного бюджета на 2023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Органу местного самоуправления обеспечить реализацию основных направлений бюджетной и налоговой политик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</w:t>
        <w:tab/>
        <w:tab/>
        <w:tab/>
        <w:t xml:space="preserve">               Е.Д. Лохновская</w:t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2579" w:leader="none"/>
        </w:tabs>
        <w:ind w:left="3540" w:hanging="0"/>
        <w:jc w:val="right"/>
        <w:rPr/>
      </w:pPr>
      <w:r>
        <w:rPr>
          <w:sz w:val="26"/>
          <w:szCs w:val="26"/>
        </w:rPr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>МО «Покшеньгское»</w:t>
      </w:r>
    </w:p>
    <w:p>
      <w:pPr>
        <w:pStyle w:val="Normal"/>
        <w:tabs>
          <w:tab w:val="clear" w:pos="708"/>
          <w:tab w:val="left" w:pos="25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07.10.2022 № 26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Покшеньгское» 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район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плановый период  2024 и 2025 годов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 и задачи бюджетной и налоговой политики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направления бюджетной и налоговой политики муниципального образования «Покшеньгское» Пинежского муниципального района Архангельской области на 2023 год и на плановый период 2024 и 2025 годов (далее – бюджетная и налоговая политика) разработаны в соответствии со статьей 172 Бюджетного кодекса Российской Федерации, Положением о бюджетном процессе в муниципальном образовании «Покшеньгское» Пинежского муниципального района Архангельской области, утвержденным решением муниципального Совета муниципального образования «Покшеньгское» от 22 декабря 2021 года   № 9 и на основе Основных направлений бюджетной и налоговой политики Пинежского муниципального района на 2023 год и на плановый период 2024 и 2025 годов, утвержденных постановлением администрации муниципального образования «Пинежский муниципальный район» Архангельской области № 0929-па от 28 сентября 2022 года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Бюджетная и налоговая политика в предстоящем периоде сохранит преемственность приоритетов предыдущих бюджетных циклов и будет нацелена на обеспечение устойчивого социально-экономического развития муниципального образования «Покшеньгское» Пинежского муниципального района Архангельской области, в том числе за счет  достижение целей и решение ключевы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года № 474 «О национальных целях развития Российской Федерации на период до 2030года» и программными документами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, обеспечению экономического роста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этих целях будет продолжено применение мер, направленных на развитие доходной базы муниципального образования «Покшеньгское» Пинежского муниципального района Архангельской области концентрацию имеющихся ресурсов на приоритетных направлениях социально-экономического развития муниципального образования «Покшеньгское» Пинежского муниципального района Архангельской области, обеспечение соответствия объема расходных обязательств имеющимся финансовым источникам с учетом соблюдения ограничений в отношении дефицита местного бюджета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при бюджетном планировании используется базовый вариант прогноза социально-экономического развития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шение задач социально-экономического развития будет осуществляться с применением программно-целевого бюджетного планирования на основе муниципальных программ муниципального образования «Покшеньгское» Пинежского муниципального района Архангельской области с учетом приоритизации финансирования мероприятий и обеспечения реалистичности принятых расходных обязательств. 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нительным органам местного самоуправления муниципального образования продолжить реализацию следующих задач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обеспечение роста налоговых и неналоговых доходов в местный бюджет, в том числе за счет сохранения и развития базы налогообложения, улучшения качества администрирования доходов, легализация «теневой» заработной платы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птимизация непервоочередных и неприоритетных ассигнований, сокращение неэффективных расходов местного бюджета, недопущение установления и исполнения расходных обязательств, не относящихся к  полномочиям органов местного самоуправле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закон от 5 апреля 2013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вершенствование межбюджетных отношений, в том числе в связи с изменениями бюджетного законодательства Российской Федерации и законодательства Российской Федерации в сфере организации  местного самоуправле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 «Бюджета для граждан», формирования, представления и актуализации на постоянной основе материалов на едином портале бюджетной системы Российской Федерации и официальном сайте для размещения информации о деятельности муниципальных учреждений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овышение эффективности процессов планирования и исполнения местного бюджета, в том числе за счет проведения мониторинга качества финансового менеджмента, повышения качества управления финансами сельского поселения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блюдение установленных Правительством Архангельской области нормативов формирования расходов на содержание органов местного самоуправления муниципального образования «Покшеньг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оритеты в сфере формирования доходного потенциал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оритеты налоговой политики направлены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создание эффективной и стабильной налоговой системы, обеспечивающей устойчивость местного бюджета в среднесрочной и долгосрочной перспективе; 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ривлечение инвестиций в экономику муниципального образования «Покшеньгское» Пинежского муниципального района Архангельской области, за счет создания благоприятных условий для деятельности хозяйствующих субьектов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логовая политика должна быть нацелена на увеличение доходного потенциала муниципального образования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при одновременной активизации работы органов местного самоуправления  по изысканию дополнительных источников доходов местного бюджета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стижению целей должны способствовать следующие основные направления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имулирование инвестиционной деятельности через механизм стандартных налоговых льгот, предусмотренных Налоговым кодексом Российской Федерации, в том числе через установление налоговых льгот для резидентов Арктической зоны Российской Федерации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уществление контроля  за своевременностью и полнотой перечисления в бюджетную систему налогов и неналоговых платежей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дение мероприятий по выявлению, постановке на налоговый учет и привлечению к налогообложению субъектов предпринимательской деятельности, имеющих рабочие места на территории муниципального образования «Покшеньгское» Пинежского муниципального района Архангельской области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заимодействие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а условий их предоставления;</w:t>
        <w:tab/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стаивание интересов сельского поселения при рассмотрении и обсуждении проектов областных законов и проектов других нормативных правовых актов по вопросам налоговой и бюджетной политики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ониторинг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с неполным отражением сведений, необходимых для исчисления налогов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должение работы по инвентаризации и оптимизации имущества казны муниципального образования «Покшеньг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ктивизация работы по вовлечению в хозяйственный оборот или приватизации неиспользуемых объектов недвижимости и земельных участков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оритеты политики расходования бюджетных средств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ая политика в области расходов на 2022 год и на плановый период 2023 и 2024 годов должна быть направлена на 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года», документами стратегического планирования Архангельской области,  с учетом первоочередного финансового обеспечения социально-значимых расходных обязательств муниципального образования «Покшеньгское» Пинежского муниципального района Архангельской области в условиях поддержания сбалансированности местного бюджета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достижения плановых результатов муниципальных программ, направленных на достижение целей, показателей и результатов проектов Архангельской области и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и федеральных проектов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ение установленных соотношений оплаты труда отдельных категорий работников, согласно указам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 О некоторых мерах по  реализации государственной политики в сфере защиты детей- сирот и детей, оставшихся без попечения родителей»; 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областного бюджета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допущение образования просроченной кредиторской задолженности по принятым обязательствам, в первую очередь по заработной плате, социальным выплатам, а также по налогам и сборам в бюджетную систему Российской Федерации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4:00Z</dcterms:created>
  <dc:creator>22bud</dc:creator>
  <dc:description/>
  <cp:keywords/>
  <dc:language>en-US</dc:language>
  <cp:lastModifiedBy>1</cp:lastModifiedBy>
  <cp:lastPrinted>2020-10-23T09:33:00Z</cp:lastPrinted>
  <dcterms:modified xsi:type="dcterms:W3CDTF">2022-11-16T11:34:00Z</dcterms:modified>
  <cp:revision>43</cp:revision>
  <dc:subject/>
  <dc:title>ПРАВИТЕЛЬСТВО АРХАНГЕЛЬСКОЙ ОБЛАСТИ</dc:title>
</cp:coreProperties>
</file>