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ПОКШЕНЬГ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8 ноября 2022 года                                                                                № 28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. Кобел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контроля за обеспечением доступа к информации о деятельности администрации 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о  статьей 6, частями 2 и 3 статьи 9, частями 7 и 8 статьи 14, частью 2 статьи 24 Федерального закона от 09.02.2009 № 8-ФЗ "Об обеспечении доступа к информации о деятельности государственных органов и органов местного самоуправления, руководствуясь Федеральным законом от 06.10.2006 года N 131-ФЗ "Об организации общих принципов местного самоуправления в Российской Федерации" и Уставом сельского поселения «Покшеньгское» Пинежского муниципального района Архангельской области, а</w:t>
      </w:r>
      <w:r>
        <w:rPr>
          <w:sz w:val="28"/>
          <w:szCs w:val="28"/>
        </w:rPr>
        <w:t xml:space="preserve">дминистрация муниципального образования «Покшеньгское» Пинежского муниципального района Архангель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рядок осуществления контроля за обеспечением доступа к информации о деятельности </w:t>
      </w:r>
      <w:r>
        <w:rPr>
          <w:bCs/>
          <w:sz w:val="28"/>
          <w:szCs w:val="28"/>
        </w:rPr>
        <w:t xml:space="preserve">администрации муниципального образования «Покшеньгское» Пинежского муниципального района Архангельской области </w:t>
      </w:r>
      <w:r>
        <w:rPr>
          <w:sz w:val="28"/>
          <w:szCs w:val="28"/>
        </w:rPr>
        <w:t>в соответствии с приложением к данному постановлению.</w:t>
      </w:r>
      <w:r>
        <w:rPr>
          <w:rFonts w:cs="Arial" w:ascii="Arial" w:hAnsi="Arial"/>
          <w:sz w:val="24"/>
          <w:szCs w:val="24"/>
        </w:rPr>
        <w:br/>
      </w:r>
      <w:r>
        <w:rPr>
          <w:sz w:val="28"/>
          <w:szCs w:val="28"/>
        </w:rPr>
        <w:t xml:space="preserve">          2. Опубликовать настоящее постановление в информационном Бюллетене муниципального образования «Покшеньгское» и разместить на официальном сайте администрации Пинежского муниципального района в информационно-телекоммуникационной сети  «Интернет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окшеньгское»                                                 Е.Д. Лохновская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sz w:val="28"/>
          <w:szCs w:val="28"/>
        </w:rPr>
        <w:t>муниципального образования «Покшеньгское»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08 ноября 2022 г. № 28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контроля за обеспечением доступа к информации о деятельности  администрации 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и законами от 09.02.2009 № 8-ФЗ «Об обеспечении доступа к информации о деятельности государственных  органов местного самоуправления», от 17 июля 2009 г. № 172-ФЗ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8"/>
          <w:szCs w:val="28"/>
        </w:rPr>
        <w:t>Уставом сельского поселения «Покшеньгское» Пинежского муниципального района Архангельской области и определяет порядок осуществления контроля за обеспечением доступа к информации о деятельности администрации муниципального образования «Покшеньгское» Пинежского муниципального района Архангельской области (далее Администрация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рядок осуществление контрол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Контроль за обеспечением доступа к информации о деятельности Администрации осуществляет глава муниципального образования «Покшеньгское»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2.2. Глава  муниципального образования «Покшеньгское»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 8-ФЗ «Об обеспечении доступа к информации о деятельности государственных  органов местного самоуправления»,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целях осуществления контроля за обеспечением доступа к информации о деятельности органов местного самоуправления глава  муниципального образования «Покшеньгское» поручает ответственным лицам (помощнику главы и главному специалисту администрации) осуществить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заимодействие со средствами массовой информации по вопросам предоставления и распространения информации о деятельности органов местного самоуправления поселения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б) мониторинг за соответствием информации, которая размещается на официальном сайте администрации Пинежского муниципального района о деятельности органов местного самоуправления муниципального образования «Покшеньгское»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беспечение доступа к информации о деятельности органов местного самоуправления, размещаемой на информационных стендах и в помещениях, занимаемых администрацией муниципального образования «Покшеньгское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</w:t>
      </w:r>
      <w:r>
        <w:rPr>
          <w:b/>
          <w:bCs/>
          <w:color w:val="000000"/>
          <w:sz w:val="28"/>
          <w:szCs w:val="28"/>
        </w:rPr>
        <w:t xml:space="preserve"> нарушение права на доступ к информации о деятельности Администра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, помощник главы и главный специалист администрации муниципального образования «Покшеньгское» за нарушение права на доступ к информации о деятельности Администрации, ее достоверность и полноту несут ответственность, предусмотренную нормами действующего законодательства в соответствии со своими полномоч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1</cp:lastModifiedBy>
  <cp:lastPrinted>2022-11-17T08:39:00Z</cp:lastPrinted>
  <dcterms:modified xsi:type="dcterms:W3CDTF">2022-11-17T05:40:00Z</dcterms:modified>
  <cp:revision>81</cp:revision>
  <dc:subject/>
  <dc:title>АДМИНИСТРАЦИЯ  МУНИЦИПАЛЬНОГО ОБРАЗОВАНИЯ</dc:title>
</cp:coreProperties>
</file>