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КШЕНЬГСКОЕ» ПИНЕЖ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5 ноября  2021 года                                                                            №  21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Кобелев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-142" w:firstLine="862"/>
        <w:rPr/>
      </w:pPr>
      <w:r>
        <w:rPr>
          <w:b/>
          <w:bCs/>
          <w:sz w:val="28"/>
          <w:szCs w:val="28"/>
        </w:rPr>
        <w:t>О разработке прогноза социально-экономического развития муниципального образования «Покшеньгское» Пинежского муниципального района Архангельской области на  2022-2024 годы</w:t>
      </w:r>
    </w:p>
    <w:p>
      <w:pPr>
        <w:pStyle w:val="TextBody"/>
        <w:ind w:left="-142" w:firstLine="8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firstLine="86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гноза социально-экономического развития муниципального образования «Покшеньгское» Пинежского муниципального района Архангельской области  на 2022-2024 годы и соответствии с распоряжением Администрации муниципального образования «Пинежский муниципальный район»  от 15.11.2021 № 0185-ра «О прогнозе социально-экономического развития муниципального образования «Пинежский муниципальный район»  на 2022 год и плановый период  2023-2024 годов», решением муниципального Совета муниципального образования «Покшеньгское» от 10.11.2015 года № 58 «Об утверждении положения о бюджетном процессе в муниципальном образовании «Покшеньгское». Администрация муниципального образования «Покшеньгское» Пинежского муниципального района Архангельской области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рогноз социально-экономического развития муниципального образования «Покшеньгское» Пинежского муниципального района Архангельской области на 2022 -2024 годы,  согласно приложениям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,№ 2.</w:t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left="-142" w:firstLine="862"/>
        <w:jc w:val="both"/>
        <w:rPr/>
      </w:pPr>
      <w:r>
        <w:rPr>
          <w:bCs/>
          <w:sz w:val="28"/>
          <w:szCs w:val="28"/>
        </w:rPr>
        <w:t>3. Опубликовать настоящее постановление в информационном бюллетене муниципального образования «Покшеньгское» Пинежского муниципального района Архангельской области и разместить на официальном сайте Администрации МО «Пинежский муниципальный район»</w:t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 подписания.</w:t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Покшеньгское»                                          Е.Д.Лохновская</w:t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5"/>
        <w:gridCol w:w="475"/>
        <w:gridCol w:w="878"/>
        <w:gridCol w:w="1381"/>
        <w:gridCol w:w="879"/>
        <w:gridCol w:w="83"/>
        <w:gridCol w:w="842"/>
        <w:gridCol w:w="28"/>
        <w:gridCol w:w="879"/>
        <w:gridCol w:w="1077"/>
        <w:gridCol w:w="14"/>
        <w:gridCol w:w="547"/>
        <w:gridCol w:w="19"/>
        <w:gridCol w:w="346"/>
        <w:gridCol w:w="775"/>
        <w:gridCol w:w="104"/>
        <w:gridCol w:w="1458"/>
        <w:gridCol w:w="878"/>
        <w:gridCol w:w="207"/>
        <w:gridCol w:w="192"/>
        <w:gridCol w:w="802"/>
        <w:gridCol w:w="899"/>
        <w:gridCol w:w="161"/>
        <w:gridCol w:w="878"/>
        <w:gridCol w:w="804"/>
      </w:tblGrid>
      <w:tr>
        <w:trPr>
          <w:trHeight w:val="1210" w:hRule="atLeast"/>
        </w:trPr>
        <w:tc>
          <w:tcPr>
            <w:tcW w:w="106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 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«Покшеньгское» Пинежского муниципального района Архангель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C00000"/>
                <w:sz w:val="22"/>
                <w:szCs w:val="22"/>
              </w:rPr>
              <w:t xml:space="preserve">15 </w:t>
            </w:r>
            <w:r>
              <w:rPr>
                <w:color w:val="000000"/>
                <w:sz w:val="22"/>
                <w:szCs w:val="22"/>
              </w:rPr>
              <w:t xml:space="preserve">ноября 2021 года №  </w:t>
            </w:r>
            <w:r>
              <w:rPr>
                <w:color w:val="C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  <w:t>ПРОГНОЗ СОЦИАЛЬНО-ЭКОНОМИЧЕСКОГО РАЗВИТИЯ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7411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  <w:t>Муниципального образования «Покшеньгское» Пинежс кого муниципального района Архвнгельской области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45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</w:tr>
      <w:tr>
        <w:trPr>
          <w:trHeight w:val="271" w:hRule="atLeast"/>
        </w:trPr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1.Общие показатели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8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(оценка)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1458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61" w:type="dxa"/>
            <w:gridSpan w:val="5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878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12" w:space="0" w:color="00808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64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сельских населенных пунктов</w:t>
            </w:r>
          </w:p>
        </w:tc>
        <w:tc>
          <w:tcPr>
            <w:tcW w:w="138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>5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5</w:t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Территория поселения</w:t>
            </w:r>
          </w:p>
        </w:tc>
        <w:tc>
          <w:tcPr>
            <w:tcW w:w="138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а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78623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78623 </w:t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78623</w:t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609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 </w:t>
            </w:r>
            <w:r>
              <w:rPr>
                <w:b/>
                <w:bCs/>
                <w:color w:val="003366"/>
                <w:sz w:val="26"/>
                <w:szCs w:val="26"/>
              </w:rPr>
              <w:t>2.Демографические показатели</w:t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.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.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.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5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104" w:type="dxa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58" w:type="dxa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104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58" w:type="dxa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12" w:space="0" w:color="00808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населения, всего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68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54</w:t>
            </w:r>
          </w:p>
        </w:tc>
        <w:tc>
          <w:tcPr>
            <w:tcW w:w="104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54</w:t>
            </w:r>
          </w:p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9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47</w:t>
            </w:r>
          </w:p>
        </w:tc>
        <w:tc>
          <w:tcPr>
            <w:tcW w:w="103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04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Родилось</w:t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68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04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9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03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04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3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Умерло</w:t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68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  <w:tc>
          <w:tcPr>
            <w:tcW w:w="104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9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  <w:tc>
          <w:tcPr>
            <w:tcW w:w="103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04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экономически активного населения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68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00</w:t>
            </w:r>
          </w:p>
        </w:tc>
        <w:tc>
          <w:tcPr>
            <w:tcW w:w="104" w:type="dxa"/>
            <w:tcBorders>
              <w:top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99" w:type="dxa"/>
            <w:tcBorders>
              <w:top w:val="single" w:sz="12" w:space="0" w:color="008080"/>
              <w:left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00</w:t>
            </w:r>
          </w:p>
        </w:tc>
        <w:tc>
          <w:tcPr>
            <w:tcW w:w="1039" w:type="dxa"/>
            <w:gridSpan w:val="2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04" w:type="dxa"/>
            <w:tcBorders>
              <w:top w:val="single" w:sz="12" w:space="0" w:color="00808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 </w:t>
            </w:r>
            <w:r>
              <w:rPr>
                <w:b/>
                <w:bCs/>
                <w:color w:val="003366"/>
                <w:sz w:val="26"/>
                <w:szCs w:val="26"/>
              </w:rPr>
              <w:t>3.Показатели сельского хозяйства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На 01.01.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.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огноз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факт)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9" w:type="dxa"/>
            <w:gridSpan w:val="4"/>
            <w:tcBorders>
              <w:top w:val="single" w:sz="2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ценка)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личных подсобных хозяйств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иниц</w:t>
            </w:r>
          </w:p>
        </w:tc>
        <w:tc>
          <w:tcPr>
            <w:tcW w:w="83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78" w:type="dxa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000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В них поголовье скота по видам: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КРС</w:t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3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6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55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Свиньи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6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5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Овцы и козы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0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0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3366"/>
              <w:left w:val="single" w:sz="6" w:space="0" w:color="000000"/>
              <w:bottom w:val="single" w:sz="12" w:space="0" w:color="003366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6</w:t>
            </w:r>
          </w:p>
        </w:tc>
        <w:tc>
          <w:tcPr>
            <w:tcW w:w="475" w:type="dxa"/>
            <w:tcBorders>
              <w:top w:val="single" w:sz="12" w:space="0" w:color="003366"/>
              <w:left w:val="single" w:sz="2" w:space="0" w:color="000000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Лошадь</w:t>
            </w:r>
          </w:p>
        </w:tc>
        <w:tc>
          <w:tcPr>
            <w:tcW w:w="3802" w:type="dxa"/>
            <w:gridSpan w:val="7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</w:t>
            </w:r>
            <w:r>
              <w:rPr>
                <w:color w:val="003366"/>
              </w:rPr>
              <w:t>гол.</w:t>
            </w:r>
          </w:p>
        </w:tc>
        <w:tc>
          <w:tcPr>
            <w:tcW w:w="3249" w:type="dxa"/>
            <w:gridSpan w:val="6"/>
            <w:tcBorders>
              <w:top w:val="single" w:sz="12" w:space="0" w:color="000000"/>
              <w:left w:val="single" w:sz="12" w:space="0" w:color="00336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      </w:t>
            </w:r>
            <w:r>
              <w:rPr>
                <w:color w:val="003366"/>
              </w:rPr>
              <w:t>7</w:t>
            </w:r>
          </w:p>
        </w:tc>
        <w:tc>
          <w:tcPr>
            <w:tcW w:w="2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3366"/>
              </w:rPr>
              <w:t xml:space="preserve">              </w:t>
            </w:r>
            <w:r>
              <w:rPr>
                <w:color w:val="003366"/>
              </w:rPr>
              <w:t>9</w:t>
            </w:r>
          </w:p>
        </w:tc>
        <w:tc>
          <w:tcPr>
            <w:tcW w:w="1938" w:type="dxa"/>
            <w:gridSpan w:val="3"/>
            <w:tcBorders>
              <w:top w:val="single" w:sz="12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3366"/>
              <w:left w:val="single" w:sz="6" w:space="0" w:color="000000"/>
              <w:bottom w:val="single" w:sz="12" w:space="0" w:color="003366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7</w:t>
            </w:r>
          </w:p>
        </w:tc>
        <w:tc>
          <w:tcPr>
            <w:tcW w:w="475" w:type="dxa"/>
            <w:tcBorders>
              <w:top w:val="single" w:sz="12" w:space="0" w:color="003366"/>
              <w:left w:val="single" w:sz="2" w:space="0" w:color="000000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кролики</w:t>
            </w:r>
          </w:p>
        </w:tc>
        <w:tc>
          <w:tcPr>
            <w:tcW w:w="3802" w:type="dxa"/>
            <w:gridSpan w:val="7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</w:t>
            </w:r>
            <w:r>
              <w:rPr>
                <w:color w:val="003366"/>
              </w:rPr>
              <w:t>гол.</w:t>
            </w:r>
          </w:p>
        </w:tc>
        <w:tc>
          <w:tcPr>
            <w:tcW w:w="3249" w:type="dxa"/>
            <w:gridSpan w:val="6"/>
            <w:tcBorders>
              <w:top w:val="single" w:sz="12" w:space="0" w:color="000000"/>
              <w:left w:val="single" w:sz="12" w:space="0" w:color="00336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      </w:t>
            </w:r>
            <w:r>
              <w:rPr>
                <w:color w:val="003366"/>
              </w:rPr>
              <w:t>35</w:t>
            </w:r>
          </w:p>
        </w:tc>
        <w:tc>
          <w:tcPr>
            <w:tcW w:w="2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3366"/>
              </w:rPr>
              <w:t xml:space="preserve">             </w:t>
            </w:r>
            <w:r>
              <w:rPr>
                <w:color w:val="003366"/>
              </w:rPr>
              <w:t>30</w:t>
            </w:r>
          </w:p>
        </w:tc>
        <w:tc>
          <w:tcPr>
            <w:tcW w:w="1938" w:type="dxa"/>
            <w:gridSpan w:val="3"/>
            <w:tcBorders>
              <w:top w:val="single" w:sz="12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45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Птица</w:t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114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20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3366"/>
              </w:rPr>
              <w:t>125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7411" w:type="dxa"/>
            <w:gridSpan w:val="11"/>
            <w:tcBorders>
              <w:top w:val="single" w:sz="12" w:space="0" w:color="003366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4.Показатели торговли и общественного питания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3366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огноз)</w:t>
            </w:r>
          </w:p>
        </w:tc>
        <w:tc>
          <w:tcPr>
            <w:tcW w:w="878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огноз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предприятий розничной торговли</w:t>
            </w:r>
          </w:p>
        </w:tc>
        <w:tc>
          <w:tcPr>
            <w:tcW w:w="1832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609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5.Финансовые показатели</w:t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40" w:type="dxa"/>
            <w:gridSpan w:val="8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огноз</w:t>
            </w:r>
          </w:p>
        </w:tc>
        <w:tc>
          <w:tcPr>
            <w:tcW w:w="878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878" w:type="dxa"/>
            <w:tcBorders>
              <w:top w:val="single" w:sz="2" w:space="0" w:color="000000"/>
              <w:bottom w:val="single" w:sz="12" w:space="0" w:color="00808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Налоговые доходы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69,0</w:t>
            </w:r>
          </w:p>
        </w:tc>
        <w:tc>
          <w:tcPr>
            <w:tcW w:w="346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69,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65,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Неналоговые доходы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                   </w:t>
            </w:r>
            <w:r>
              <w:rPr>
                <w:color w:val="003366"/>
              </w:rPr>
              <w:t>6,0</w:t>
            </w:r>
          </w:p>
        </w:tc>
        <w:tc>
          <w:tcPr>
            <w:tcW w:w="346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      </w:t>
            </w:r>
          </w:p>
        </w:tc>
        <w:tc>
          <w:tcPr>
            <w:tcW w:w="145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                </w:t>
            </w:r>
            <w:r>
              <w:rPr>
                <w:color w:val="003366"/>
              </w:rPr>
              <w:t>6,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6,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3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Безвозмездные поступления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 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126,6</w:t>
            </w:r>
          </w:p>
        </w:tc>
        <w:tc>
          <w:tcPr>
            <w:tcW w:w="346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629,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770,9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Расходы бюджета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218" w:type="dxa"/>
            <w:gridSpan w:val="9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           </w:t>
            </w:r>
            <w:r>
              <w:rPr>
                <w:color w:val="003366"/>
              </w:rPr>
              <w:t>4301,6</w:t>
              <w:tab/>
              <w:t xml:space="preserve">   4804,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 </w:t>
            </w:r>
            <w:r>
              <w:rPr>
                <w:color w:val="003366"/>
              </w:rPr>
              <w:t>4941,9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5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Дефицит бюджета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4488" w:type="dxa"/>
            <w:gridSpan w:val="5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8. Показатели уличного освещения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2(оценка)</w:t>
            </w:r>
          </w:p>
        </w:tc>
        <w:tc>
          <w:tcPr>
            <w:tcW w:w="1458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3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 (прогноз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Уличных светильников</w:t>
            </w:r>
          </w:p>
        </w:tc>
        <w:tc>
          <w:tcPr>
            <w:tcW w:w="1832" w:type="dxa"/>
            <w:gridSpan w:val="4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0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0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10.Показатели благоустройства</w:t>
            </w:r>
          </w:p>
        </w:tc>
        <w:tc>
          <w:tcPr>
            <w:tcW w:w="8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2(оценка)</w:t>
            </w:r>
          </w:p>
        </w:tc>
        <w:tc>
          <w:tcPr>
            <w:tcW w:w="1458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3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 (прогноз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Контейнера для сбора ТБО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Урны для мусора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3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Номера строений  в населенных пунктах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Общественные колодцы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660066"/>
              </w:rPr>
            </w:pPr>
            <w:r>
              <w:rPr>
                <w:color w:val="660066"/>
              </w:rPr>
              <w:t> </w:t>
            </w:r>
            <w:r>
              <w:rPr>
                <w:color w:val="660066"/>
              </w:rPr>
              <w:t>5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660066"/>
              </w:rPr>
            </w:pPr>
            <w:r>
              <w:rPr>
                <w:color w:val="660066"/>
              </w:rPr>
              <w:t>Количество полигонов для ТБО (свалок)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660066"/>
              </w:rPr>
            </w:pPr>
            <w:r>
              <w:rPr>
                <w:color w:val="6600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660066"/>
              </w:rPr>
            </w:pPr>
            <w:r>
              <w:rPr>
                <w:color w:val="660066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660066"/>
              </w:rPr>
            </w:pPr>
            <w:r>
              <w:rPr>
                <w:color w:val="660066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0066"/>
              </w:rPr>
            </w:pPr>
            <w:r>
              <w:rPr>
                <w:color w:val="6600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Содержание мест захоронений 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4488" w:type="dxa"/>
            <w:gridSpan w:val="5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1.Показатели дорожного хозяйства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2 (оценка)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3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2024 (прогноз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Протяженность дорог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км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3,753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3,753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3,753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6320" w:type="dxa"/>
            <w:gridSpan w:val="9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12.Показатели противопожарной безопасности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FF"/>
              </w:rPr>
              <w:t>2022 (оценка)</w:t>
            </w:r>
          </w:p>
        </w:tc>
        <w:tc>
          <w:tcPr>
            <w:tcW w:w="1458" w:type="dxa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79" w:type="dxa"/>
            <w:gridSpan w:val="4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</w:rPr>
              <w:t>2023 (прогноз)</w:t>
            </w:r>
          </w:p>
        </w:tc>
        <w:tc>
          <w:tcPr>
            <w:tcW w:w="19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24 прогноз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063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Оформление водоемов в собственность поселения и их реконструкция, строительство новых</w:t>
            </w:r>
          </w:p>
        </w:tc>
        <w:tc>
          <w:tcPr>
            <w:tcW w:w="1984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  </w:t>
            </w:r>
            <w:r>
              <w:rPr>
                <w:color w:val="003366"/>
              </w:rPr>
              <w:t>шт</w:t>
            </w:r>
          </w:p>
        </w:tc>
        <w:tc>
          <w:tcPr>
            <w:tcW w:w="326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3609" w:type="dxa"/>
            <w:gridSpan w:val="4"/>
            <w:tcBorders>
              <w:top w:val="single" w:sz="12" w:space="0" w:color="00808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13.Показатели образования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 </w:t>
            </w:r>
          </w:p>
        </w:tc>
        <w:tc>
          <w:tcPr>
            <w:tcW w:w="47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45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2(прогноз)</w:t>
            </w:r>
          </w:p>
        </w:tc>
        <w:tc>
          <w:tcPr>
            <w:tcW w:w="1458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3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2024 прогноз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дошкольных учреждений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 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детей, посещающих дошкольные учреждения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3366"/>
              </w:rPr>
              <w:t>11 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2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4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3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Численность педагогических работников дошкольных учреждений 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дневных общеобразовательных школ  всего: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878" w:type="dxa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80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5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учащихся в общеобразовательных учреждениях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6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3366"/>
              </w:rPr>
              <w:t xml:space="preserve">Численность преподавателей общеобразовательных школ 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-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609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4.Показатели здравоохранения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381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2 (оценка)</w:t>
            </w:r>
          </w:p>
        </w:tc>
        <w:tc>
          <w:tcPr>
            <w:tcW w:w="1458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3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2024  прогноз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ФАП</w:t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5445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врачей всех специальностей в т.ч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5445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Численность среднего медицинского персонала 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7411" w:type="dxa"/>
            <w:gridSpan w:val="11"/>
            <w:tcBorders>
              <w:top w:val="single" w:sz="12" w:space="0" w:color="003366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5.Показатели правоохранительной деятельности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912" w:type="dxa"/>
            <w:gridSpan w:val="3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3366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381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2 ( оценка)</w:t>
            </w:r>
          </w:p>
        </w:tc>
        <w:tc>
          <w:tcPr>
            <w:tcW w:w="1458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3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2024 (прогноз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2734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опорных пунктов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609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6. Показатели культуры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381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2 (оценка)</w:t>
            </w:r>
          </w:p>
        </w:tc>
        <w:tc>
          <w:tcPr>
            <w:tcW w:w="1458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3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2024 прогноз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2734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Дома культуры, клубы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2734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Массовые библиотеки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кшеньгское»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Normal"/>
        <w:widowControl/>
        <w:ind w:right="0" w:firstLine="8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15 ноября 2021  года №  21   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к прогнозу социально – экономического развития муниципального образования «Покшеньгское» Пинежского муниципального района Архангельской области на 2022 год и плановый период 2023-2024 год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Показатели Прогноза разработаны на базе статистических данных, а также тенденций, складывающих в экономике и социальной сфере муниципального образова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При разработке Прогноза использованы также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2022 год и плановый период 2023-2024 годов, разработанные министерством экономического развития Российской Федерации; прогноз показателей инфляции и системы цен до 2022 года; дефляторы по видам экономической деятельности, индексы производителей на 2023-2024 годы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азвития муниципального образования  на 2022 год и плановый период 2023-2024 годов является реализация мер по повышению качества жизни населения муниципального образования, в связи с чем, основные усилия администрации муниципального образования сосредоточатся на следующих приоритетах социально-экономического разви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лучшение условий проживания, стабилизация демографической ситуации путем повышения рождаемости, увеличение продолжительности жизни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занятости населения, сохранение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отраслей социальной сферы, повышение качества, доступности и разнообразия предоставляемых гражданам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культурного досуга и обеспечение населения муниципального образования  услугами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Развитие работы с детьми и молодежью по месту жительства, детских и молодежных клубов, спортивных секций, поддержка молодежного досуга и физического развития населения;</w:t>
      </w:r>
    </w:p>
    <w:p>
      <w:pPr>
        <w:pStyle w:val="14pt125"/>
        <w:spacing w:before="0" w:after="0"/>
        <w:ind w:firstLine="709"/>
        <w:contextualSpacing/>
        <w:rPr/>
      </w:pPr>
      <w:r>
        <w:rPr>
          <w:b w:val="false"/>
          <w:sz w:val="28"/>
          <w:szCs w:val="28"/>
        </w:rPr>
        <w:t xml:space="preserve">6) Создание условий для комфортного проживания населения путем реализации мероприятий по благоустройству территории  поселения, ремонту и реконструкции объектов жилищно-коммунального хозяйства; </w:t>
      </w:r>
    </w:p>
    <w:p>
      <w:pPr>
        <w:pStyle w:val="14pt125"/>
        <w:spacing w:before="0" w:after="0"/>
        <w:ind w:firstLine="709"/>
        <w:contextualSpacing/>
        <w:rPr/>
      </w:pPr>
      <w:r>
        <w:rPr>
          <w:b w:val="false"/>
          <w:sz w:val="28"/>
          <w:szCs w:val="28"/>
        </w:rPr>
        <w:t>7) 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8) Повышение эффективности управления муниципальным имуществом, в том числе  земельными ресурсами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8"/>
          <w:szCs w:val="28"/>
        </w:rPr>
        <w:t>9)  Повышение бюджетной устойчивости, эффективности бюджетных расходов;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8"/>
          <w:szCs w:val="28"/>
        </w:rPr>
        <w:t>10) повышение эффективности деятельности органов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тенденции и уровень жизни населения в 2022-2024 годы среднегодовая численность населения будет снижаться. На 1 января 2021 года численность населения составляла 521 человека на 1 января 2022 года 454 человек.  Основные причины снижения численности населения смертность и выбытие граждан из муниципального образован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основным причинам смертности необходимо отнести снижение низкий уровень жизни значительной части населения поселения, высокий уровень безработицы, в том числе и нерегистрируемой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сельском поселении в 2021 году деятельность по производству электрической энергии осуществляло ПАО «Россети Северо-Запад», ООО «ТКГ-2 Энергосбыт»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ельское хозяйство. Сельскохозяйственное производство в сельском поселении ведется в рисковых природно-климатических условиях. В 2021 году в хозяйствах населения среднегодовая численность  поголовья составила 33 головы крупного рогатого скота, свиней – 4, овцы и козы -40, лошади -7, кролики – 35, кур – 114. Согласно прогнозу производства сельскохозяйственной продукции на 2022-2023 годы предполагается, что объем поголовья скота и птицы в хозяйствах населения увеличится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троительство на 2022-2024 годы не планируетс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ынок товаров и услуг. Основными показателями рынка товаров и услуг являются оборот розничной торговли. На рынке платных услуг населению наибольший рост объёмов ожидается по услугам коммунального хозяйства. Продолжится рост тарифов на услуги связ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в структуре доходов населения наибольшую долю занимали пенсии (60%)  и оплата труда (30%) , социальные выплаты,  пособия и социальная помощь составляет 5%,  5% - доходы от предпринимательской деятельности и прочие доходы. В 2022-2024 годах будет происходить увеличение основных источников доходов населения: заработной платы, пособий и пенсий, сохранится деформирование структуры распределения доходов, поэтому задача снижения масштабов бедности остается приоритетной в ближайшие годы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пенсии индексируются ежегодно с 1 апреля с учетом темпов роста прожиточного минимума пенсионера в Российской Федерации за прошедший год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Рынок труда и занятость населения. 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и трудоспособного населения к общей численности населения, а также половозрастным составом. Сравнительный анализ возрастной структуры трудовых ресурсов муниципального образования  позволяет сделать выводы об их незначительном увеличении на прогнозируемый период. Так, численность занятого населения в сельском поселении ежегодно сокращается. Уровень фактической и официально зарегистрированной безработицы останется  высоким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Развитие социальной сферы. Одним из основных приоритетов           деятельности органов исполнительной власти в 2022-2024 годы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Основные усилия системы здравоохранения районной администрации  направлены на развитие первичной медико-санитарной помощи, охрану материнства и детства, борьбу с социально-значимыми заболеваниями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0:00Z</dcterms:created>
  <dc:creator>специалист</dc:creator>
  <dc:description/>
  <cp:keywords/>
  <dc:language>en-US</dc:language>
  <cp:lastModifiedBy>1</cp:lastModifiedBy>
  <cp:lastPrinted>2021-11-16T12:13:00Z</cp:lastPrinted>
  <dcterms:modified xsi:type="dcterms:W3CDTF">2021-11-19T07:45:00Z</dcterms:modified>
  <cp:revision>14</cp:revision>
  <dc:subject/>
  <dc:title/>
</cp:coreProperties>
</file>