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ОБРАЗОВАНИЯ «ПОКШЕНЬГ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ИНЕ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1"/>
        <w:widowControl/>
        <w:spacing w:before="154" w:after="0"/>
        <w:ind w:left="284" w:hanging="0"/>
        <w:jc w:val="center"/>
        <w:rPr/>
      </w:pPr>
      <w:r>
        <w:rPr>
          <w:rStyle w:val="FontStyle14"/>
          <w:spacing w:val="70"/>
          <w:sz w:val="24"/>
          <w:szCs w:val="24"/>
        </w:rPr>
        <w:t>ПОСТАНОВЛЕНИЕ</w:t>
      </w:r>
    </w:p>
    <w:p>
      <w:pPr>
        <w:pStyle w:val="Style51"/>
        <w:widowControl/>
        <w:spacing w:before="173" w:after="0"/>
        <w:ind w:hanging="0"/>
        <w:rPr>
          <w:sz w:val="28"/>
          <w:szCs w:val="28"/>
        </w:rPr>
      </w:pPr>
      <w:r>
        <w:rPr>
          <w:rStyle w:val="FontStyle15"/>
          <w:sz w:val="28"/>
          <w:szCs w:val="28"/>
        </w:rPr>
        <w:t>от 14 феврал2022 года                                                                                 № 5</w:t>
      </w:r>
    </w:p>
    <w:p>
      <w:pPr>
        <w:pStyle w:val="Style61"/>
        <w:widowControl/>
        <w:spacing w:before="91" w:after="0"/>
        <w:ind w:left="284" w:hanging="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д. Кобелево</w:t>
      </w:r>
    </w:p>
    <w:p>
      <w:pPr>
        <w:pStyle w:val="Style61"/>
        <w:widowControl/>
        <w:spacing w:before="91" w:after="0"/>
        <w:ind w:left="284" w:hanging="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изнании утратившим силу постановление администрации муниципального образования «Покшеньгское»  Пинежского муниципального района Архангельской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07 октября 2020г. № 1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б утверждении порядка поступления и использования животных без владельцев, принятых в муниципальную собственность муниципального образования «Покшеньгское» Пинежского муниципального района Архангель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На основании экспертного заключения Правового департамент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 12 апреля 2021 года № 09-03/490 на постановление администр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«Покшеньгское»  Пинежского муниципального района Архангельской области от 07 октября 2020 года № 17 «Об утверждении порядка поступления и использования животных без владельцев, принятых в муниципальную собственность муниципального образования «Покшеньгское» Пинежского муниципального района Архангельской области, в целях приведения муниципальных правовых актов в соответствие с действующим законодательство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муниципального образования «Покшеньгское» Пинежского муниципального района Архангель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Признать утратившим силу  </w:t>
      </w:r>
      <w:r>
        <w:rPr>
          <w:color w:val="000000"/>
          <w:sz w:val="28"/>
          <w:szCs w:val="28"/>
        </w:rPr>
        <w:t>постановление администрации муниципального образования «Покшеньгское»  Пинежского муниципального района Архангельской области от 07 октября 2020 года № 17«Об утверждении порядка поступления и использования животных без владельцев, принятых в муниципальную собственность муниципального образования «Покшеньгское» Пинежского муниципального района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окшеньгское» Пинежского муниципального района Архангельской области и разместить на официальном сайте администрации «Пинежский муниципальный район» в сети «Интернет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Покшеньгское»                                       Е.Д. Лохн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9"/>
      <w:ind w:firstLine="53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53:00Z</dcterms:created>
  <dc:creator>windows</dc:creator>
  <dc:description/>
  <cp:keywords/>
  <dc:language>en-US</dc:language>
  <cp:lastModifiedBy>1</cp:lastModifiedBy>
  <cp:lastPrinted>2021-03-25T15:24:00Z</cp:lastPrinted>
  <dcterms:modified xsi:type="dcterms:W3CDTF">2022-02-14T06:41:00Z</dcterms:modified>
  <cp:revision>8</cp:revision>
  <dc:subject/>
  <dc:title/>
</cp:coreProperties>
</file>