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Й СОВ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«ПОКШЕНЬГСКО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ИНЕЖ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РХАНГЕЛЬСКОЙ  ОБЛАСТИ </w:t>
      </w:r>
    </w:p>
    <w:p>
      <w:pPr>
        <w:pStyle w:val="Normal"/>
        <w:ind w:left="426" w:right="610" w:hanging="426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пятого  созыва (первое заседание)</w:t>
      </w:r>
    </w:p>
    <w:p>
      <w:pPr>
        <w:pStyle w:val="Heading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ind w:left="426" w:right="610" w:hanging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от   06 октября  2021 года                                                              № 3</w:t>
      </w:r>
    </w:p>
    <w:p>
      <w:pPr>
        <w:pStyle w:val="Normal"/>
        <w:jc w:val="center"/>
        <w:rPr/>
      </w:pPr>
      <w:r>
        <w:rPr/>
        <w:t>д. Кобелев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збрании председателя муниципального Совета депутатов муниципального образования «Покшеньгское» Пинежского муниципального района Архангель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едеральным законом от 06.10.2003 № 131- ФЗ «Об общих принципах организации местного самоуправления  в Российской Федерации», Уставом муниципального образования «Покшеньгское», муниципальный Совет муниципального образования «Покшеньгское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читать избранным на должность председателя представительного органа муниципального образования «Покшеньгское» Пинежского муниципального района Архангельской области пятого созыва Ильина Владимира Артемьевича  депутата по семимандатному избирательному округ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Информационном бюллетене муниципального образования «Покшеньгское» и разместить на официальном сайте администрации муниципального образования «Пинежский муниципальный район» в информационно-телекоммуникационной сети Интерне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Совета «Покшеньгское»                      В.А.Иль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«Покшеньгское»                                         Е.Д. Лохнов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2:44:00Z</dcterms:created>
  <dc:creator>Администратор</dc:creator>
  <dc:description/>
  <cp:keywords/>
  <dc:language>en-US</dc:language>
  <cp:lastModifiedBy>1</cp:lastModifiedBy>
  <cp:lastPrinted>2021-10-07T09:19:00Z</cp:lastPrinted>
  <dcterms:modified xsi:type="dcterms:W3CDTF">2021-10-12T06:14:00Z</dcterms:modified>
  <cp:revision>15</cp:revision>
  <dc:subject/>
  <dc:title/>
</cp:coreProperties>
</file>