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КШЕНЬГ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ятого  созыва </w:t>
      </w:r>
      <w:r>
        <w:rPr>
          <w:bCs/>
        </w:rPr>
        <w:t>(внеочередное восьмое засед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5  ноября  2022 года            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. Кобеле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 Положение о денежном содержании муниципальных служащих 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В соответствии с Федеральным законом №25-ФЗ от 02.03.2007 года «О муниципальной службе в Российской Федерации», законом Архангельской области №222-12-ОЗ от 27 сентября 2006 года «О правовом регулировании муниципальной службы в Архангельской области» в целях приведения в соответствие с действующим законодательством, муниципальный Совет муниципального образования «Покшеньгское» Пинежского муниципального района Архангельской области </w:t>
      </w:r>
      <w:r>
        <w:rPr>
          <w:b/>
          <w:bCs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/>
        <w:t xml:space="preserve">1. Внести в Положение  о денежном содержании муниципальных служащих муниципального образования «Покшеньгское», утвержденное решением муниципального Совета муниципального образования «Покшеньгское» №28 от 17.06.2022 года, следующие изменения: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риложение №1 и №2 изложить в новой редакции: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«ПРИЛОЖЕНИЕ №1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мунципального образования  «Покшеньгское»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м служащим муниципального образования «Покшеньгское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"/>
        <w:gridCol w:w="338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по финансовым вопросам – главный бухгалт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инспектор первичного воинского уч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</w:t>
            </w:r>
          </w:p>
        </w:tc>
      </w:tr>
    </w:tbl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 xml:space="preserve">муниципальных служащих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муниципального образования «Покшеньгское»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Архангельской области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за классный чин 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Покшеньгское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   за классный чин </w:t>
              <w:br/>
              <w:t xml:space="preserve">   (рублей в месяц)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униципальный советник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униципальный советник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муниципальный советник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8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9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0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Архангельской области 1 клас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,0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,00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муниципального Совета «Покшеньгское»                         В.А. Ильин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</w:t>
      </w:r>
      <w:r>
        <w:rPr/>
        <w:t>образования «Покшеньгское»                                                                      Е.Д. Лохновс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00:00Z</dcterms:created>
  <dc:creator>Admin</dc:creator>
  <dc:description/>
  <cp:keywords/>
  <dc:language>en-US</dc:language>
  <cp:lastModifiedBy>1</cp:lastModifiedBy>
  <cp:lastPrinted>2022-11-14T10:31:00Z</cp:lastPrinted>
  <dcterms:modified xsi:type="dcterms:W3CDTF">2022-11-15T06:34:00Z</dcterms:modified>
  <cp:revision>17</cp:revision>
  <dc:subject/>
  <dc:title/>
</cp:coreProperties>
</file>