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ЫЙ СОВЕТ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КШЕНЬГ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 22 декабря 2021 года                                                                          № 12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. Кобел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униципального Совета муниципального образования «Покшеньгское» от 21.11.2019 № 77 «Об утверждении Положения о денежном содержании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муниципального образования «Покшеньг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и областным законодательством муниципального правового акта, руководствуясь Федеральным законом от 02.03.2007 № 25-ФЗ «О муниципальной службе в Российской Федерации и законом Архангельской области от 27.09.2006 № 222-12-ОЗ «О правовом регулировании муниципальной службы в Архангельской области», муниципальный Совет муниципального образования «Покшеньгское» Пинежский муниципальный район Архангельской области пятого созыва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муниципального Совета муниципального образования «Покшеньгское» от 21.11.2019 № 77 «Об утверждении Положения о денежном содержании муниципальных служащих муниципального образования «Покшеньгское» (далее – Решение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риложении к Решению «Положение о денежном содержан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кшеньгское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0 раздела </w:t>
      </w:r>
      <w:r>
        <w:rPr>
          <w:rFonts w:cs="Times New Roman" w:ascii="Times New Roman" w:hAnsi="Times New Roman"/>
          <w:sz w:val="28"/>
          <w:szCs w:val="20"/>
          <w:lang w:val="en-US"/>
        </w:rPr>
        <w:t>V</w:t>
      </w:r>
      <w:r>
        <w:rPr>
          <w:rFonts w:cs="Times New Roman" w:ascii="Times New Roman" w:hAnsi="Times New Roman"/>
          <w:sz w:val="28"/>
          <w:szCs w:val="20"/>
        </w:rPr>
        <w:t xml:space="preserve"> «Порядок выплаты премии за выполнение особ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ажных и сложных заданий» дополнить абзацем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ab/>
        <w:t>«Размеры премий за выполнение особо важных и сложных заданий устанавливаются в твердых денежных суммах (рублях) с учетом утвержденных лимитов бюджетных обязательств, предусмотренных на оплату труда на соответствующий финансовый год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шеньгское»                                                                            В.А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окшеньгское»                                                    Е.Д. Лох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00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нак Знак2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5:00Z</dcterms:created>
  <dc:creator>pravo3</dc:creator>
  <dc:description/>
  <cp:keywords/>
  <dc:language>en-US</dc:language>
  <cp:lastModifiedBy>1</cp:lastModifiedBy>
  <cp:lastPrinted>2021-12-21T09:12:00Z</cp:lastPrinted>
  <dcterms:modified xsi:type="dcterms:W3CDTF">2021-12-21T06:12:00Z</dcterms:modified>
  <cp:revision>10</cp:revision>
  <dc:subject/>
  <dc:title>Собрание депутатов муниципального образования</dc:title>
</cp:coreProperties>
</file>