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/>
      </w:pPr>
      <w:r>
        <w:rPr>
          <w:rStyle w:val="FontStyle18"/>
          <w:b w:val="false"/>
          <w:sz w:val="32"/>
          <w:szCs w:val="28"/>
        </w:rPr>
        <w:t>ИНФОРМАЦИОННЫЙ БЮЛЛЕТЕНЬ № 68 от 22.12.2021г.</w:t>
      </w:r>
    </w:p>
    <w:p>
      <w:pPr>
        <w:pStyle w:val="Style21"/>
        <w:jc w:val="center"/>
        <w:rPr/>
      </w:pPr>
      <w:r>
        <w:rPr>
          <w:rStyle w:val="FontStyle19"/>
          <w:sz w:val="24"/>
        </w:rPr>
        <w:t>сельского поселения «Шилег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 </w:t>
      </w:r>
      <w:r>
        <w:rPr>
          <w:rStyle w:val="FontStyle19"/>
          <w:sz w:val="24"/>
        </w:rPr>
        <w:t xml:space="preserve">Пинежского муниципального района 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утвержден решением Совета депутатов МО «Шилегское» №136  от 22.01.2021 года,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bookmarkStart w:id="0" w:name="RANGE!B1%3AJ200"/>
      <w:bookmarkStart w:id="1" w:name="RANGE!B1%3AJ200"/>
      <w:bookmarkEnd w:id="1"/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СОВЕТ ДЕПУТАТОВ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СЕЛЬСКОГО ПОСЕЛЕНИЯ «ШИЛЕГСКОЕ» ПИНЕЖСКОГО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МУНИЦИПАЛЬНОГО РАЙОНА АРХАНГЕЛЬСКОЙ ОБЛАСТИ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ятого созыва (четвертое заседание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 Е Ш Е Н И Е 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center" w:pos="4844" w:leader="none"/>
          <w:tab w:val="right" w:pos="9689" w:leader="none"/>
        </w:tabs>
        <w:jc w:val="left"/>
        <w:rPr/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от 22 декабря 2021 г.                                                                               №  9</w:t>
      </w:r>
    </w:p>
    <w:p>
      <w:pPr>
        <w:pStyle w:val="Heading"/>
        <w:tabs>
          <w:tab w:val="clear" w:pos="708"/>
          <w:tab w:val="center" w:pos="4844" w:leader="none"/>
          <w:tab w:val="right" w:pos="9689" w:leader="none"/>
        </w:tabs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. Ясны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jc w:val="center"/>
        <w:rPr/>
      </w:pPr>
      <w:r>
        <w:rPr>
          <w:b/>
          <w:sz w:val="24"/>
        </w:rPr>
        <w:t xml:space="preserve">О внесении изменений в решение Совета депутатов </w:t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«Шилегское» № 129 от 24.12.2020 года </w:t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>«О местном бюджете на 2021 год»</w:t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Совет депутатов муниципального образования «Шилегское»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нести в решение Совета депутатов № 129 от 24.12.2020 года «О местном бюджете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 2021 год» с учетом изменений, внесенных решением Совета депутатов № 139 от 24.02.2021 года ,  № 141 от 02.04.2021 года, № 148 от 30.06.2021 года, № 152 от 27.08.2021 года, № 8 от 19.11.2021 года  следующие изменения и дополнения:          </w:t>
      </w:r>
    </w:p>
    <w:p>
      <w:pPr>
        <w:pStyle w:val="Normal"/>
        <w:ind w:firstLine="720"/>
        <w:jc w:val="both"/>
        <w:rPr/>
      </w:pPr>
      <w:r>
        <w:rPr/>
        <w:t>В пункт 1 абзац 1 цифры  15 456,7 заменить на  15 789,7;</w:t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  <w:r>
        <w:rPr/>
        <w:t>абзац 2 цифры  15 854,4 заменить на  16 187,4;</w:t>
      </w:r>
    </w:p>
    <w:p>
      <w:pPr>
        <w:pStyle w:val="Normal"/>
        <w:ind w:firstLine="567"/>
        <w:jc w:val="both"/>
        <w:rPr/>
      </w:pPr>
      <w:r>
        <w:rPr>
          <w:b/>
        </w:rPr>
        <w:t>Приложение № 4 «</w:t>
      </w:r>
      <w:r>
        <w:rPr/>
        <w:t>Прогнозируемое поступление доходов местного бюджета на 2021 год» утвердить в новой редакции согласно приложению № 1 к настоящему решению</w:t>
      </w:r>
    </w:p>
    <w:p>
      <w:pPr>
        <w:pStyle w:val="Normal"/>
        <w:ind w:firstLine="567"/>
        <w:jc w:val="both"/>
        <w:rPr/>
      </w:pPr>
      <w:r>
        <w:rPr>
          <w:b/>
        </w:rPr>
        <w:t>Приложение № 5</w:t>
      </w:r>
      <w:r>
        <w:rPr/>
        <w:t xml:space="preserve"> «Источники финансирования дефицита местного бюджета на 2021 год» утвердить в новой редакции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Приложение № 6</w:t>
      </w:r>
      <w:r>
        <w:rPr/>
        <w:t xml:space="preserve"> «Ведомственная структура расходов местного бюджета на 2021 </w:t>
      </w:r>
    </w:p>
    <w:p>
      <w:pPr>
        <w:pStyle w:val="Normal"/>
        <w:jc w:val="both"/>
        <w:rPr/>
      </w:pPr>
      <w:r>
        <w:rPr/>
        <w:t xml:space="preserve">год» утвердить в новой редакции согласно приложению № 3 к настоящему решению. </w:t>
      </w:r>
    </w:p>
    <w:p>
      <w:pPr>
        <w:pStyle w:val="Normal"/>
        <w:ind w:firstLine="567"/>
        <w:jc w:val="both"/>
        <w:rPr/>
      </w:pPr>
      <w:r>
        <w:rPr>
          <w:b/>
        </w:rPr>
        <w:t>Приложение № 7</w:t>
      </w:r>
      <w:r>
        <w:rPr/>
        <w:t xml:space="preserve"> «Распределение бюджетных ассигнований на реализацию   муниципальных программ муниципального образования «Шилегское» и непрограммных направлений деятельности на 2021 год» утвердить в новой редакции согласно приложению № 4 к  настоящему решению. 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</w:t>
        <w:tab/>
        <w:t xml:space="preserve">                           </w:t>
        <w:tab/>
        <w:t xml:space="preserve">                              О.Е.Латы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униципального образования </w:t>
        <w:tab/>
        <w:t xml:space="preserve">                                                    Т.А.Николенко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ояснительная записка к решению Совета депутатов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«О внесении изменений в решение Совета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местном бюджете на 2021 год»</w:t>
      </w:r>
    </w:p>
    <w:p>
      <w:pPr>
        <w:pStyle w:val="Normal"/>
        <w:jc w:val="center"/>
        <w:rPr/>
      </w:pPr>
      <w:r>
        <w:rPr/>
        <w:t>От 22 декабря 2021 года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Доход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Увеличить доход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jc w:val="both"/>
        <w:rPr/>
      </w:pPr>
      <w:r>
        <w:rPr/>
        <w:t xml:space="preserve">- КБК 314 2 02 49999 10 0000 150 прочие межбюджетные трансферты, передаваемые бюджетам сельских поселений  в сумме </w:t>
      </w:r>
      <w:r>
        <w:rPr>
          <w:b/>
        </w:rPr>
        <w:t xml:space="preserve">188 500,00 </w:t>
      </w:r>
      <w:r>
        <w:rPr/>
        <w:t>рубле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jc w:val="both"/>
        <w:rPr/>
      </w:pPr>
      <w:r>
        <w:rPr/>
        <w:t xml:space="preserve">– </w:t>
      </w:r>
      <w:r>
        <w:rPr/>
        <w:t xml:space="preserve">КБК 314 1 08 04000 01 0000 110 государственная пошлина за совершение нотариальных действий в сумме </w:t>
      </w:r>
      <w:r>
        <w:rPr>
          <w:b/>
        </w:rPr>
        <w:t>3 500,00</w:t>
      </w:r>
      <w:r>
        <w:rPr/>
        <w:t xml:space="preserve"> рубле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jc w:val="both"/>
        <w:rPr/>
      </w:pPr>
      <w:r>
        <w:rPr/>
        <w:t xml:space="preserve">– </w:t>
      </w:r>
      <w:r>
        <w:rPr/>
        <w:t xml:space="preserve">КБК 314 1 06 01000 00 0000 110 налог на имущество физических лиц в сумме </w:t>
      </w:r>
      <w:r>
        <w:rPr>
          <w:b/>
        </w:rPr>
        <w:t xml:space="preserve">6 000,00 </w:t>
      </w:r>
      <w:r>
        <w:rPr/>
        <w:t>рубле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jc w:val="both"/>
        <w:rPr/>
      </w:pPr>
      <w:r>
        <w:rPr/>
        <w:t xml:space="preserve">– </w:t>
      </w:r>
      <w:r>
        <w:rPr/>
        <w:t xml:space="preserve">КБК 314 0 00 1 11 09045 10 0000 120 аренда помещений  в сумме </w:t>
      </w:r>
      <w:r>
        <w:rPr>
          <w:b/>
        </w:rPr>
        <w:t>91 500,00</w:t>
      </w:r>
      <w:r>
        <w:rPr/>
        <w:t xml:space="preserve"> рубле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jc w:val="both"/>
        <w:rPr/>
      </w:pPr>
      <w:r>
        <w:rPr/>
        <w:t xml:space="preserve">– </w:t>
      </w:r>
      <w:r>
        <w:rPr/>
        <w:t xml:space="preserve">КБК 314 0 00 1 13 02065 10 0000 120 доходы, поступающие в порядке возмещения расходов, понесенных в связи с эксплуатацией имущества сельских поселений в сумме </w:t>
      </w:r>
      <w:r>
        <w:rPr>
          <w:b/>
        </w:rPr>
        <w:t>43 500,0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</w:t>
      </w:r>
      <w:r>
        <w:rPr>
          <w:b/>
        </w:rPr>
        <w:t>асход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Увеличить расходы:  </w:t>
      </w:r>
    </w:p>
    <w:p>
      <w:pPr>
        <w:pStyle w:val="Normal"/>
        <w:ind w:firstLine="567"/>
        <w:jc w:val="both"/>
        <w:rPr/>
      </w:pPr>
      <w:r>
        <w:rPr/>
        <w:t xml:space="preserve">1.  КБК 314 0801 3100090140 610 субсидии бюджетным учреждениям  в сумме </w:t>
      </w:r>
      <w:r>
        <w:rPr>
          <w:b/>
        </w:rPr>
        <w:t>333 000,00</w:t>
      </w:r>
      <w:r>
        <w:rPr/>
        <w:t xml:space="preserve"> рублей. 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/>
      </w:pPr>
      <w:r>
        <w:rPr/>
        <w:t xml:space="preserve">2.Перенести расходы с  КБК 314 0104 2300090010 120 расходы на выплаты персоналу  государственных (муниципальных) органов на КБК  314 0102 2100090010 120 на выплату заработной платы и налогов главы в сумме </w:t>
      </w:r>
      <w:r>
        <w:rPr>
          <w:b/>
        </w:rPr>
        <w:t xml:space="preserve"> 7 307,30</w:t>
      </w:r>
      <w:r>
        <w:rPr/>
        <w:t xml:space="preserve"> рублей  и на КБК 314 0503 3000090110 240 не программные расходы в области коммунального хозяйства в сумме </w:t>
      </w:r>
      <w:r>
        <w:rPr>
          <w:b/>
        </w:rPr>
        <w:t xml:space="preserve">10 000,00 </w:t>
      </w:r>
      <w:r>
        <w:rPr/>
        <w:t xml:space="preserve">рублей. </w:t>
      </w:r>
    </w:p>
    <w:p>
      <w:pPr>
        <w:pStyle w:val="Normal"/>
        <w:ind w:firstLine="567"/>
        <w:jc w:val="both"/>
        <w:rPr/>
      </w:pPr>
      <w:r>
        <w:rPr/>
        <w:t xml:space="preserve">Перенести расходы с КБК 314 0113 2500090290 240 развитие и поддержка территориального общественного самоуправления на КБК 314 0503 3000090110 240 не программные расходы в области коммунального хозяйства в сумме </w:t>
      </w:r>
      <w:r>
        <w:rPr>
          <w:b/>
        </w:rPr>
        <w:t>5 000,00</w:t>
      </w:r>
      <w:r>
        <w:rPr/>
        <w:t xml:space="preserve"> рублей.</w:t>
      </w:r>
    </w:p>
    <w:p>
      <w:pPr>
        <w:pStyle w:val="Normal"/>
        <w:ind w:firstLine="567"/>
        <w:jc w:val="both"/>
        <w:rPr/>
      </w:pPr>
      <w:r>
        <w:rPr/>
        <w:t xml:space="preserve">Перенести расходы с КБК 314 1101 3300090170 240 физкультурно-оздоровительная работа и спортивные мероприятия на КБК 314 0503 3000090110 240 не программные расходы в области коммунального хозяйства в сумме </w:t>
      </w:r>
      <w:r>
        <w:rPr>
          <w:b/>
        </w:rPr>
        <w:t>67 499,00</w:t>
      </w:r>
      <w:r>
        <w:rPr/>
        <w:t xml:space="preserve"> рублей.</w:t>
      </w:r>
    </w:p>
    <w:p>
      <w:pPr>
        <w:pStyle w:val="Normal"/>
        <w:ind w:firstLine="567"/>
        <w:jc w:val="both"/>
        <w:rPr/>
      </w:pPr>
      <w:r>
        <w:rPr/>
        <w:t xml:space="preserve">Перенести расходы с КБК 314 0503 0200090130 240  муниципальная программа формирования современной городской среды на КБК 314 0503 3000090130 240 прочие мероприятия по благоустройству в сумме </w:t>
      </w:r>
      <w:r>
        <w:rPr>
          <w:b/>
        </w:rPr>
        <w:t xml:space="preserve">303 000,00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Перенести расходы с КБК 314 0203 2600051180 120  осуществление первичного воинского учета на КБК 314 0203 2600051180 240 (на оплату коммунальных услуг) в сумме </w:t>
      </w:r>
      <w:r>
        <w:rPr>
          <w:b/>
        </w:rPr>
        <w:t xml:space="preserve">29 524,72 </w:t>
      </w:r>
      <w:r>
        <w:rPr/>
        <w:t>рублей.</w:t>
      </w:r>
    </w:p>
    <w:p>
      <w:pPr>
        <w:pStyle w:val="Normal"/>
        <w:ind w:left="102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 xml:space="preserve">                                                               Т.А. Ник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  <w:vertAlign w:val="superscript"/>
        </w:rPr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80"/>
        <w:gridCol w:w="1860"/>
      </w:tblGrid>
      <w:tr>
        <w:trPr>
          <w:trHeight w:val="24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</w:t>
            </w:r>
            <w:bookmarkStart w:id="2" w:name="RANGE!A1%3AC109"/>
            <w:bookmarkEnd w:id="2"/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овета депутатов от  22.12.2021 года № 9  "О внесении 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зменений в решение Совета депутатов "О местном бюджете на 2021 год"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овета депутатов от  19.11.2021 года № 8  "О внесении 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й в решение Совета депутатов  "О местном бюджете на 2021 год"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 от  27.08.2021 года № 152  "О внесении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зменений в решение Совета депутатов  "О местном бюджете на 2021 год"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 от 30.06.2021 года № 148   "О внесении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зменений в решение Совета депутатов  "О местном бюджете на 2021 год"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 от 02.04.2021 года  № 141 "О внесении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зменений  в решение Совета депутатов "О местном бюджете на 2021 год"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 от  24.02.2021 года  № 139 "О внесении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зменений  в решение Совета депутатов "О местном бюджете на 2021 год"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4  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овета депутатов от 24.12.2020 года № 129 </w:t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местном бюджете на 2021 год"</w:t>
            </w:r>
          </w:p>
        </w:tc>
      </w:tr>
      <w:tr>
        <w:trPr>
          <w:trHeight w:val="645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гнозируемое поступление доходов местного бюджета на 2021 год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о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,</w:t>
              <w:br/>
              <w:t xml:space="preserve">тыс. рублей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 675,9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402,2  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402,2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132,8   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73,8  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0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59,0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,2   </w:t>
            </w:r>
          </w:p>
        </w:tc>
      </w:tr>
      <w:tr>
        <w:trPr>
          <w:trHeight w:val="22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 04000 01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,2   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84,2   </w:t>
            </w:r>
          </w:p>
        </w:tc>
      </w:tr>
      <w:tr>
        <w:trPr>
          <w:trHeight w:val="18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00 00 0000 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84,2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 И КОМПЕНСАЦИИ ЗАТРА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6,5   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50,0   </w:t>
            </w:r>
          </w:p>
        </w:tc>
      </w:tr>
      <w:tr>
        <w:trPr>
          <w:trHeight w:val="15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4 02000 00 0000 4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50,0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2 113,8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1 854,1   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0000 0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09,8   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 на выравнивание бюджетной обеспеченности из бюджет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09,8   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0000 0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311,7   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5467 1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250,0   </w:t>
            </w:r>
          </w:p>
        </w:tc>
      </w:tr>
      <w:tr>
        <w:trPr>
          <w:trHeight w:val="12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5555 1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30,2   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631,5   </w:t>
            </w:r>
          </w:p>
        </w:tc>
      </w:tr>
      <w:tr>
        <w:trPr>
          <w:trHeight w:val="15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Ф от 7 мая 2012 года №597 "О мероприятиях по реализации государственной социальной политики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80,6   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6,0   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искусства и туризм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70,0   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00 0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24,3   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36,8   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1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7,5   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7,5   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0000 00 0000 15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508,3   </w:t>
            </w:r>
          </w:p>
        </w:tc>
      </w:tr>
      <w:tr>
        <w:trPr>
          <w:trHeight w:val="16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0014 10 0000 15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93,1   </w:t>
            </w:r>
          </w:p>
        </w:tc>
      </w:tr>
      <w:tr>
        <w:trPr>
          <w:trHeight w:val="16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из них: 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93,1   </w:t>
            </w:r>
          </w:p>
        </w:tc>
      </w:tr>
      <w:tr>
        <w:trPr>
          <w:trHeight w:val="81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15,2   </w:t>
            </w:r>
          </w:p>
        </w:tc>
      </w:tr>
      <w:tr>
        <w:trPr>
          <w:trHeight w:val="81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 00000 00 0000 00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74,6   </w:t>
            </w:r>
          </w:p>
        </w:tc>
      </w:tr>
      <w:tr>
        <w:trPr>
          <w:trHeight w:val="81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7 05000 10 0000 15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74,6   </w:t>
            </w:r>
          </w:p>
        </w:tc>
      </w:tr>
      <w:tr>
        <w:trPr>
          <w:trHeight w:val="81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 05030 10 0000 15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74,6   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 00000 00 0000 00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     14,9   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 60010 10 0000 15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     14,9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5 789,7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/>
        <w:t> </w:t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40"/>
        <w:gridCol w:w="1867"/>
      </w:tblGrid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к решению Совета депутатов  от 22.12.2021 года № 9 "О внесении 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зменений в решение Совета депутатов "О местном бюджете на 2021 год" 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/>
              <w:t xml:space="preserve">к решению Совета депутатов от 19.11.2021 года № 8 "О внесении 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зменений в решение Совета депутатов "О местном бюджете на 2021 год"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/>
              <w:t xml:space="preserve"> </w:t>
            </w: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 от 27.08.2021 года № 152 "О внесении 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менений в решение Совета депутатов "О местном бюджете на 2021 год"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к решению Совета депутатов от 30.06.2021 года № 148 "О внесении 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менений в решение Совета депутатов "О местном бюджете на 2021 год"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от 02.04.2021 года № 141 "О внесении</w:t>
            </w:r>
          </w:p>
        </w:tc>
      </w:tr>
      <w:tr>
        <w:trPr>
          <w:trHeight w:val="300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менений в решение Совета депутатов "О местном бюджете на 2021 год"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от 24.02.2021 года № 139  "О внесении</w:t>
            </w:r>
          </w:p>
        </w:tc>
      </w:tr>
      <w:tr>
        <w:trPr>
          <w:trHeight w:val="300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менений в решение Совета депутатов "О местном бюджете на 2021 год"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  </w:t>
            </w:r>
          </w:p>
        </w:tc>
      </w:tr>
      <w:tr>
        <w:trPr>
          <w:trHeight w:val="28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от 24.12.2020 года № 129 </w:t>
            </w:r>
          </w:p>
        </w:tc>
      </w:tr>
      <w:tr>
        <w:trPr>
          <w:trHeight w:val="330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местном бюджете на 2021 год"</w:t>
            </w:r>
          </w:p>
        </w:tc>
      </w:tr>
      <w:tr>
        <w:trPr>
          <w:trHeight w:val="22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42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Наименование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405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89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89,7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89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89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87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87,4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87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87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70"/>
        <w:gridCol w:w="561"/>
        <w:gridCol w:w="588"/>
        <w:gridCol w:w="439"/>
        <w:gridCol w:w="328"/>
        <w:gridCol w:w="339"/>
        <w:gridCol w:w="328"/>
        <w:gridCol w:w="684"/>
        <w:gridCol w:w="352"/>
        <w:gridCol w:w="606"/>
        <w:gridCol w:w="1351"/>
      </w:tblGrid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3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от 22.12.2021 года  № 9 "О внесении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изменений в решение Совета депутатов "О местном бюджете на 2021 год"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3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от 19.11.2021 года  № 8 "О внесении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й в решение Совета депутатов "О местном бюджете на 2021 год"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3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от 27.08.2021 года  № 152 "О внесении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й в решение Совета депутатов "О местном бюджете на 2021 год"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от 30.06.2021 года №148 "О внесении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й в решение Совета депутатов "О местном бюджете на 2021 год"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от 02.04.2021 года № 141  "О внесении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й в решение Совета депутатов "О местном бюджете на 2021 год"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от 24.02.2021 года № 139 "О внесении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й в решение Совета депутатов "О местном бюджете на 2021 год"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6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 от 24.12.2020 года № 129</w:t>
            </w:r>
          </w:p>
        </w:tc>
      </w:tr>
      <w:tr>
        <w:trPr>
          <w:trHeight w:val="330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местном бюджете на 2021 год"</w:t>
            </w:r>
          </w:p>
        </w:tc>
      </w:tr>
      <w:tr>
        <w:trPr>
          <w:trHeight w:val="33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78" w:type="dxa"/>
            <w:gridSpan w:val="1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240" w:hRule="atLeast"/>
        </w:trPr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      д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    раз     дел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-хо-д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</w:t>
              <w:br/>
              <w:t>тыс. рублей</w:t>
            </w:r>
          </w:p>
        </w:tc>
      </w:tr>
      <w:tr>
        <w:trPr>
          <w:trHeight w:val="28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"Шилегское"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6 187,4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124,2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6,3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6,3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86,3   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6,3   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6,3   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664,7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64,7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5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5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5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77,2   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85,0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85,0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973,4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973,4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8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8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0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7,7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7,7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й орган в муниципальном образовании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,1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,1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,1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12,6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12,6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12,6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муниципального образования "Шилегское"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   </w:t>
            </w:r>
          </w:p>
        </w:tc>
      </w:tr>
      <w:tr>
        <w:trPr>
          <w:trHeight w:val="27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   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5,5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расходы в области общегосударственных вопросов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5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поддержка территориального общественного самоуправления Архангельской области (областной бюджет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2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97,8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2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97,8   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2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,8   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поддержка территориального общественного самоуправления Архангельской области (районный бюджет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2,2   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2,2   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2,2   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поддержка территориального общественного самоуправления Архангельской области за счет средств бюджета поселен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   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   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   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щегосударственных вопросов, осуществляемых органами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0,5   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0,5   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0,5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6,8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6,8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национальной оборон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36,8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6,8   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3,5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63,5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,3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,3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3,0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3,0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пожарной безопасности на территории МО "Шилегское на 2017-2021 годы"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33,0   </w:t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,0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,0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,0   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7,0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7,0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7,0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93,1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93,1   </w:t>
            </w:r>
          </w:p>
        </w:tc>
      </w:tr>
      <w:tr>
        <w:trPr>
          <w:trHeight w:val="27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дорожного хозяйств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3,1   </w:t>
            </w:r>
          </w:p>
        </w:tc>
      </w:tr>
      <w:tr>
        <w:trPr>
          <w:trHeight w:val="1290" w:hRule="atLeast"/>
        </w:trPr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93,1   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93,1   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93,1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484,3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,8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жилищного хозяйств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8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5   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5   </w:t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5   </w:t>
            </w:r>
          </w:p>
        </w:tc>
      </w:tr>
      <w:tr>
        <w:trPr>
          <w:trHeight w:val="480" w:hRule="atLeast"/>
        </w:trPr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ые взносы в фонд капитального ремонта общего имущества многоквартирных домов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8,3   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,3   </w:t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,3   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449,5   </w:t>
            </w:r>
          </w:p>
        </w:tc>
      </w:tr>
      <w:tr>
        <w:trPr>
          <w:trHeight w:val="64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современной городской среды на 2018-2022 годы"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1,4   </w:t>
            </w:r>
          </w:p>
        </w:tc>
      </w:tr>
      <w:tr>
        <w:trPr>
          <w:trHeight w:val="78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,6   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,6   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,6   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78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держка государственных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38,8   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8,8   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8,8   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коммунального хозяйств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8,1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69,2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69,2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9,2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8,9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8,9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58,9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848,9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848,9   </w:t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культур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 848,9   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сфере культуры, искусства и  туризма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6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329,8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6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29,8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6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329,8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сфере культуры, искусства и  туризма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0,0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70,0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70,0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огашение просроченной кредиторской задолженности по коммунальным услуга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2,9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2,9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22,9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 902,3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 902,3   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 902,3   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искусства и  туризма за счет средств бюджета поселен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,8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3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3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иные цели за счет средств бюджета поселен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   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83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2,1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83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2,1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83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2,1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области физической культуры и спорт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7,1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7,1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7,1   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7,1   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187,4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61"/>
        <w:gridCol w:w="339"/>
        <w:gridCol w:w="351"/>
        <w:gridCol w:w="339"/>
        <w:gridCol w:w="730"/>
        <w:gridCol w:w="365"/>
        <w:gridCol w:w="683"/>
        <w:gridCol w:w="1268"/>
      </w:tblGrid>
      <w:tr>
        <w:trPr>
          <w:trHeight w:val="3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депутатов от 22.12.2021 года  № 9"О внесении</w:t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 в решение Совета депутатов  "О местном бюджете на 2021 год"</w:t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депутатов от 19.11.2021 года  № 8 "О внесении</w:t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 в решение Совета депутатов "О местном бюджете на 2021 год"</w:t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от 27.08.2021 года  № 152 "О внесении</w:t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 в решение Совета депутатов "О местном бюджете на 2021 год"</w:t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 от 30.06.2021 года № 148 "О внесении</w:t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 в решение Совета депутатов "О местном бюджете на 2021 год"</w:t>
            </w:r>
          </w:p>
        </w:tc>
      </w:tr>
      <w:tr>
        <w:trPr>
          <w:trHeight w:val="24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депутатов от 02.04.2021 года № 141 "О внесении</w:t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менений в решение Совета депутатов  "О местном бюджете на 2021 год"</w:t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 от 24.02.2021 года № 139 "О внесении</w:t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 в решение Совета депутатов "О местном бюджете на 2021 год"</w:t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7 </w:t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от 24.12.20 года № 129</w:t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местном бюджете на 2021 год"</w:t>
            </w:r>
          </w:p>
        </w:tc>
      </w:tr>
      <w:tr>
        <w:trPr>
          <w:trHeight w:val="28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90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 бюджетных ассигнований на реализацию муниципальных программ муниципального образования «Шилегское» и непрограммных направлений деятельности на 2021 год </w:t>
            </w:r>
          </w:p>
        </w:tc>
      </w:tr>
      <w:tr>
        <w:trPr>
          <w:trHeight w:val="11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статья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хо-д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  <w:br/>
              <w:t>тыс. рублей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 МУНИЦИПАЛЬНЫЕ ПРОГРАММЫ 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54,4   </w:t>
            </w:r>
          </w:p>
        </w:tc>
      </w:tr>
      <w:tr>
        <w:trPr>
          <w:trHeight w:val="5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пожарной безопасности на территории МО "Шилегское на 2017-2021 годы"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3,0   </w:t>
            </w:r>
          </w:p>
        </w:tc>
      </w:tr>
      <w:tr>
        <w:trPr>
          <w:trHeight w:val="82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строительство пжарных водоемов, организация периодической опашки населенных пунктов, расположенных вблизи с лесными массивами (районный бюджет)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6,0   </w:t>
            </w:r>
          </w:p>
        </w:tc>
      </w:tr>
      <w:tr>
        <w:trPr>
          <w:trHeight w:val="5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06,0   </w:t>
            </w:r>
          </w:p>
        </w:tc>
      </w:tr>
      <w:tr>
        <w:trPr>
          <w:trHeight w:val="5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6,0   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6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27,0   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6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27,0   </w:t>
            </w:r>
          </w:p>
        </w:tc>
      </w:tr>
      <w:tr>
        <w:trPr>
          <w:trHeight w:val="5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6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27,0   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Формирование современной городской среды на 2018-2022 го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21,4   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3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3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3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</w:tr>
      <w:tr>
        <w:trPr>
          <w:trHeight w:val="82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8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82,6   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8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82,6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8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2,6   </w:t>
            </w:r>
          </w:p>
        </w:tc>
      </w:tr>
      <w:tr>
        <w:trPr>
          <w:trHeight w:val="81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районный бюджет)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8,8   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438,8   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38,8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НЕПРОГРАММНЫЕ НАПРАВЛЕНИЯ ДЕЯТЕЛЬНОСТИ 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 433,0   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86,3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6,3   </w:t>
            </w:r>
          </w:p>
        </w:tc>
      </w:tr>
      <w:tr>
        <w:trPr>
          <w:trHeight w:val="120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6,3   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86,3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664,7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9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87,5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9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87,5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9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7,5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577,2   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585,0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585,0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973,4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973,4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8,8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5,8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3,0   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,0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4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,0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4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,0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4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,0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непрограммные расходы в области общегосударственных вопросов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05,5   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и поддержка территориального общественного самоуправления Архангельской области (областной бюджет)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2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7,8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2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97,8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2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7,8   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и поддержка территориального общественного самоуправления Архангельской области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8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2,2   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8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2,2   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8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2,2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общегосударственных вопросов, осуществляемых органами местного самоуправле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9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90,5   </w:t>
            </w:r>
          </w:p>
        </w:tc>
      </w:tr>
      <w:tr>
        <w:trPr>
          <w:trHeight w:val="278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9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90,5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9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90,5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и поддержка территориального общественного самоуправления Архангельской области за счет средств бюджета поселени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9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5,0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9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5,0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9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5,0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 в области национальной обороны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36,8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536,8   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63,5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463,5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73,3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73,3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 в области дорожного хозяйств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93,1   </w:t>
            </w:r>
          </w:p>
        </w:tc>
      </w:tr>
      <w:tr>
        <w:trPr>
          <w:trHeight w:val="109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4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793,1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4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793,1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4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793,1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62,9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11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69,2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1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69,2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1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69,2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13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58,9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13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58,9   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13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58,9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3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6,5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3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6,5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3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6,5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ые взносы в фонд капитального ремонта общего имущества многоквартирных домов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3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8,3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33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8,3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3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8,3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 в области культуры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 848,9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культуры, искусства и туризм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29,8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29,8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29,8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культуры, искусства и туризм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7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70,0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7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70,0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7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70,0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погашение просроченной кредиторской задолженности по коммунальным услуга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7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22,9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7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22,9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7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22,9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4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902,3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4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902,3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4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902,3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5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1,8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5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0,3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5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0,3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5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,5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за счет средств бюджета поселени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5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,5   </w:t>
            </w:r>
          </w:p>
        </w:tc>
      </w:tr>
      <w:tr>
        <w:trPr>
          <w:trHeight w:val="142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597 "О мероприятиях по реализации государственной социальной политики" 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831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92,1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831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92,1   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831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92,1   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 в области физической  культуры и спорт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7,1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7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67,1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7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7,1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7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7,1   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ведение выборов в муниципальном образовании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7,7   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5,1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5,1   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5,1   </w:t>
            </w:r>
          </w:p>
        </w:tc>
      </w:tr>
      <w:tr>
        <w:trPr>
          <w:trHeight w:val="660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3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2,6   </w:t>
            </w:r>
          </w:p>
        </w:tc>
      </w:tr>
      <w:tr>
        <w:trPr>
          <w:trHeight w:val="300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3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2,6   </w:t>
            </w:r>
          </w:p>
        </w:tc>
      </w:tr>
      <w:tr>
        <w:trPr>
          <w:trHeight w:val="300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3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2,6   </w:t>
            </w:r>
          </w:p>
        </w:tc>
      </w:tr>
      <w:tr>
        <w:trPr>
          <w:trHeight w:val="300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 в области образова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в сфере молодежной политики 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9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</w:tr>
      <w:tr>
        <w:trPr>
          <w:trHeight w:val="49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9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9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 187,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Учредитель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овет депутатов сельского поселения «Шилегское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Архангельской области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п. Ясный  ул. Октября  дом 12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 xml:space="preserve">Тираж  </w:t>
      </w:r>
      <w:r>
        <w:rPr>
          <w:b/>
          <w:sz w:val="18"/>
        </w:rPr>
        <w:t>15</w:t>
      </w:r>
      <w:r>
        <w:rPr>
          <w:sz w:val="18"/>
        </w:rPr>
        <w:t xml:space="preserve"> экземпляр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Главный редактор, председатель</w:t>
      </w:r>
    </w:p>
    <w:p>
      <w:pPr>
        <w:pStyle w:val="Normal"/>
        <w:jc w:val="right"/>
        <w:rPr>
          <w:rStyle w:val="FontStyle13"/>
        </w:rPr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 xml:space="preserve">Совета депутатов Латыпова О.Е. </w:t>
      </w:r>
    </w:p>
    <w:p>
      <w:pPr>
        <w:pStyle w:val="Style61"/>
        <w:widowControl/>
        <w:jc w:val="both"/>
        <w:rPr>
          <w:rStyle w:val="FontStyle13"/>
          <w:b/>
          <w:b/>
          <w:sz w:val="28"/>
        </w:rPr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6:50:00Z</dcterms:created>
  <dc:creator>admin</dc:creator>
  <dc:description/>
  <dc:language>en-US</dc:language>
  <cp:lastModifiedBy>UserPC-2019</cp:lastModifiedBy>
  <cp:lastPrinted>2021-07-01T12:35:00Z</cp:lastPrinted>
  <dcterms:modified xsi:type="dcterms:W3CDTF">2021-12-23T17:57:00Z</dcterms:modified>
  <cp:revision>3</cp:revision>
  <dc:subject/>
  <dc:title/>
</cp:coreProperties>
</file>