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79 от 29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bookmarkStart w:id="0" w:name="RANGE!B1%3AJ200"/>
      <w:bookmarkStart w:id="1" w:name="RANGE!B1%3AJ200"/>
      <w:bookmarkEnd w:id="1"/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«ШИЛЕГСКОЕ» ПИН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декабря 2021 года                                                                               № 41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 xml:space="preserve">Об исключении </w:t>
            </w: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еестра и из казны сельского поселения «Шилегское» 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жского муниципального района Архангель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ind w:firstLine="900"/>
              <w:jc w:val="both"/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 xml:space="preserve">На основании  </w:t>
            </w:r>
            <w:r>
              <w:rPr>
                <w:sz w:val="28"/>
                <w:szCs w:val="28"/>
              </w:rPr>
              <w:t>Устава сельского поселения «Шилегское» Пинежского муниципального района Архангельской области, администрация муниципального образования постановляет:</w:t>
            </w:r>
          </w:p>
          <w:p>
            <w:pPr>
              <w:pStyle w:val="Normal"/>
              <w:ind w:firstLine="900"/>
              <w:jc w:val="both"/>
              <w:rPr>
                <w:rFonts w:eastAsia="DejaVu Sans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uppressAutoHyphens w:val="true"/>
              <w:spacing w:lineRule="auto" w:line="360"/>
              <w:ind w:firstLine="709"/>
              <w:jc w:val="both"/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>1. Исключить муниципальное имущество из реестра и из казны, сельского поселения «Шилегское» Пинежского муниципального района Архангельской области, согласно приложению.</w:t>
            </w:r>
          </w:p>
          <w:p>
            <w:pPr>
              <w:pStyle w:val="Normal"/>
              <w:ind w:firstLine="900"/>
              <w:jc w:val="both"/>
              <w:rPr>
                <w:rFonts w:eastAsia="DejaVu Sans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2891"/>
        <w:gridCol w:w="3544"/>
        <w:gridCol w:w="1830"/>
        <w:gridCol w:w="1652"/>
        <w:gridCol w:w="2755"/>
      </w:tblGrid>
      <w:tr>
        <w:trPr>
          <w:trHeight w:val="1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постановлением  администрации </w:t>
              <w:br/>
              <w:t xml:space="preserve">муниципального образования «Шилегское» </w:t>
              <w:br/>
              <w:t xml:space="preserve">№ 41 от «24» декабря 2021 года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4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</w:t>
            </w:r>
          </w:p>
        </w:tc>
      </w:tr>
      <w:tr>
        <w:trPr>
          <w:trHeight w:val="375" w:hRule="atLeast"/>
        </w:trPr>
        <w:tc>
          <w:tcPr>
            <w:tcW w:w="14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имущества  муниципального образования «Шилегское» </w:t>
            </w:r>
          </w:p>
        </w:tc>
      </w:tr>
      <w:tr>
        <w:trPr>
          <w:trHeight w:val="450" w:hRule="atLeast"/>
        </w:trPr>
        <w:tc>
          <w:tcPr>
            <w:tcW w:w="144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естру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сключения из реестра                               НПА исключения из реестра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5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иемный пункт, общей площадью 123,1 к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Пинежский  район, пос.Таежный  д.6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4:100201:2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 "Шилегское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муниципального имущества пост.№25 от 12.08.2021 го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5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№ 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Пинежский  район, пос.Таежный  д.6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 "Шилегское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муниципального имущества пост.№25 от 12.08.2021 года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8:00Z</dcterms:created>
  <dc:creator>admin</dc:creator>
  <dc:description/>
  <cp:keywords/>
  <dc:language>en-US</dc:language>
  <cp:lastModifiedBy>admin</cp:lastModifiedBy>
  <cp:lastPrinted>2021-07-01T12:35:00Z</cp:lastPrinted>
  <dcterms:modified xsi:type="dcterms:W3CDTF">2022-02-07T08:19:00Z</dcterms:modified>
  <cp:revision>3</cp:revision>
  <dc:subject/>
  <dc:title/>
</cp:coreProperties>
</file>